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3818</w:t>
            </w:r>
            <w:r>
              <w:rPr>
                <w:sz w:val="20"/>
                <w:lang w:val="vi-VN"/>
              </w:rPr>
              <w:t>/VPCP-KG</w:t>
            </w:r>
            <w:r>
              <w:rPr>
                <w:sz w:val="20"/>
              </w:rPr>
              <w:t>V</w:t>
            </w:r>
            <w:r>
              <w:rPr>
                <w:sz w:val="20"/>
                <w:lang w:val="vi-VN"/>
              </w:rPr>
              <w:t>X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hoàn thiện dự thảo Quyết định ban hành hệ thống tiêu chí xác định xã, thôn hoàn thành mục tiêu dự án 2 (Chương trình 135) thuộc Chương trình MTQG giảm nghèo bền vững giai đoạn 2017-2020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8</w:t>
            </w:r>
            <w:r>
              <w:rPr>
                <w:i/>
                <w:iCs/>
                <w:sz w:val="20"/>
                <w:lang w:val="vi-VN"/>
              </w:rPr>
              <w:t xml:space="preserve"> tháng 12 năm 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Ủy ban Dân tộc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Xét đề nghị của Ủy ban Dân tộc (văn bản s</w:t>
      </w:r>
      <w:r>
        <w:rPr>
          <w:sz w:val="20"/>
        </w:rPr>
        <w:t>ố</w:t>
      </w:r>
      <w:r>
        <w:rPr>
          <w:sz w:val="20"/>
          <w:lang w:val="vi-VN"/>
        </w:rPr>
        <w:t xml:space="preserve"> 28/TTr-</w:t>
      </w:r>
      <w:r>
        <w:rPr>
          <w:sz w:val="20"/>
        </w:rPr>
        <w:t>U</w:t>
      </w:r>
      <w:r>
        <w:rPr>
          <w:sz w:val="20"/>
          <w:lang w:val="vi-VN"/>
        </w:rPr>
        <w:t>BDT ngày 27 tháng 11 năm 2017) về ban hành hệ thống tiêu chí xác định xã, thôn hoàn thành mục tiêu dự án 2 (Ch</w:t>
      </w:r>
      <w:r>
        <w:rPr>
          <w:sz w:val="20"/>
        </w:rPr>
        <w:t>ươ</w:t>
      </w:r>
      <w:r>
        <w:rPr>
          <w:sz w:val="20"/>
          <w:lang w:val="vi-VN"/>
        </w:rPr>
        <w:t>ng trình 135) thuộc Ch</w:t>
      </w:r>
      <w:r>
        <w:rPr>
          <w:sz w:val="20"/>
        </w:rPr>
        <w:t>ươ</w:t>
      </w:r>
      <w:r>
        <w:rPr>
          <w:sz w:val="20"/>
          <w:lang w:val="vi-VN"/>
        </w:rPr>
        <w:t>ng trình mục tiêu quốc gia giảm nghèo bền vững giai đoạn 2017-2020, Phó Thủ tướng Vương Đình Huệ yêu cầu Ủy ban Dân tộc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1. Nghiên cứu soạn thảo Quyết định của Thủ tướng Chính phủ theo hình thức văn bản quy phạm pháp luật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2. </w:t>
      </w:r>
      <w:r>
        <w:rPr>
          <w:sz w:val="20"/>
        </w:rPr>
        <w:t>V</w:t>
      </w:r>
      <w:r>
        <w:rPr>
          <w:sz w:val="20"/>
          <w:lang w:val="vi-VN"/>
        </w:rPr>
        <w:t>ề hệ thống tiêu chí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</w:t>
      </w:r>
      <w:r>
        <w:rPr>
          <w:sz w:val="20"/>
        </w:rPr>
        <w:t>V</w:t>
      </w:r>
      <w:r>
        <w:rPr>
          <w:sz w:val="20"/>
          <w:lang w:val="vi-VN"/>
        </w:rPr>
        <w:t>ề hệ thống tiêu chí đối với xã: bảo đảm tương quan với một số tiêu chí quy định tại Quyết định số 1559/QĐ-TTg ngày 05 tháng 8 năm 2016 của Thủ tướng Chính phủ ban hành tiêu chí xã đặc biệt khó khăn vùng bãi ngang ven biển và hải đảo giai đoạn 2016-2020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</w:t>
      </w:r>
      <w:r>
        <w:rPr>
          <w:sz w:val="20"/>
        </w:rPr>
        <w:t>V</w:t>
      </w:r>
      <w:r>
        <w:rPr>
          <w:sz w:val="20"/>
          <w:lang w:val="vi-VN"/>
        </w:rPr>
        <w:t>ề hệ thống tiêu chí đối với thôn: căn cứ vào hệ thống tiêu chí tại Quyết định số 50/2016/QĐ-TTg ngày 03 tháng 11 năm 2016 của Thủ tướng Chính phủ về tiêu chí xác định thôn đặc biệt khó khăn, xã thuộc vùng dân tộc thi</w:t>
      </w:r>
      <w:r>
        <w:rPr>
          <w:sz w:val="20"/>
        </w:rPr>
        <w:t>ể</w:t>
      </w:r>
      <w:r>
        <w:rPr>
          <w:sz w:val="20"/>
          <w:lang w:val="vi-VN"/>
        </w:rPr>
        <w:t>u s</w:t>
      </w:r>
      <w:r>
        <w:rPr>
          <w:sz w:val="20"/>
        </w:rPr>
        <w:t>ố</w:t>
      </w:r>
      <w:r>
        <w:rPr>
          <w:sz w:val="20"/>
          <w:lang w:val="vi-VN"/>
        </w:rPr>
        <w:t xml:space="preserve"> và miền núi giai đoạn 2016-2020 để xây dựng hệ thống tiêu chí xác định thôn hoàn thành mục tiêu Chương trình 135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xin thông báo Ủy ban Dân tộc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 Chính phủ (để b/c);</w:t>
              <w:br/>
              <w:t>- Các Phó Thủ tướng (để b/c);</w:t>
              <w:br/>
              <w:t>- Các Bộ: Lao động - TBXH, KHĐT, Tài chính, NNPTNT, Tư pháp;</w:t>
              <w:br/>
              <w:t>- VPCP: BTCN,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PCN, Trợ lý TT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TGĐ Cổng TTĐT; các Vụ: QHĐP, NN, TH;</w:t>
              <w:br/>
              <w:t xml:space="preserve">- Lưu: VT, KGVX (3), </w:t>
            </w:r>
            <w:r>
              <w:rPr>
                <w:sz w:val="16"/>
              </w:rPr>
              <w:t>1b. 17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41:00Z</dcterms:created>
  <dc:creator>Thư viện vanbanphapluat.co</dc:creator>
  <dc:description>Xem chi tiết và tải về văn bản tại đây: http://vanbanphapluat.co/cong-van-13818-vpcp-kgvx-2017-hoan-thien-he-thong-tieu-chi-xac-dinh-xa-thon-hoan-thanh-du-an-2</dc:description>
  <cp:keywords>Công văn; 13818/VPCP-KGVX; Văn phòng Chính phủ; Nguyễn Văn Tùng; Bộ máy hành chính</cp:keywords>
  <dc:language>en-US</dc:language>
  <cp:lastModifiedBy>Thư viện vanbanphapluat.co</cp:lastModifiedBy>
  <dcterms:modified xsi:type="dcterms:W3CDTF">2018-01-02T02:41:00Z</dcterms:modified>
  <cp:revision>2</cp:revision>
  <dc:subject>Công văn 13818/VPCP-KGVX 2017 hoàn thiện hệ thống tiêu chí xác định xã thôn hoàn thành dự án 2</dc:subject>
  <dc:title>Công văn 13818/VPCP-KGVX</dc:title>
</cp:coreProperties>
</file>