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483/TCHQ-GSQL</w:t>
              <w:br/>
            </w:r>
            <w:r>
              <w:rPr>
                <w:i/>
                <w:iCs/>
                <w:sz w:val="16"/>
                <w:lang w:val="vi-VN"/>
              </w:rPr>
              <w:t>V/v thủ tục nhập khẩu xe ô tô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8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hành phố H</w:t>
      </w:r>
      <w:r>
        <w:rPr>
          <w:sz w:val="20"/>
        </w:rPr>
        <w:t>ồ</w:t>
      </w:r>
      <w:r>
        <w:rPr>
          <w:sz w:val="20"/>
          <w:lang w:val="vi-VN"/>
        </w:rPr>
        <w:t xml:space="preserve"> Chí Mi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3897/HQHCM-TXNK ngày 20/12/2017 của Cục Hải quan thành phố Hồ Chí Minh về việc nhập khẩu xe BMW và MINI của Công ty TNHH Sản xuất và Lắp ráp ô tô Cao cấp THACO, Tổng cục Hải quan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Yêu cầu Cục Hải quan thành phố Hồ Chí Minh căn cứ bộ hồ sơ nhập khẩu xe ô tô BMW và MINI của Công ty TNHH Sản xuất và Lắp ráp ô tô Cao cấp THACO, nếu xác định lô hàng nhập khẩu không liên quan đến Công ty Cổ phần ô tô Âu Châu do cơ quan chức năng đang điều tra xử lý thì làm thủ tục hải quan theo đúng quy định của pháp luật, cụ thể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Hồ sơ hải quan thực hiện theo quy định tại Điều 24 Luật Hải quan 2014, Điều 16 Thông tư số 38/2015/TT-BTC ngày 25/3/2015 của Bộ Tài chí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Về điều kiện nhập khẩu xe ô tô chở người loại từ 09 chỗ ngồi trở xuống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ối với tờ khai hải quan đăng ký trước ngày 01/01/2018, việc nhập khẩu xe ô tô thực hiện theo quy định tại điểm a khoản 2 Điều 31 Nghị định số 116/2017/NĐ-CP ngày 17/10/2017 của Chính phủ và khoản 1 Điều 1 Thông tư số 20/2011/TT-BCT ngày 12/5/2011 của Bộ Công Thươ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Đối với các tờ khai hải quan đăng ký từ ngày 01/01/2018, việc nhập khẩu xe ô tô thực hiện theo quy định tại điểm b khoản 2 Điều 31 Nghị định số 116/2017/NĐ-CP ngày 17/10/2017 của Chính phủ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có ý kiến để Cục Hải quan thành phố Hồ Chí Minh biết,</w:t>
      </w:r>
      <w:r>
        <w:rPr>
          <w:sz w:val="20"/>
        </w:rPr>
        <w:t xml:space="preserve"> thực hiện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ứ trưởng Vũ Thị Mai (để b/cáo);</w:t>
              <w:br/>
              <w:t>- TCT Nguyễn Văn Cẩn (để b/cáo);</w:t>
              <w:br/>
              <w:t xml:space="preserve">- Công ty TNHH SX &amp; LR ô tô Cao cấp THACO (thay </w:t>
            </w:r>
            <w:r>
              <w:rPr>
                <w:sz w:val="16"/>
              </w:rPr>
              <w:t>t/l</w:t>
            </w:r>
            <w:r>
              <w:rPr>
                <w:sz w:val="16"/>
                <w:lang w:val="vi-VN"/>
              </w:rPr>
              <w:t>)</w:t>
              <w:br/>
            </w:r>
            <w:r>
              <w:rPr>
                <w:i/>
                <w:iCs/>
                <w:sz w:val="16"/>
                <w:lang w:val="vi-VN"/>
              </w:rPr>
              <w:t xml:space="preserve">(Đ/c: thôn 4 Tam Hiệp, Núi Thành, Quảng Nam) 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GSQL (3b).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0:00Z</dcterms:created>
  <dc:creator>Thư viện vanbanphapluat.co</dc:creator>
  <dc:description>Xem chi tiết và tải về văn bản tại đây: http://vanbanphapluat.co/cong-van-8483-tchq-gsql-2017-thu-tuc-nhap-khau-xe-o-to</dc:description>
  <cp:keywords>Công văn; 8483/TCHQ-GSQL; Tổng cục Hải quan; Vũ Ngọc Anh; Xuất nhập khẩu</cp:keywords>
  <dc:language>en-US</dc:language>
  <cp:lastModifiedBy>Thư viện vanbanphapluat.co</cp:lastModifiedBy>
  <dcterms:modified xsi:type="dcterms:W3CDTF">2018-01-02T09:40:00Z</dcterms:modified>
  <cp:revision>2</cp:revision>
  <dc:subject>Công văn 8483/TCHQ-GSQL 2017 thủ tục nhập khẩu xe ô tô</dc:subject>
  <dc:title>Công văn 8483/TCHQ-GSQL</dc:title>
</cp:coreProperties>
</file>