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8326/TCHQ-TXNK</w:t>
              <w:br/>
            </w:r>
            <w:r>
              <w:rPr>
                <w:i/>
                <w:iCs/>
                <w:sz w:val="16"/>
              </w:rPr>
              <w:t>V/v trả hồ sơ xác định trước mã số</w:t>
            </w:r>
          </w:p>
        </w:tc>
        <w:tc>
          <w:tcPr>
            <w:tcW w:w="5724" w:type="dxa"/>
            <w:tcBorders/>
          </w:tcPr>
          <w:p>
            <w:pPr>
              <w:pStyle w:val="Normal"/>
              <w:spacing w:before="120" w:after="0"/>
              <w:jc w:val="right"/>
              <w:rPr>
                <w:i/>
                <w:i/>
                <w:iCs/>
                <w:sz w:val="20"/>
              </w:rPr>
            </w:pPr>
            <w:r>
              <w:rPr>
                <w:i/>
                <w:iCs/>
                <w:sz w:val="20"/>
              </w:rPr>
              <w:t>Hà Nội, ngày 21 tháng 12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TEJING Việt Nam.</w:t>
        <w:br/>
      </w:r>
      <w:r>
        <w:rPr>
          <w:i/>
          <w:iCs/>
          <w:sz w:val="20"/>
        </w:rPr>
        <w:t>(Đ/c: Lô 110, KCN và CN Linh Trung III, Trảng Bàng, Tây Ninh)</w:t>
      </w:r>
    </w:p>
    <w:p>
      <w:pPr>
        <w:pStyle w:val="Normal"/>
        <w:spacing w:before="120" w:after="280"/>
        <w:rPr>
          <w:sz w:val="20"/>
        </w:rPr>
      </w:pPr>
      <w:r>
        <w:rPr>
          <w:sz w:val="20"/>
        </w:rPr>
        <w:t>Tổng cục Hải quan nhận được đơn không số ngày 05/12/2017 của Công ty TNHH TEJING VN đề nghị xác định trước mã số đối với mặt hàng có tên thương mại là bột cobalt niken. Về việc này, Tổng cục Hải quan có ý kiến như sau:</w:t>
      </w:r>
    </w:p>
    <w:p>
      <w:pPr>
        <w:pStyle w:val="Normal"/>
        <w:spacing w:before="120" w:after="280"/>
        <w:rPr>
          <w:sz w:val="20"/>
        </w:rPr>
      </w:pPr>
      <w:r>
        <w:rPr>
          <w:sz w:val="20"/>
        </w:rPr>
        <w:t>1. Đối chiếu với quy định tại Điều 7 Thông tư số 38/2015/TT-BTC ngày 25/03/2015 thì hồ sơ đề nghị xác định trước mã số của Công ty không đúng theo quy định do đơn đề nghị xác định trước mã số không điền đầy đủ thông tin trên đơn theo mẫu. Ví dụ: thiếu thông tin về Công dụng theo thiết kế (Mục 16); Mã số đề nghị (Mục 24).</w:t>
      </w:r>
    </w:p>
    <w:p>
      <w:pPr>
        <w:pStyle w:val="Normal"/>
        <w:spacing w:before="120" w:after="280"/>
        <w:rPr/>
      </w:pPr>
      <w:r>
        <w:rPr>
          <w:sz w:val="20"/>
        </w:rPr>
        <w:t>2. Theo Phụ lục hướng dẫn lấy mẫu và bao bì đựng mẫu xác định trước mã số hàng hóa kèm công văn số 6582/TCHQ-PTPL ngày 20/07/2015 của Tổng cục Hải quan thì công ty chưa thực hiện đúng quy định về lấy mẫu hàng hóa xác định trước mã số, không đáp ứng được yêu cầu về số lượng mẫu, khối lượng mẫu, bao bì, quy cách đóng gói,.... Cụ thể: mẫu hàng xác định trước mã số phải đảm bảo lấy 2 mẫu, bao bì đựng mẫu phải phù hợp với bản chất hàng hóa và an toàn cho việc lấy mẫu, loại bao bì đựng mẫu đối với các loại mẫu hóa chất, thực phẩm, chế phẩm hóa chất,... dạng lỏng, nhão, bột dùng đựng bằng lọ thủy tinh trung tính nắp xoáy hoặc nút mài có dung tích từ 250-500ml,....</w:t>
      </w:r>
    </w:p>
    <w:p>
      <w:pPr>
        <w:pStyle w:val="Normal"/>
        <w:spacing w:before="120" w:after="280"/>
        <w:rPr>
          <w:sz w:val="20"/>
        </w:rPr>
      </w:pPr>
      <w:r>
        <w:rPr>
          <w:sz w:val="20"/>
        </w:rPr>
        <w:t>Tổng cục Hải quan trả lại toàn bộ hồ sơ đề nghị xác định mã số nêu trên và đề nghị công ty nghiên cứu các quy định tại Thông tư số 38/2015/TT-BTC, công văn số 6582/TCHQ-PTPL nêu trên để thực hiện.</w:t>
      </w:r>
    </w:p>
    <w:p>
      <w:pPr>
        <w:pStyle w:val="Normal"/>
        <w:spacing w:before="120" w:after="280"/>
        <w:rPr>
          <w:sz w:val="20"/>
        </w:rPr>
      </w:pPr>
      <w:r>
        <w:rPr>
          <w:sz w:val="20"/>
        </w:rPr>
        <w:t>Tổng cục Hải quan thông báo để Công ty TNHH TEJING Việt Nam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sz w:val="20"/>
              </w:rPr>
              <w:br/>
            </w:r>
            <w:r>
              <w:rPr>
                <w:sz w:val="16"/>
              </w:rPr>
              <w:t>- Như trên;</w:t>
              <w:br/>
              <w:t>- PTCT Nguyễn Dương Thái (để b/c);</w:t>
              <w:br/>
              <w:t>- Lưu: VT, TXNK - Đ.Hằng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32:00Z</dcterms:created>
  <dc:creator>Thư viện vanbanphapluat.co</dc:creator>
  <dc:description>Xem chi tiết và tải về văn bản tại đây: http://vanbanphapluat.co/cong-van-8326-tchq-txnk-2017-tra-ho-so-xac-dinh-truoc-ma-so-mat-hang-co-ten-thuong-mai</dc:description>
  <cp:keywords>Công văn; 8326/TCHQ-TXNK; Tổng cục Hải quan; Trịnh Mạc Linh; Xuất nhập khẩu</cp:keywords>
  <dc:language>en-US</dc:language>
  <cp:lastModifiedBy>Thư viện vanbanphapluat.co</cp:lastModifiedBy>
  <dcterms:modified xsi:type="dcterms:W3CDTF">2018-01-03T01:32:00Z</dcterms:modified>
  <cp:revision>2</cp:revision>
  <dc:subject>Công văn 8326/TCHQ-TXNK 2017 trả hồ sơ xác định trước mã số mặt hàng có tên thương mại</dc:subject>
  <dc:title>Công văn 8326/TCHQ-TXNK</dc:title>
</cp:coreProperties>
</file>