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ÂY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y Ninh, ngày 08 tháng 1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THU HỒI ĐẤT ĐỂ THỰC HIỆN CÁC DỰ ÁN PHÁT TRIỂN KINH TẾ - XÃ HỘI VÌ LỢI ÍCH QUỐC GIA, CÔNG CỘNG TRÊN ĐỊA BÀN TỈNH TÂY NINH NĂM 201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ÂY NINH</w:t>
        <w:br/>
        <w:t>KHÓA IX KỲ HỌP THỨ 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3183/TTr-UBND ngày 30 tháng 11 năm 2017 của Ủy ban nhân dân tỉnh về việc thu hồi đất để thực hiện dự án phát triển kinh tế - xã hội vì lợi ích quốc gia, công cộng trên địa bàn tỉnh Tây Ninh năm 2018; Báo cáo thẩm tra của Ban Kinh tế - Ngân sách Hội đồng nhân dân tỉnh; ý kiến thảo luận của đại biểu Hội đồng nhân dân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.</w:t>
      </w:r>
      <w:r>
        <w:rPr>
          <w:lang w:val="vi-VN"/>
        </w:rPr>
        <w:t xml:space="preserve"> Thống nhất thu hồi 605,735 ha đất để thực hiện 63 dự </w:t>
      </w:r>
      <w:r>
        <w:rPr/>
        <w:t>án, nh</w:t>
      </w:r>
      <w:r>
        <w:rPr>
          <w:lang w:val="vi-VN"/>
        </w:rPr>
        <w:t>ằm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v</w:t>
      </w:r>
      <w:r>
        <w:rPr/>
        <w:t>ì l</w:t>
      </w:r>
      <w:r>
        <w:rPr>
          <w:lang w:val="vi-VN"/>
        </w:rPr>
        <w:t xml:space="preserve">ợi </w:t>
      </w:r>
      <w:r>
        <w:rPr/>
        <w:t>ích qu</w:t>
      </w:r>
      <w:r>
        <w:rPr>
          <w:lang w:val="vi-VN"/>
        </w:rPr>
        <w:t>ốc gia, c</w:t>
      </w:r>
      <w:r>
        <w:rPr/>
        <w:t>ông c</w:t>
      </w:r>
      <w:r>
        <w:rPr>
          <w:lang w:val="vi-VN"/>
        </w:rPr>
        <w:t>ộng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T</w:t>
      </w:r>
      <w:r>
        <w:rPr/>
        <w:t>ây Ninh, c</w:t>
      </w:r>
      <w:r>
        <w:rPr>
          <w:lang w:val="vi-VN"/>
        </w:rPr>
        <w:t>ụ thể như sau:</w:t>
      </w:r>
    </w:p>
    <w:p>
      <w:pPr>
        <w:pStyle w:val="Normal"/>
        <w:spacing w:before="0" w:after="120"/>
        <w:rPr/>
      </w:pPr>
      <w:r>
        <w:rPr/>
        <w:t>1. Các d</w:t>
      </w:r>
      <w:r>
        <w:rPr>
          <w:lang w:val="vi-VN"/>
        </w:rPr>
        <w:t xml:space="preserve">ự </w:t>
      </w:r>
      <w:r>
        <w:rPr/>
        <w:t>án xây d</w:t>
      </w:r>
      <w:r>
        <w:rPr>
          <w:lang w:val="vi-VN"/>
        </w:rPr>
        <w:t>ựng trụ sở cơ quan nh</w:t>
      </w:r>
      <w:r>
        <w:rPr/>
        <w:t>à nư</w:t>
      </w:r>
      <w:r>
        <w:rPr>
          <w:lang w:val="vi-VN"/>
        </w:rPr>
        <w:t>ớc, tổ chức ch</w:t>
      </w:r>
      <w:r>
        <w:rPr/>
        <w:t>ính tr</w:t>
      </w:r>
      <w:r>
        <w:rPr>
          <w:lang w:val="vi-VN"/>
        </w:rPr>
        <w:t>ị, tổ chức ch</w:t>
      </w:r>
      <w:r>
        <w:rPr/>
        <w:t>ính tr</w:t>
      </w:r>
      <w:r>
        <w:rPr>
          <w:lang w:val="vi-VN"/>
        </w:rPr>
        <w:t>ị - x</w:t>
      </w:r>
      <w:r>
        <w:rPr/>
        <w:t>ã h</w:t>
      </w:r>
      <w:r>
        <w:rPr>
          <w:lang w:val="vi-VN"/>
        </w:rPr>
        <w:t>ội; c</w:t>
      </w:r>
      <w:r>
        <w:rPr/>
        <w:t>ông trình di tích l</w:t>
      </w:r>
      <w:r>
        <w:rPr>
          <w:lang w:val="vi-VN"/>
        </w:rPr>
        <w:t>ịch sử - văn h</w:t>
      </w:r>
      <w:r>
        <w:rPr/>
        <w:t>óa, danh lam th</w:t>
      </w:r>
      <w:r>
        <w:rPr>
          <w:lang w:val="vi-VN"/>
        </w:rPr>
        <w:t>ắng cảnh được xếp hạng, c</w:t>
      </w:r>
      <w:r>
        <w:rPr/>
        <w:t>ông viên, qu</w:t>
      </w:r>
      <w:r>
        <w:rPr>
          <w:lang w:val="vi-VN"/>
        </w:rPr>
        <w:t>ảng trường, tượng đ</w:t>
      </w:r>
      <w:r>
        <w:rPr/>
        <w:t>ài, bia tư</w:t>
      </w:r>
      <w:r>
        <w:rPr>
          <w:lang w:val="vi-VN"/>
        </w:rPr>
        <w:t>ởng niệm, c</w:t>
      </w:r>
      <w:r>
        <w:rPr/>
        <w:t>ông trình s</w:t>
      </w:r>
      <w:r>
        <w:rPr>
          <w:lang w:val="vi-VN"/>
        </w:rPr>
        <w:t>ự nghiệp c</w:t>
      </w:r>
      <w:r>
        <w:rPr/>
        <w:t>ông c</w:t>
      </w:r>
      <w:r>
        <w:rPr>
          <w:lang w:val="vi-VN"/>
        </w:rPr>
        <w:t xml:space="preserve">ấp địa phương: 07 dự </w:t>
      </w:r>
      <w:r>
        <w:rPr/>
        <w:t>án v</w:t>
      </w:r>
      <w:r>
        <w:rPr>
          <w:lang w:val="vi-VN"/>
        </w:rPr>
        <w:t>ới tổng diện t</w:t>
      </w:r>
      <w:r>
        <w:rPr/>
        <w:t>ích 4,569 ha.</w:t>
      </w:r>
    </w:p>
    <w:p>
      <w:pPr>
        <w:pStyle w:val="Normal"/>
        <w:spacing w:before="0" w:after="120"/>
        <w:rPr/>
      </w:pPr>
      <w:r>
        <w:rPr/>
        <w:t>2. Các d</w:t>
      </w:r>
      <w:r>
        <w:rPr>
          <w:lang w:val="vi-VN"/>
        </w:rPr>
        <w:t xml:space="preserve">ự </w:t>
      </w:r>
      <w:r>
        <w:rPr/>
        <w:t>án xây d</w:t>
      </w:r>
      <w:r>
        <w:rPr>
          <w:lang w:val="vi-VN"/>
        </w:rPr>
        <w:t>ựng kết cấu hạ tầng kỹ thuật của địa phương gồm giao th</w:t>
      </w:r>
      <w:r>
        <w:rPr/>
        <w:t>ông, th</w:t>
      </w:r>
      <w:r>
        <w:rPr>
          <w:lang w:val="vi-VN"/>
        </w:rPr>
        <w:t>ủy lợi, cấp nước, tho</w:t>
      </w:r>
      <w:r>
        <w:rPr/>
        <w:t>át nư</w:t>
      </w:r>
      <w:r>
        <w:rPr>
          <w:lang w:val="vi-VN"/>
        </w:rPr>
        <w:t>ớc, điện lực, th</w:t>
      </w:r>
      <w:r>
        <w:rPr/>
        <w:t>ông tin liên l</w:t>
      </w:r>
      <w:r>
        <w:rPr>
          <w:lang w:val="vi-VN"/>
        </w:rPr>
        <w:t>ạc, chiếu s</w:t>
      </w:r>
      <w:r>
        <w:rPr/>
        <w:t>áng đô th</w:t>
      </w:r>
      <w:r>
        <w:rPr>
          <w:lang w:val="vi-VN"/>
        </w:rPr>
        <w:t>ị; c</w:t>
      </w:r>
      <w:r>
        <w:rPr/>
        <w:t>ông trình thu gom, x</w:t>
      </w:r>
      <w:r>
        <w:rPr>
          <w:lang w:val="vi-VN"/>
        </w:rPr>
        <w:t>ử l</w:t>
      </w:r>
      <w:r>
        <w:rPr/>
        <w:t>ý ch</w:t>
      </w:r>
      <w:r>
        <w:rPr>
          <w:lang w:val="vi-VN"/>
        </w:rPr>
        <w:t xml:space="preserve">ất thải: 32 dự </w:t>
      </w:r>
      <w:r>
        <w:rPr/>
        <w:t>án v</w:t>
      </w:r>
      <w:r>
        <w:rPr>
          <w:lang w:val="vi-VN"/>
        </w:rPr>
        <w:t>ới tổng diện t</w:t>
      </w:r>
      <w:r>
        <w:rPr/>
        <w:t>ích 477,362 ha.</w:t>
      </w:r>
    </w:p>
    <w:p>
      <w:pPr>
        <w:pStyle w:val="Normal"/>
        <w:spacing w:before="0" w:after="120"/>
        <w:rPr/>
      </w:pPr>
      <w:r>
        <w:rPr/>
        <w:t>3. Các d</w:t>
      </w:r>
      <w:r>
        <w:rPr>
          <w:lang w:val="vi-VN"/>
        </w:rPr>
        <w:t xml:space="preserve">ự </w:t>
      </w:r>
      <w:r>
        <w:rPr/>
        <w:t xml:space="preserve">án xây </w:t>
      </w:r>
      <w:r>
        <w:rPr>
          <w:lang w:val="vi-VN"/>
        </w:rPr>
        <w:t>dự</w:t>
      </w:r>
      <w:r>
        <w:rPr/>
        <w:t>ng công trình ph</w:t>
      </w:r>
      <w:r>
        <w:rPr>
          <w:lang w:val="vi-VN"/>
        </w:rPr>
        <w:t>ục vụ sinh hoạt chung của cộng đồng d</w:t>
      </w:r>
      <w:r>
        <w:rPr/>
        <w:t>ân cư; d</w:t>
      </w:r>
      <w:r>
        <w:rPr>
          <w:lang w:val="vi-VN"/>
        </w:rPr>
        <w:t xml:space="preserve">ự </w:t>
      </w:r>
      <w:r>
        <w:rPr/>
        <w:t>án tái đ</w:t>
      </w:r>
      <w:r>
        <w:rPr>
          <w:lang w:val="vi-VN"/>
        </w:rPr>
        <w:t>ịnh cư, nh</w:t>
      </w:r>
      <w:r>
        <w:rPr/>
        <w:t xml:space="preserve">à </w:t>
      </w:r>
      <w:r>
        <w:rPr>
          <w:lang w:val="vi-VN"/>
        </w:rPr>
        <w:t>ở cho sinh vi</w:t>
      </w:r>
      <w:r>
        <w:rPr/>
        <w:t xml:space="preserve">ên, nh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, nh</w:t>
      </w:r>
      <w:r>
        <w:rPr/>
        <w:t xml:space="preserve">à </w:t>
      </w:r>
      <w:r>
        <w:rPr>
          <w:lang w:val="vi-VN"/>
        </w:rPr>
        <w:t>ở c</w:t>
      </w:r>
      <w:r>
        <w:rPr/>
        <w:t>ông v</w:t>
      </w:r>
      <w:r>
        <w:rPr>
          <w:lang w:val="vi-VN"/>
        </w:rPr>
        <w:t>ụ; x</w:t>
      </w:r>
      <w:r>
        <w:rPr/>
        <w:t>ây d</w:t>
      </w:r>
      <w:r>
        <w:rPr>
          <w:lang w:val="vi-VN"/>
        </w:rPr>
        <w:t>ựng c</w:t>
      </w:r>
      <w:r>
        <w:rPr/>
        <w:t>ông trình c</w:t>
      </w:r>
      <w:r>
        <w:rPr>
          <w:lang w:val="vi-VN"/>
        </w:rPr>
        <w:t>ủa cơ sở t</w:t>
      </w:r>
      <w:r>
        <w:rPr/>
        <w:t>ôn giáo; khu văn hóa, th</w:t>
      </w:r>
      <w:r>
        <w:rPr>
          <w:lang w:val="vi-VN"/>
        </w:rPr>
        <w:t>ể thao, vui chơi giải tr</w:t>
      </w:r>
      <w:r>
        <w:rPr/>
        <w:t>í ph</w:t>
      </w:r>
      <w:r>
        <w:rPr>
          <w:lang w:val="vi-VN"/>
        </w:rPr>
        <w:t>ục vụ c</w:t>
      </w:r>
      <w:r>
        <w:rPr/>
        <w:t>ông c</w:t>
      </w:r>
      <w:r>
        <w:rPr>
          <w:lang w:val="vi-VN"/>
        </w:rPr>
        <w:t>ộng; chợ; nghĩa trang, nghĩa địa, nh</w:t>
      </w:r>
      <w:r>
        <w:rPr/>
        <w:t>à tang l</w:t>
      </w:r>
      <w:r>
        <w:rPr>
          <w:lang w:val="vi-VN"/>
        </w:rPr>
        <w:t>ễ, nh</w:t>
      </w:r>
      <w:r>
        <w:rPr/>
        <w:t>à h</w:t>
      </w:r>
      <w:r>
        <w:rPr>
          <w:lang w:val="vi-VN"/>
        </w:rPr>
        <w:t>ỏa t</w:t>
      </w:r>
      <w:r>
        <w:rPr/>
        <w:t>áng: 16 d</w:t>
      </w:r>
      <w:r>
        <w:rPr>
          <w:lang w:val="vi-VN"/>
        </w:rPr>
        <w:t xml:space="preserve">ự </w:t>
      </w:r>
      <w:r>
        <w:rPr/>
        <w:t>án v</w:t>
      </w:r>
      <w:r>
        <w:rPr>
          <w:lang w:val="vi-VN"/>
        </w:rPr>
        <w:t>ới tổng diện t</w:t>
      </w:r>
      <w:r>
        <w:rPr/>
        <w:t>ích 70,111 ha.</w:t>
      </w:r>
    </w:p>
    <w:p>
      <w:pPr>
        <w:pStyle w:val="Normal"/>
        <w:spacing w:before="0" w:after="120"/>
        <w:rPr/>
      </w:pPr>
      <w:r>
        <w:rPr/>
        <w:t>4. Các d</w:t>
      </w:r>
      <w:r>
        <w:rPr>
          <w:lang w:val="vi-VN"/>
        </w:rPr>
        <w:t xml:space="preserve">ự </w:t>
      </w:r>
      <w:r>
        <w:rPr/>
        <w:t>án xây d</w:t>
      </w:r>
      <w:r>
        <w:rPr>
          <w:lang w:val="vi-VN"/>
        </w:rPr>
        <w:t>ựng khu đ</w:t>
      </w:r>
      <w:r>
        <w:rPr/>
        <w:t>ô th</w:t>
      </w:r>
      <w:r>
        <w:rPr>
          <w:lang w:val="vi-VN"/>
        </w:rPr>
        <w:t>ị mới, khu d</w:t>
      </w:r>
      <w:r>
        <w:rPr/>
        <w:t>ân cư nông thôn m</w:t>
      </w:r>
      <w:r>
        <w:rPr>
          <w:lang w:val="vi-VN"/>
        </w:rPr>
        <w:t>ới; chỉnh trang đ</w:t>
      </w:r>
      <w:r>
        <w:rPr/>
        <w:t>ô th</w:t>
      </w:r>
      <w:r>
        <w:rPr>
          <w:lang w:val="vi-VN"/>
        </w:rPr>
        <w:t>ị, khu d</w:t>
      </w:r>
      <w:r>
        <w:rPr/>
        <w:t>ân cư nông thôn; c</w:t>
      </w:r>
      <w:r>
        <w:rPr>
          <w:lang w:val="vi-VN"/>
        </w:rPr>
        <w:t>ụm c</w:t>
      </w:r>
      <w:r>
        <w:rPr/>
        <w:t>ông nghi</w:t>
      </w:r>
      <w:r>
        <w:rPr>
          <w:lang w:val="vi-VN"/>
        </w:rPr>
        <w:t>ệp; khu sản xuất, chế biến n</w:t>
      </w:r>
      <w:r>
        <w:rPr/>
        <w:t>ông s</w:t>
      </w:r>
      <w:r>
        <w:rPr>
          <w:lang w:val="vi-VN"/>
        </w:rPr>
        <w:t>ản, l</w:t>
      </w:r>
      <w:r>
        <w:rPr/>
        <w:t>âm s</w:t>
      </w:r>
      <w:r>
        <w:rPr>
          <w:lang w:val="vi-VN"/>
        </w:rPr>
        <w:t xml:space="preserve">ản, thủy sản, hải sản tập trung; dự </w:t>
      </w:r>
      <w:r>
        <w:rPr/>
        <w:t>án phát tri</w:t>
      </w:r>
      <w:r>
        <w:rPr>
          <w:lang w:val="vi-VN"/>
        </w:rPr>
        <w:t>ển rừng ph</w:t>
      </w:r>
      <w:r>
        <w:rPr/>
        <w:t>òng h</w:t>
      </w:r>
      <w:r>
        <w:rPr>
          <w:lang w:val="vi-VN"/>
        </w:rPr>
        <w:t xml:space="preserve">ộ, rừng đặc dụng: 08 dự </w:t>
      </w:r>
      <w:r>
        <w:rPr/>
        <w:t>án v</w:t>
      </w:r>
      <w:r>
        <w:rPr>
          <w:lang w:val="vi-VN"/>
        </w:rPr>
        <w:t>ới tổng diện t</w:t>
      </w:r>
      <w:r>
        <w:rPr/>
        <w:t>ích 53,693 ha.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(Kèm theo Ph</w:t>
      </w:r>
      <w:r>
        <w:rPr>
          <w:i/>
          <w:iCs/>
          <w:lang w:val="vi-VN"/>
        </w:rPr>
        <w:t>ụ lục)</w:t>
      </w:r>
    </w:p>
    <w:p>
      <w:pPr>
        <w:pStyle w:val="Normal"/>
        <w:spacing w:before="0" w:after="120"/>
        <w:rPr/>
      </w:pPr>
      <w:r>
        <w:rPr/>
        <w:t>5. Trong quá trình th</w:t>
      </w:r>
      <w:r>
        <w:rPr>
          <w:lang w:val="vi-VN"/>
        </w:rPr>
        <w:t>ực hiện thu hồi đất th</w:t>
      </w:r>
      <w:r>
        <w:rPr/>
        <w:t>ì di</w:t>
      </w:r>
      <w:r>
        <w:rPr>
          <w:lang w:val="vi-VN"/>
        </w:rPr>
        <w:t>ện t</w:t>
      </w:r>
      <w:r>
        <w:rPr/>
        <w:t>ích đư</w:t>
      </w:r>
      <w:r>
        <w:rPr>
          <w:lang w:val="vi-VN"/>
        </w:rPr>
        <w:t>ợc lấy theo diện t</w:t>
      </w:r>
      <w:r>
        <w:rPr/>
        <w:t>ích đo đ</w:t>
      </w:r>
      <w:r>
        <w:rPr>
          <w:lang w:val="vi-VN"/>
        </w:rPr>
        <w:t>ạc thực tế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.</w:t>
      </w:r>
      <w:r>
        <w:rPr>
          <w:lang w:val="vi-VN"/>
        </w:rPr>
        <w:t xml:space="preserve"> Tổ chức thực hiện</w:t>
      </w:r>
    </w:p>
    <w:p>
      <w:pPr>
        <w:pStyle w:val="Normal"/>
        <w:spacing w:before="0" w:after="120"/>
        <w:rPr/>
      </w:pPr>
      <w:r>
        <w:rPr/>
        <w:t>1. Giao</w:t>
      </w:r>
      <w:r>
        <w:rPr>
          <w:b/>
          <w:bCs/>
        </w:rPr>
        <w:t xml:space="preserve"> </w:t>
      </w:r>
      <w:r>
        <w:rPr/>
        <w:t>Thư</w:t>
      </w:r>
      <w:r>
        <w:rPr>
          <w:lang w:val="vi-VN"/>
        </w:rPr>
        <w:t>ờng trực Hội đồng nh</w:t>
      </w:r>
      <w:r>
        <w:rPr/>
        <w:t>ân dân t</w:t>
      </w:r>
      <w:r>
        <w:rPr>
          <w:lang w:val="vi-VN"/>
        </w:rPr>
        <w:t>ỉnh, c</w:t>
      </w:r>
      <w:r>
        <w:rPr/>
        <w:t>ác Ban c</w:t>
      </w:r>
      <w:r>
        <w:rPr>
          <w:lang w:val="vi-VN"/>
        </w:rPr>
        <w:t>ủa Hội đồng nh</w:t>
      </w:r>
      <w:r>
        <w:rPr/>
        <w:t>ân dân, T</w:t>
      </w:r>
      <w:r>
        <w:rPr>
          <w:lang w:val="vi-VN"/>
        </w:rPr>
        <w:t>ổ đại biểu v</w:t>
      </w:r>
      <w:r>
        <w:rPr/>
        <w:t>à đ</w:t>
      </w:r>
      <w:r>
        <w:rPr>
          <w:lang w:val="vi-VN"/>
        </w:rPr>
        <w:t>ại biểu Hội đồng nh</w:t>
      </w:r>
      <w:r>
        <w:rPr/>
        <w:t>ân dân t</w:t>
      </w:r>
      <w:r>
        <w:rPr>
          <w:lang w:val="vi-VN"/>
        </w:rPr>
        <w:t>ỉnh tổ chức gi</w:t>
      </w:r>
      <w:r>
        <w:rPr/>
        <w:t>ám sát vi</w:t>
      </w:r>
      <w:r>
        <w:rPr>
          <w:lang w:val="vi-VN"/>
        </w:rPr>
        <w:t>ệc thực hiện Nghị quyết.</w:t>
      </w:r>
    </w:p>
    <w:p>
      <w:pPr>
        <w:pStyle w:val="Normal"/>
        <w:spacing w:before="0" w:after="120"/>
        <w:rPr/>
      </w:pPr>
      <w:r>
        <w:rPr/>
        <w:t xml:space="preserve">2. Giao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ỉnh tổ chức thực hiện Nghị quyết bảo đảm đ</w:t>
      </w:r>
      <w:r>
        <w:rPr/>
        <w:t>úng quy đ</w:t>
      </w:r>
      <w:r>
        <w:rPr>
          <w:lang w:val="vi-VN"/>
        </w:rPr>
        <w:t>ịnh.</w:t>
      </w:r>
    </w:p>
    <w:p>
      <w:pPr>
        <w:pStyle w:val="Normal"/>
        <w:spacing w:before="0" w:after="120"/>
        <w:rPr/>
      </w:pPr>
      <w:r>
        <w:rPr/>
        <w:t>Ngh</w:t>
      </w:r>
      <w:r>
        <w:rPr>
          <w:lang w:val="vi-VN"/>
        </w:rPr>
        <w:t>ị quyết n</w:t>
      </w:r>
      <w:r>
        <w:rPr/>
        <w:t>ày đã đư</w:t>
      </w:r>
      <w:r>
        <w:rPr>
          <w:lang w:val="vi-VN"/>
        </w:rPr>
        <w:t>ợc Hội đồng nh</w:t>
      </w:r>
      <w:r>
        <w:rPr/>
        <w:t>ân dân t</w:t>
      </w:r>
      <w:r>
        <w:rPr>
          <w:lang w:val="vi-VN"/>
        </w:rPr>
        <w:t>ỉnh T</w:t>
      </w:r>
      <w:r>
        <w:rPr/>
        <w:t>ây Ninh Khóa IX K</w:t>
      </w:r>
      <w:r>
        <w:rPr>
          <w:lang w:val="vi-VN"/>
        </w:rPr>
        <w:t>ỳ họp thứ 6 th</w:t>
      </w:r>
      <w:r>
        <w:rPr/>
        <w:t>ông qua ngày 08 tháng 12 năm 2017 và có hi</w:t>
      </w:r>
      <w:r>
        <w:rPr>
          <w:lang w:val="vi-VN"/>
        </w:rPr>
        <w:t>ệu lực từ ng</w:t>
      </w:r>
      <w:r>
        <w:rPr/>
        <w:t>ày 18 tháng 12 năm 201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>
          <w:trHeight w:val="23" w:hRule="atLeast"/>
        </w:trPr>
        <w:tc>
          <w:tcPr>
            <w:tcW w:w="43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Ủy ban Thường vụ Quốc hội;</w:t>
              <w:br/>
            </w:r>
            <w:r>
              <w:rPr>
                <w:sz w:val="16"/>
              </w:rPr>
              <w:t>-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Văn phòng Qu</w:t>
            </w:r>
            <w:r>
              <w:rPr>
                <w:sz w:val="16"/>
                <w:lang w:val="vi-VN"/>
              </w:rPr>
              <w:t>ốc hội;</w:t>
              <w:br/>
            </w:r>
            <w:r>
              <w:rPr>
                <w:sz w:val="16"/>
              </w:rPr>
              <w:t>- Văn phòng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B</w:t>
            </w:r>
            <w:r>
              <w:rPr>
                <w:sz w:val="16"/>
                <w:lang w:val="vi-VN"/>
              </w:rPr>
              <w:t>ộ T</w:t>
            </w:r>
            <w:r>
              <w:rPr>
                <w:sz w:val="16"/>
              </w:rPr>
              <w:t>ài nguyên và Môi trư</w:t>
            </w:r>
            <w:r>
              <w:rPr>
                <w:sz w:val="16"/>
                <w:lang w:val="vi-VN"/>
              </w:rPr>
              <w:t>ờng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ăn bản QPPL- Bộ Tư ph</w:t>
            </w:r>
            <w:r>
              <w:rPr>
                <w:sz w:val="16"/>
              </w:rPr>
              <w:t>áp;</w:t>
              <w:br/>
              <w:t>- Thư</w:t>
            </w:r>
            <w:r>
              <w:rPr>
                <w:sz w:val="16"/>
                <w:lang w:val="vi-VN"/>
              </w:rPr>
              <w:t>ờng trực Tỉnh uỷ;</w:t>
              <w:br/>
            </w:r>
            <w:r>
              <w:rPr>
                <w:sz w:val="16"/>
              </w:rPr>
              <w:t>- Đoàn ĐBQH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UB MTTQVN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Đ</w:t>
            </w:r>
            <w:r>
              <w:rPr>
                <w:sz w:val="16"/>
                <w:lang w:val="vi-VN"/>
              </w:rPr>
              <w:t>ại biểu HĐND tỉnh;</w:t>
              <w:br/>
            </w:r>
            <w:r>
              <w:rPr>
                <w:sz w:val="16"/>
              </w:rPr>
              <w:t>- S</w:t>
            </w:r>
            <w:r>
              <w:rPr>
                <w:sz w:val="16"/>
                <w:lang w:val="vi-VN"/>
              </w:rPr>
              <w:t>ở T</w:t>
            </w:r>
            <w:r>
              <w:rPr>
                <w:sz w:val="16"/>
              </w:rPr>
              <w:t>ài nguyên và Môi trư</w:t>
            </w:r>
            <w:r>
              <w:rPr>
                <w:sz w:val="16"/>
                <w:lang w:val="vi-VN"/>
              </w:rPr>
              <w:t>ờng;</w:t>
              <w:br/>
            </w:r>
            <w:r>
              <w:rPr>
                <w:sz w:val="16"/>
              </w:rPr>
              <w:t>- S</w:t>
            </w:r>
            <w:r>
              <w:rPr>
                <w:sz w:val="16"/>
                <w:lang w:val="vi-VN"/>
              </w:rPr>
              <w:t>ở Tư ph</w:t>
            </w:r>
            <w:r>
              <w:rPr>
                <w:sz w:val="16"/>
              </w:rPr>
              <w:t>áp;</w:t>
              <w:br/>
              <w:t>- HĐND, UBND các huy</w:t>
            </w:r>
            <w:r>
              <w:rPr>
                <w:sz w:val="16"/>
                <w:lang w:val="vi-VN"/>
              </w:rPr>
              <w:t>ện, th</w:t>
            </w:r>
            <w:r>
              <w:rPr>
                <w:sz w:val="16"/>
              </w:rPr>
              <w:t>ành ph</w:t>
            </w:r>
            <w:r>
              <w:rPr>
                <w:sz w:val="16"/>
                <w:lang w:val="vi-VN"/>
              </w:rPr>
              <w:t>ố;</w:t>
              <w:br/>
            </w:r>
            <w:r>
              <w:rPr>
                <w:sz w:val="16"/>
              </w:rPr>
              <w:t>- Báo Tây Ninh;</w:t>
              <w:br/>
              <w:t>- Trung tâm Công báo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Lưu: VT, VP HĐND t</w:t>
            </w:r>
            <w:r>
              <w:rPr>
                <w:sz w:val="16"/>
                <w:lang w:val="vi-VN"/>
              </w:rPr>
              <w:t>ỉnh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br/>
              <w:br/>
              <w:br/>
              <w:br/>
              <w:t>Nguy</w:t>
            </w:r>
            <w:r>
              <w:rPr>
                <w:b/>
                <w:bCs/>
                <w:lang w:val="vi-VN"/>
              </w:rPr>
              <w:t>ễn Th</w:t>
            </w:r>
            <w:r>
              <w:rPr>
                <w:b/>
                <w:bCs/>
              </w:rPr>
              <w:t>ành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/>
        <w:t>DANH MỤC DỰ ÁN CẦN THU HỒI ĐẤT ĐỂ THỰC HIỆN PHÁT TRIỂN KINH TẾ - XÃ HỘI</w:t>
        <w:br/>
        <w:t>VÌ LỢI ÍCH QUỐC GIA, CÔNG CỘNG TRÊN ĐỊA BÀN TỈNH TÂY NINH</w:t>
      </w:r>
      <w:r>
        <w:rPr>
          <w:b/>
          <w:bCs/>
        </w:rPr>
        <w:br/>
      </w:r>
      <w:r>
        <w:rPr>
          <w:i/>
          <w:iCs/>
        </w:rPr>
        <w:t>(Kèm theo Nghị quyết số 37 /2017/NQ-HĐND ngày 08 tháng 12 năm 2017 của Hội đồng nhân dân tỉnh Tây Ninh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95"/>
        <w:gridCol w:w="1338"/>
        <w:gridCol w:w="2168"/>
        <w:gridCol w:w="1180"/>
        <w:gridCol w:w="1583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oại đất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thu hồi (ha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Bến Cầu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39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Mẫu giáo Lợi Thuậ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D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giáo dục và đào tạ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ợi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iểu học Lợi Thuận B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D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giáo dục và đào tạ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ợi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Đường Tuần tra biên giớ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Bến Cầu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mới đường chợ cầu Long Thuận đến ranh xã Tiên Thuậ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tuyến đường từ nhà ông Út Sết đến ngã ba rừng ông 2 Cầ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An Th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đường từ nhà ông Khâm đến nhà ông Dạo(Lg36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đường từ nhà ông Nguyễn Văn Bảnh đi Gò Chùa(LgT32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đường từ nhà ông Phan Văn Đực đến nhà ông Trần Văn Mạch(LgT39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tuyến đường từ nhà ông Tải đến nhà ông Dẵ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Giang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đường tổ 11-6 ấp B(đoạn từ nhà ông Phạm Văn Oi đến đất Lê Thanh Bình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iên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Tưới tiêu khu vực phía Tây Sông Vàm C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Bến Cầu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bóng đá xã Lợi Thuậ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thể dục thể tha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ợi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bóng đá xã An Thạ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thể dục thể tha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An Th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văn hóa ấp Thuận Đô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văn hó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ợi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văn hóa ấp Thuận Tâ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văn hó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ợi Thuậ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Văn hóa ấp Long Cườ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văn hó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Kh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m dân cư ấp Long Cườ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nông thô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Kh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đường vào khu hành chính xã Long Khá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C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trụ sở cơ qua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Kh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hâu Thà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.56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Đường Tuần tra biên giớ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6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Châu Thà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Tưới tiêu khu vực phía Tây Sông Vàm C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4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Châu Thà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ụm dân cư ấp Trà Si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nông thô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Ninh Điề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ụm dân cư ấp Tân Đị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nông thô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Biên Giới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ụm dân cư ấp Phước Hòa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nông thô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Phước Vi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Gò Dầu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, mở rộng ĐT.782 - ĐT.784 (đoạn từ ngã ba tuyến tránh QL22 đến ngã tư Tân Bình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anh Phước, Phước Đông, Bàu Đồ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điện 220Kv Tây Ninh 2 và đường dây đấu nố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công trình năng lượ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Bàu Đồ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ạo vét rạch Bàu Nâu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Cẩm Giang; xã Thạnh Đức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hống ngập Bàu Tham V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Bàu Đồ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vận động đa năng huyện Gò Dầu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thể dục thể tha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Phước Th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Hòa Thà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19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tư xây dựng và quản lý nghĩa trang Sơn Trang Tiên Cả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D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làm nghĩa trang, nghĩa địa, nhà tang lễ, NH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9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rường Hòa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hu dân cư tại khu vực huyện Hòa Thành, giai đoạn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nông thô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ong Thành Trung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B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7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Đường Tuần tra biên giớ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Bì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ước Vinh - Sóc Thiết - Tà Xia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3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n Biê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ấp Tân Thạ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Bì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ấp Thạnh Sơ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ạnh Tây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ấp Thạnh Tru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ạnh Tây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ấp Thạnh Na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ạnh Tây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ấp Thạnh Tây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ạnh Tây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cấp nước ấp Suối Ông Đì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rà Vong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hồi đất phần diện tích nhỏ ảnh hưởng bởi dự án kênh thủy lợi Phước Hòa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Bình, Thạnh Tây, Hòa Hiệp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Tây Ni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2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Trường tiểu học Tôn Thất Tù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D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cơ sở giáo dục và đào tạ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IV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đường Bời Lời, đoạn từ Ngã 4 Đại Đồng đến cổng núi Bà Đe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Ninh Sơn, Ninh Th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ãi đậu xe núi Bà Đe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Ninh Th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đường Trưng Nữ Vương, đoạn từ Cầu Thái Hòa đến QL 22B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1, Phường 2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, cải tạo và ngầm hóa đường 30/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1, Phường 3, Phường Hiệp Ninh, Phường Ninh Sơ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BQL Khu phố 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1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BQL ấp Thạnh 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ạnh Tâ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BQL ấp Thạnh Đô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inh hoạt cộng đồ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ạnh Tân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ở xã hội khu dân cư Chi Lă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đô th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ờng 3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hỉnh trang đô thị Khu phố 1, Phường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T/TMD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đô thị/Đất thương mại, dịch v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1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Khu phức hợp thương mại, dịch vụ và nhà phố shophouse tại Khu đất cũ của Công ty TNHH MTV Cơ khí Tây Ni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D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ương mại, dịch v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1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Châu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án nâng cấp, mở rộng đường ĐT 794, đoạn ngã ba Ka Tum đến cầu Sài gòn (giai đoạn 1) bồ su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Hòa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ênh Tân Phú - Tân Hư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Phú;</w:t>
              <w:br/>
              <w:t>Tân Hưng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ênh tiêu Hội Thạ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Hội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ênh tiêu Hội Thà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Hội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à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4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Đường Tuần tra biên giớ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Thạnh, Phước Chỉ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ẫn Cầu An Hòa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giao thô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Hòa, Phước Chỉ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máy xử lý nước thải huyện Trảng Bà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L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ủy lợ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Tị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ốt dân quân Phước M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C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trụ sở cơ qua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Chỉ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ốt dân quân Cầu ông Sả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C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trụ sở cơ qua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Thạ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Gia Bình (xây mới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C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trụ sở cơ qua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Bình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Dương Minh Châu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54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âng cấp, mở rộng ĐT.782 - ĐT.784 (đoạn từ ngã ba tuyến tránh QL22 đến ngã tư Tân Bình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nông nghiệp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Dương Minh Châu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ất sét - Bến Củ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nông nghiệp, đất 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94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Dương Minh Châu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án Chợ đầu mối Bàu Nă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H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chợ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Bàu Năng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ổng cộng6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.73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00:00Z</dcterms:created>
  <dc:creator>Thư viện vanbanphapluat.co</dc:creator>
  <dc:description>Xem chi tiết và tải về văn bản tại đây: http://vanbanphapluat.co/nghi-quyet-37-2017-nq-hdnd-thu-hoi-dat-de-thuc-hien-du-an-phat-trien-kinh-te-xa-hoi-tay-ninh</dc:description>
  <cp:keywords>Nghị quyết; 37/2017/NQ-HĐND; Tỉnh Tây Ninh; Nguyễn Thành Tâm; Văn hóa - Xã hội; Thương mại; Bất động sản</cp:keywords>
  <dc:language>en-US</dc:language>
  <cp:lastModifiedBy>Thư viện vanbanphapluat.co</cp:lastModifiedBy>
  <dcterms:modified xsi:type="dcterms:W3CDTF">2018-01-06T05:00:00Z</dcterms:modified>
  <cp:revision>2</cp:revision>
  <dc:subject>Nghị quyết 37/2017/NQ-HĐND thu hồi đất để thực hiện dự án phát triển kinh tế xã hội Tây Ninh</dc:subject>
  <dc:title>Nghị quyết 37/2017/NQ-HĐND</dc:title>
</cp:coreProperties>
</file>