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YÊN BÁ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Yên Bái, ngày 29 tháng 12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ÃI BỎ VĂN BẢN QUY PHẠM PHÁP LUẬT DO ỦY BAN NHÂN DÂN TỈNH BAN HÀ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YÊN BÁ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Tư pháp tại Văn bản số 708/STP – XDKTrVB ngày 16 tháng 11 năm 2017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 xml:space="preserve">Điều 1. </w:t>
      </w:r>
      <w:r>
        <w:rPr>
          <w:lang w:val="nl-NL"/>
        </w:rPr>
        <w:t>Bãi bỏ toàn bộ 10 văn bản quy phạm pháp luật do Ủy ban nhân dân tỉnh Yên Bái ban hành, gồm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1. Quyết định số 12/2008/QĐ-UBND ngày 24/6/2008 ban hành Quy định phối hợp trong công tác phòng, chống tội phạm bưu chính, viễn thông và công nghệ thông tin.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2. Quyết định số 16/2009/QĐ-UBND ngày 10/7/2009 </w:t>
      </w:r>
      <w:r>
        <w:rPr/>
        <w:t>ban hành Quy định về trần thù lao dịch thuật trên địa bàn tỉnh Yên Bái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3. Quyết định số 35/2011/QĐ-UBND ngày 15/11/2011 về việc quy định một số chế độ, chính sách và phân cấp nhiệm vụ chi ngân sách đối với công tác dân quân tự vệ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4. Quyết định số 03/2014/QĐ-UBND ngày 22/01/2014 ban hành Quy định về trình tự, thủ tục xây dựng, thẩm định ban hành văn bản quy phạm pháp luật trên địa bàn tỉnh Yên Bái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5. Chỉ thị số 16/2004/CT-UB ngày 18/8/2004 về việc tăng cường các biện pháp cấp bách về phòng cháy, chữa cháy.</w:t>
      </w:r>
    </w:p>
    <w:p>
      <w:pPr>
        <w:pStyle w:val="Normal"/>
        <w:spacing w:before="0" w:after="120"/>
        <w:rPr/>
      </w:pPr>
      <w:r>
        <w:rPr>
          <w:lang w:val="nl-NL"/>
        </w:rPr>
        <w:t>6. Chỉ thị số 18/2006/CT-UBND ngày 3/11/2006 về tiếp tục vận động nhân dân giao nộp vũ khí, vật liệu nổ và công cụ hỗ trợ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7. Chỉ thị số 24/2008/CT-UBND ngày 12/12/2008 về việc thực hiện công tác phòng không nhân dân trên địa bàn tỉnh Yên Bái.</w:t>
      </w:r>
    </w:p>
    <w:p>
      <w:pPr>
        <w:pStyle w:val="Normal"/>
        <w:spacing w:before="0" w:after="120"/>
        <w:rPr/>
      </w:pPr>
      <w:r>
        <w:rPr/>
        <w:t xml:space="preserve">8. Chỉ thị số 08/2009/CT-UBND ngày 13/4/2009 </w:t>
      </w:r>
      <w:r>
        <w:rPr>
          <w:lang w:val="nl-NL"/>
        </w:rPr>
        <w:t xml:space="preserve">của Ủy ban nhân dân tỉnh Yên Bái </w:t>
      </w:r>
      <w:r>
        <w:rPr/>
        <w:t>về tăng cường công tác đăng ký và quản lý hộ tịch.</w:t>
      </w:r>
    </w:p>
    <w:p>
      <w:pPr>
        <w:pStyle w:val="Normal"/>
        <w:spacing w:before="0" w:after="120"/>
        <w:rPr/>
      </w:pPr>
      <w:r>
        <w:rPr/>
        <w:t>9. Chỉ thị số 10/2012/CT-UBND ngày 25/4/2012 về tăng cường công tác hòa giải ở cơ sở.</w:t>
      </w:r>
    </w:p>
    <w:p>
      <w:pPr>
        <w:pStyle w:val="Normal"/>
        <w:spacing w:before="0" w:after="120"/>
        <w:rPr/>
      </w:pPr>
      <w:r>
        <w:rPr/>
        <w:t>10. Chỉ thị số 15/2013/CT-UBND ngày 21/11/2013 về tăng cường công tác kiểm tra và xử lý văn bản quy phạm pháp luật trên địa bàn tỉnh Yên Bái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Quyết định này có hiệu lực thi hành kể từ ngày 15 tháng 01 năm 2018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Chánh Văn phòng Ủy ban nhân dân tỉnh; Giám đốc Sở Tư pháp; Thủ trưởng các sở, ban, ngành, đoàn thể; Chủ tịch Ủy ban nhân dân các huyện, thị xã, thành phố; các tổ chức, cá nhân có liên quan chịu trách nhiệm thi hành Quyết định này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96"/>
      </w:tblGrid>
      <w:tr>
        <w:trPr/>
        <w:tc>
          <w:tcPr>
            <w:tcW w:w="42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nl-N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nl-NL"/>
              </w:rPr>
              <w:t>Nơi nhận:</w:t>
              <w:br/>
            </w:r>
            <w:r>
              <w:rPr>
                <w:sz w:val="16"/>
                <w:lang w:val="nl-NL"/>
              </w:rPr>
              <w:t>- Chính phủ;</w:t>
              <w:br/>
              <w:t>- Cục Kiểm tra văn bản (Bộ Tư pháp);</w:t>
              <w:br/>
              <w:t>- TT. Tỉnh ủy;</w:t>
              <w:br/>
              <w:t>- TT. HĐND tỉnh;</w:t>
              <w:br/>
              <w:t>- Chủ tịch, Phó CT. UBND tỉnh;</w:t>
              <w:br/>
            </w:r>
            <w:r>
              <w:rPr>
                <w:sz w:val="16"/>
                <w:lang w:val="vi-VN"/>
              </w:rPr>
              <w:t>- Đoàn ĐBQH tỉnh;</w:t>
            </w:r>
            <w:r>
              <w:rPr>
                <w:sz w:val="16"/>
              </w:rPr>
              <w:br/>
            </w:r>
            <w:r>
              <w:rPr>
                <w:sz w:val="16"/>
                <w:lang w:val="nl-NL"/>
              </w:rPr>
              <w:t>- Như Điều 3;</w:t>
              <w:br/>
              <w:t>- Sở Tư pháp (02b);</w:t>
              <w:br/>
              <w:t>- Phó Chánh VP.UBND tỉnh;</w:t>
              <w:br/>
              <w:t>- Các chuyên viên tham mưu;</w:t>
              <w:br/>
              <w:t>- Cổng Thông tin điện tử tỉnh;</w:t>
              <w:br/>
            </w:r>
            <w:r>
              <w:rPr>
                <w:color w:val="000000"/>
                <w:sz w:val="16"/>
                <w:lang w:val="nl-NL"/>
              </w:rPr>
              <w:t>- Lưu: VT, NC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Chiến Thắng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30:00Z</dcterms:created>
  <dc:creator>Thư viện vanbanphapluat.co</dc:creator>
  <dc:description>Xem chi tiết và tải về văn bản tại đây: http://vanbanphapluat.co/quyet-dinh-31-2017-qd-ubnd-bai-bo-van-ban-quy-pham-phap-luat-uy-ban-nhan-dan-yen-bai</dc:description>
  <cp:keywords>Quyết định; 31/2017/QĐ-UBND; Tỉnh Yên Bái; Nguyễn Chiến Thắng; Bộ máy hành chính</cp:keywords>
  <dc:language>en-US</dc:language>
  <cp:lastModifiedBy>Thư viện vanbanphapluat.co</cp:lastModifiedBy>
  <dcterms:modified xsi:type="dcterms:W3CDTF">2018-01-06T07:30:00Z</dcterms:modified>
  <cp:revision>2</cp:revision>
  <dc:subject>Quyết định 31/2017/QĐ-UBND bãi bỏ văn bản quy phạm pháp luật Ủy ban nhân dân Yên Bái</dc:subject>
  <dc:title>Quyết định 31/2017/QĐ-UBND</dc:title>
</cp:coreProperties>
</file>