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TB-VPCP</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CUỘC HỌP VỀ VIỆC RÀ SOÁT QUY HOẠCH, XÂY DỰNG PHƯƠNG ÁN MỞ RỘNG VÀ LẬP ĐIỀU CHỈNH TỔNG THỂ QUY HOẠCH CẢNG HÀNG KHÔNG, CÁC QUY HOẠCH LIÊN QUAN TẠI KHU VỰC CẢNG HÀNG KHÔNG - SÂN BAY QUỐC TẾ TÂN SƠN NHẤT</w:t>
      </w:r>
    </w:p>
    <w:p>
      <w:pPr>
        <w:pStyle w:val="Normal"/>
        <w:spacing w:before="120" w:after="280"/>
        <w:rPr/>
      </w:pPr>
      <w:r>
        <w:rPr>
          <w:lang w:val="vi-VN"/>
        </w:rPr>
        <w:t>Ngày 21 tháng 12 năm 2017, tại trụ sở Chính phủ, Phó Thủ tướng Trịnh Đình Dũng đ</w:t>
      </w:r>
      <w:r>
        <w:rPr/>
        <w:t xml:space="preserve">ã </w:t>
      </w:r>
      <w:r>
        <w:rPr>
          <w:lang w:val="vi-VN"/>
        </w:rPr>
        <w:t>chủ trì cuộc họp về việc rà soát Quy hoạch, xây dựng phương án mở rộng và lập điều chỉnh tổng thể Quy hoạch Cảng hàng không, các Quy hoạch liên quan tại khu vực Cảng hàng không - Sân bay quốc tế Tân Sơn Nhất; tham dự có đại diện lãnh đạo các Bộ: Giao thông vận tải, Quốc phòng, Kế hoạch và Đầu tư, Tài nguyên và Môi trường, Xây dựng, Tài chính, Khoa học và Công nghệ, Tư pháp, Thông tin và Truyền thông, Văn hóa, Thể thao và Du lịch, Văn phòng Chính phủ, Ủy ban nhân dân Thành phố Hồ Chí Minh, các Công ty Tư vấn: ADP-I (Cộng hòa Pháp), ADCC (Quân chủng Phòng không - Không quân, Bộ Quốc phòng).</w:t>
      </w:r>
    </w:p>
    <w:p>
      <w:pPr>
        <w:pStyle w:val="Normal"/>
        <w:spacing w:before="120" w:after="280"/>
        <w:rPr>
          <w:lang w:val="vi-VN"/>
        </w:rPr>
      </w:pPr>
      <w:r>
        <w:rPr>
          <w:lang w:val="vi-VN"/>
        </w:rPr>
        <w:t>Sau khi nghe Bộ Giao thông vận tải và Công ty Tư vấn ADP-I báo cáo về các phương án Quy hoạch mở rộng Cảng hàng không quốc tế Tân Sơn Nhất, ý kiến các cơ quan tham dự họp, Phó Thủ tướng Chính phủ Trịnh Đình Dũng đã kết luận như sau:</w:t>
      </w:r>
    </w:p>
    <w:p>
      <w:pPr>
        <w:pStyle w:val="Normal"/>
        <w:spacing w:before="120" w:after="280"/>
        <w:rPr/>
      </w:pPr>
      <w:r>
        <w:rPr>
          <w:lang w:val="vi-VN"/>
        </w:rPr>
        <w:t>Đánh giá cao những nỗ lực của Bộ Giao thông vận tải trong việc giao Công ty Tư vấn ADP-I và các cơ quan liên quan cơ bản hoàn thành việc rà soát, lập phương án Quy hoạch mở rộng Cảng hàng không quốc tế Tân Sơn Nhất, đả</w:t>
      </w:r>
      <w:r>
        <w:rPr/>
        <w:t xml:space="preserve">m </w:t>
      </w:r>
      <w:r>
        <w:rPr>
          <w:lang w:val="vi-VN"/>
        </w:rPr>
        <w:t>bảo tiến độ đặt ra. Đ</w:t>
      </w:r>
      <w:r>
        <w:rPr/>
        <w:t xml:space="preserve">ể </w:t>
      </w:r>
      <w:r>
        <w:rPr>
          <w:lang w:val="vi-VN"/>
        </w:rPr>
        <w:t>có cơ sở báo cáo Thủ tướng Chính phủ xem xét, quyết định, yêu cầu Bộ Giao thông vận tải chỉ đạo Công ty Tư vấn ADP-I tiếp tục bổ sung và hoàn thiện hồ sơ Quy hoạch đúng theo chỉ đạo của Thủ tướng Chính phủ tại văn bản số 1176/TTg-CN ngày 11 tháng 8 năm 2017; trong đó, cần làm r</w:t>
      </w:r>
      <w:r>
        <w:rPr/>
        <w:t xml:space="preserve">õ </w:t>
      </w:r>
      <w:r>
        <w:rPr>
          <w:lang w:val="vi-VN"/>
        </w:rPr>
        <w:t>các vấn đề sau:</w:t>
      </w:r>
    </w:p>
    <w:p>
      <w:pPr>
        <w:pStyle w:val="Normal"/>
        <w:spacing w:before="120" w:after="280"/>
        <w:rPr>
          <w:lang w:val="vi-VN"/>
        </w:rPr>
      </w:pPr>
      <w:r>
        <w:rPr>
          <w:lang w:val="vi-VN"/>
        </w:rPr>
        <w:t>- Khẳng định trong hồ sơ về sự cần thiết, cấp bách trong việc Quy hoạch mở rộng, nâng cấp Cảng hàng không quốc tế (HKQT) Tân Sơn Nhất để giảm ùn tắc và đáp ứng nhu cầu vận chuyển bằng đường hàng không; theo đó, phương án nâng cấp mở rộng Cảng HKQT Tân Sơn Nhất phải đảm bảo có tính khả thi cao, có thể hoàn thành nhanh nhất trong vòng 1 đến 2 năm.</w:t>
      </w:r>
    </w:p>
    <w:p>
      <w:pPr>
        <w:pStyle w:val="Normal"/>
        <w:spacing w:before="120" w:after="280"/>
        <w:rPr/>
      </w:pPr>
      <w:r>
        <w:rPr>
          <w:lang w:val="vi-VN"/>
        </w:rPr>
        <w:t>- Cơ sở lựa chọn công suất Cảng HKQT Tân Sơn Nhất gắn với việc đánh giá sự phát triển Cảng HKQT Tân Sơn Nhất có tính đến sự phát triển hài hòa các Cảng hàng không khu vực phía Nam và tính đến sự phát triển đồng bộ của Cảng HKQT Tân Sơn Nhất với thời điểm dự kiến đưa Cảng HKQT Long Thành vào khai thác sử dụng là sau năm 2025.</w:t>
      </w:r>
    </w:p>
    <w:p>
      <w:pPr>
        <w:pStyle w:val="Normal"/>
        <w:spacing w:before="120" w:after="280"/>
        <w:rPr/>
      </w:pPr>
      <w:r>
        <w:rPr>
          <w:lang w:val="vi-VN"/>
        </w:rPr>
        <w:t>- Thực hiện khái toán vốn đầu tư (cả Phương án nâng công suất đạt 70 triệu hành khách/năm), phân tích hiệu quả đạt được của việc phát triển, Quy hoạch mở rộng Cảng HKQT Tân Sơn Nhất về phía Nam so với phương án Quy hoạch mở rộng về phía Bắc; th</w:t>
      </w:r>
      <w:r>
        <w:rPr/>
        <w:t xml:space="preserve">ể </w:t>
      </w:r>
      <w:r>
        <w:rPr>
          <w:lang w:val="vi-VN"/>
        </w:rPr>
        <w:t>hiện qua các chỉ tiêu như t</w:t>
      </w:r>
      <w:r>
        <w:rPr/>
        <w:t>ổ</w:t>
      </w:r>
      <w:r>
        <w:rPr>
          <w:lang w:val="vi-VN"/>
        </w:rPr>
        <w:t>ng v</w:t>
      </w:r>
      <w:r>
        <w:rPr/>
        <w:t>ố</w:t>
      </w:r>
      <w:r>
        <w:rPr>
          <w:lang w:val="vi-VN"/>
        </w:rPr>
        <w:t>n đầu tư, thời gian đầu tư, khai thác hiệu quả, đảm bảo kết nối hạ tầng cũ và mới đồng bộ.</w:t>
      </w:r>
    </w:p>
    <w:p>
      <w:pPr>
        <w:pStyle w:val="Normal"/>
        <w:spacing w:before="120" w:after="280"/>
        <w:rPr>
          <w:lang w:val="vi-VN"/>
        </w:rPr>
      </w:pPr>
      <w:r>
        <w:rPr>
          <w:lang w:val="vi-VN"/>
        </w:rPr>
        <w:t>- Các vấn đề môi trường, tiếng ồn ảnh hưởng như thế nào theo quy định quốc tế và pháp luật Việt Nam; đối chiếu với các quy định về kiểm soát môi trường của các nước trên thế giới để khẳng định việc phù hợp hay không phù hợp trong việc mở rộng Cảng HKQT Tân Sơn Nhất trong tương lai tại đô thị Thành phố Hồ Chí Minh.</w:t>
      </w:r>
    </w:p>
    <w:p>
      <w:pPr>
        <w:pStyle w:val="Normal"/>
        <w:spacing w:before="120" w:after="280"/>
        <w:rPr/>
      </w:pPr>
      <w:r>
        <w:rPr>
          <w:lang w:val="vi-VN"/>
        </w:rPr>
        <w:t>- Rà soát lại các Quy hoạch, đánh giá hiện trạng sử dụng đất cho quốc phòng như sân Golf, các đơn vị quân sự hiện hữu và đất cho ngành hàng không lập điều chỉnh tổng thể Quy hoạch Cảng hàng không, các Quy hoạch liên quan tại khu vực Cảng hàng không - Sân b</w:t>
      </w:r>
      <w:r>
        <w:rPr/>
        <w:t>a</w:t>
      </w:r>
      <w:r>
        <w:rPr>
          <w:lang w:val="vi-VN"/>
        </w:rPr>
        <w:t>y quốc tế Tân Sơn Nhất (không bị giới hạn về Quy hoạch sử dụng đất) nhằm đạt công suất khai thác kết cấu hạ tầng, phù hợp với Quy hoạch phát triển Cảng HKQT Tân Sơn Nh</w:t>
      </w:r>
      <w:r>
        <w:rPr/>
        <w:t>ấ</w:t>
      </w:r>
      <w:r>
        <w:rPr>
          <w:lang w:val="vi-VN"/>
        </w:rPr>
        <w:t xml:space="preserve">t; từ đó, phân tích hiệu quả đầu tư để đề xuất phương án chọn phù hợp nhất. Đồng thời đề xuất phương án sử dụng đất ở cả phía Bắc và phía Nam để phục vụ cho phát triển Cảng </w:t>
      </w:r>
      <w:r>
        <w:rPr/>
        <w:t>H</w:t>
      </w:r>
      <w:r>
        <w:rPr>
          <w:lang w:val="vi-VN"/>
        </w:rPr>
        <w:t>KQT Tân Sơn Nhất.</w:t>
      </w:r>
    </w:p>
    <w:p>
      <w:pPr>
        <w:pStyle w:val="Normal"/>
        <w:spacing w:before="120" w:after="280"/>
        <w:rPr/>
      </w:pPr>
      <w:r>
        <w:rPr>
          <w:lang w:val="vi-VN"/>
        </w:rPr>
        <w:t>- Bộ Giao thông vận tải lấy ý kiến các Bộ, n</w:t>
      </w:r>
      <w:r>
        <w:rPr/>
        <w:t>g</w:t>
      </w:r>
      <w:r>
        <w:rPr>
          <w:lang w:val="vi-VN"/>
        </w:rPr>
        <w:t>ành liên quan và Ủy ban nhân dân Thành phố Hồ Chí Minh, hoàn thiện h</w:t>
      </w:r>
      <w:r>
        <w:rPr/>
        <w:t xml:space="preserve">ồ </w:t>
      </w:r>
      <w:r>
        <w:rPr>
          <w:lang w:val="vi-VN"/>
        </w:rPr>
        <w:t>sơ Quy hoạch với các nội dung nêu trên; báo cáo Thủ tướng Chính phủ xem xét, quyết định trước ngày 15 tháng 01 năm 2018.</w:t>
      </w:r>
    </w:p>
    <w:p>
      <w:pPr>
        <w:pStyle w:val="Normal"/>
        <w:spacing w:before="120" w:after="280"/>
        <w:rPr/>
      </w:pPr>
      <w:r>
        <w:rPr>
          <w:lang w:val="vi-VN"/>
        </w:rPr>
        <w:t>Văn phòng Chính phủ xin thông báo để Bộ Giao thông vận tải và các cơ quan liên quan biết, thực hiệ</w:t>
      </w:r>
      <w:r>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P;</w:t>
              <w:br/>
              <w:t xml:space="preserve">- Các Bộ: GTVT, QP, TN&amp;MT, XD, KH&amp;ĐT, KH&amp;CN, VH, TT&amp;DL, TC, TP, </w:t>
            </w:r>
            <w:r>
              <w:rPr>
                <w:sz w:val="16"/>
              </w:rPr>
              <w:t>TT</w:t>
            </w:r>
            <w:r>
              <w:rPr>
                <w:sz w:val="16"/>
                <w:lang w:val="vi-VN"/>
              </w:rPr>
              <w:t>&amp;TT, NN&amp;PTNT;</w:t>
              <w:br/>
              <w:t>- TU, UBND Thành phố Hồ Chí Minh;</w:t>
              <w:br/>
              <w:t>- VPCP: BTCN, các PCN, Trợ lý TTg, TGĐ Cổng TTĐT, các Vụ: TH, NC</w:t>
            </w:r>
            <w:r>
              <w:rPr>
                <w:sz w:val="16"/>
              </w:rPr>
              <w:t>,</w:t>
            </w:r>
            <w:r>
              <w:rPr>
                <w:sz w:val="16"/>
                <w:lang w:val="vi-VN"/>
              </w:rPr>
              <w:t xml:space="preserve"> KTTH, PL, NN, QHQT, QHĐP;</w:t>
              <w:br/>
              <w:t>- Lưu: Văn thư, CN (2b).LM</w:t>
            </w:r>
          </w:p>
        </w:tc>
        <w:tc>
          <w:tcPr>
            <w:tcW w:w="4335"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r>
            <w:r>
              <w:rPr>
                <w:b/>
                <w:bCs/>
                <w:lang w:val="vi-VN"/>
              </w:rP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40:00Z</dcterms:created>
  <dc:creator>Thư viện vanbanphapluat.co</dc:creator>
  <dc:description>Xem chi tiết và tải về văn bản tại đây: http://vanbanphapluat.co/thong-bao-06-tb-vpcp-2018-ket-luan-cua-pho-thu-tuong-ve-quy-hoach-san-bay-tan-son-nhat</dc:description>
  <cp:keywords>Thông báo; 06/TB-VPCP; Văn phòng Chính phủ; Nguyễn Cao Lục; Bộ máy hành chính; Giao thông - Vận tải</cp:keywords>
  <dc:language>en-US</dc:language>
  <cp:lastModifiedBy>Thư viện vanbanphapluat.co</cp:lastModifiedBy>
  <dcterms:modified xsi:type="dcterms:W3CDTF">2018-01-06T07:40:00Z</dcterms:modified>
  <cp:revision>2</cp:revision>
  <dc:subject>Thông báo 06/TB-VPCP 2018 kết luận của Phó Thủ tướng về quy hoạch Sân bay Tân Sơn Nhất</dc:subject>
  <dc:title>Thông báo 06/TB-VPCP</dc:title>
</cp:coreProperties>
</file>