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3</w:t>
            </w:r>
            <w:r>
              <w:rPr>
                <w:lang w:val="vi-VN"/>
              </w:rPr>
              <w:t>/LĐTBXH-QHLĐTL</w:t>
            </w:r>
            <w:r>
              <w:rPr/>
              <w:br/>
            </w:r>
            <w:r>
              <w:rPr>
                <w:i/>
                <w:iCs/>
                <w:sz w:val="16"/>
                <w:lang w:val="vi-VN"/>
              </w:rPr>
              <w:t>V/v tăng cường tuân thủ pháp luật lao động, thúc đẩy quan hệ lao động hài hòa, ổn định và tiến bộ trong doanh nghiệp</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ủ tịch Ủy ban nhân dân các tỉnh, thành phố trực thuộc Trung ương</w:t>
      </w:r>
    </w:p>
    <w:p>
      <w:pPr>
        <w:pStyle w:val="Normal"/>
        <w:spacing w:before="120" w:after="280"/>
        <w:rPr/>
      </w:pPr>
      <w:r>
        <w:rPr>
          <w:lang w:val="vi-VN"/>
        </w:rPr>
        <w:t>Đ</w:t>
      </w:r>
      <w:r>
        <w:rPr/>
        <w:t>ể</w:t>
      </w:r>
      <w:r>
        <w:rPr>
          <w:lang w:val="vi-VN"/>
        </w:rPr>
        <w:t xml:space="preserve"> tăng cường tuân th</w:t>
      </w:r>
      <w:r>
        <w:rPr/>
        <w:t xml:space="preserve">ủ </w:t>
      </w:r>
      <w:r>
        <w:rPr>
          <w:lang w:val="vi-VN"/>
        </w:rPr>
        <w:t>pháp luật lao động, thúc đẩy quan hệ lao động hài hòa, ổn định và tiến bộ trong doanh nghiệp, nhất là trong dịp Tết Nguyên đán Mậu Tuất 2018, Bộ Lao động - Th</w:t>
      </w:r>
      <w:r>
        <w:rPr/>
        <w:t>ươn</w:t>
      </w:r>
      <w:r>
        <w:rPr>
          <w:lang w:val="vi-VN"/>
        </w:rPr>
        <w:t>g binh và Xã hội đề nghị Chủ tịch Ủy ban nhân dân tỉnh, thành phố trực thuộc Trung ương chỉ đạo các cơ quan chuyên môn của tỉnh, thành phố thực hiện một số biện pháp sau:</w:t>
      </w:r>
    </w:p>
    <w:p>
      <w:pPr>
        <w:pStyle w:val="Normal"/>
        <w:spacing w:before="120" w:after="280"/>
        <w:rPr/>
      </w:pPr>
      <w:r>
        <w:rPr>
          <w:lang w:val="vi-VN"/>
        </w:rPr>
        <w:t>1. Tăng cường kiểm tra, thanh tra việc thực hiện pháp luật lao động, nhất là trong việc thực hiện chế độ thời giờ làm việc, thời giờ nghỉ ngơi, làm thêm giờ, trả lương, trả thưởng; không để xảy ra tình trạng nợ lương, nợ thưởng, nợ đọng bảo hiểm xã hội của người lao động trong dịp T</w:t>
      </w:r>
      <w:r>
        <w:rPr/>
        <w:t>ế</w:t>
      </w:r>
      <w:r>
        <w:rPr>
          <w:lang w:val="vi-VN"/>
        </w:rPr>
        <w:t>t Nguyên Đán.</w:t>
      </w:r>
    </w:p>
    <w:p>
      <w:pPr>
        <w:pStyle w:val="Normal"/>
        <w:spacing w:before="120" w:after="280"/>
        <w:rPr/>
      </w:pPr>
      <w:r>
        <w:rPr>
          <w:lang w:val="vi-VN"/>
        </w:rPr>
        <w:t>2. Hướng dẫn các doanh nghiệp trên địa bàn triển khai thực hiện điều chỉnh lương tối thiểu vùng theo Nghị định số 141/2017/NĐ-CP ngày 07/12/2017 quy định mức lương tối thiểu vùng đối với người lao động làm việc theo hợp đồng lao động để áp dụng từ 01/01/2018. Trong đó, chú trọng việc xây dựng phương án điều chỉnh tiền lương; bảo đảm quan hệ tiền lương giữa lao động có chuyên môn kỹ thuật với lao động giản đơn, giữa người có nhiều thâm niên làm việc với người có ít thâm niên trong nội bộ doanh nghiệp và thống nhất với tổ chức công đoàn cơ sở, thông báo công khai cho người lao động biết trước khi đưa vào áp dụng.</w:t>
      </w:r>
    </w:p>
    <w:p>
      <w:pPr>
        <w:pStyle w:val="Normal"/>
        <w:spacing w:before="120" w:after="280"/>
        <w:rPr>
          <w:lang w:val="vi-VN"/>
        </w:rPr>
      </w:pPr>
      <w:r>
        <w:rPr>
          <w:lang w:val="vi-VN"/>
        </w:rPr>
        <w:t>3. Chỉ đạo các ngành chức năng phối hợp với công đoàn nắm tình hình đời sống công nhân, có biện pháp hỗ trợ kịp thời người lao động có hoàn cảnh khó khăn, phối hợp với các doanh nghiệp hỗ trợ tạo điều kiện thuận lợi để người lao động về quê ăn tết cùng gia đình.</w:t>
      </w:r>
    </w:p>
    <w:p>
      <w:pPr>
        <w:pStyle w:val="Normal"/>
        <w:spacing w:before="120" w:after="280"/>
        <w:rPr>
          <w:lang w:val="vi-VN"/>
        </w:rPr>
      </w:pPr>
      <w:r>
        <w:rPr>
          <w:lang w:val="vi-VN"/>
        </w:rPr>
        <w:t>4. Nắm tình hình biến động lao động trong các khu công nghiệp, khu chế xuất đặc biệt là thời điểm sau Tết Nguyên đán. Có phương án hỗ trợ doanh nghiệp khắc phục tình trạng thiếu hụt lao động sau tết, chỉ đạo Ban quản lý tại các khu chế xuất, khu công nghiệp và trung tâm dịch vụ việc làm của tỉnh, thành phố, nắm bắt nhu cầu lao động của các doanh nghiệp để có biện pháp cung ứng lao động kịp thời.</w:t>
      </w:r>
    </w:p>
    <w:p>
      <w:pPr>
        <w:pStyle w:val="Normal"/>
        <w:spacing w:before="120" w:after="280"/>
        <w:rPr>
          <w:lang w:val="vi-VN"/>
        </w:rPr>
      </w:pPr>
      <w:r>
        <w:rPr>
          <w:lang w:val="vi-VN"/>
        </w:rPr>
        <w:t>5. Chỉ đạo các ngành chức năng có biện pháp hỗ trợ doanh nghiệp đối thoại, thương lượng để giải quyết những mâu thuẫn phát sinh liên quan đến quyền và lợi ích người lao động. Không để xảy ra đình công kéo dài ảnh hưởng đến an ninh trật tự công cộng và hoạt động sản xuất kinh doanh của doanh nghiệp.</w:t>
      </w:r>
    </w:p>
    <w:p>
      <w:pPr>
        <w:pStyle w:val="Normal"/>
        <w:spacing w:before="120" w:after="280"/>
        <w:rPr/>
      </w:pPr>
      <w:r>
        <w:rPr>
          <w:lang w:val="vi-VN"/>
        </w:rPr>
        <w:t>Đề nghị Chủ tịch Ủy ban nhân dân các tỉnh, thành phố trực thuộc Trung ương quan tâm chỉ đạo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br/>
            </w:r>
            <w:r>
              <w:rPr>
                <w:sz w:val="16"/>
                <w:lang w:val="vi-VN"/>
              </w:rPr>
              <w:t>- Nh</w:t>
            </w:r>
            <w:r>
              <w:rPr>
                <w:sz w:val="16"/>
              </w:rPr>
              <w:t>ư</w:t>
            </w:r>
            <w:r>
              <w:rPr>
                <w:sz w:val="16"/>
                <w:lang w:val="vi-VN"/>
              </w:rPr>
              <w:t xml:space="preserve"> trên;</w:t>
              <w:br/>
              <w:t>- Bộ trưởng (để báo cáo);</w:t>
              <w:br/>
              <w:t>- Tổng Liên đoàn lao động Việt Nam (để phối hợp);</w:t>
              <w:br/>
              <w:t>- Sở LĐTBXH các tỉnh, Tp trực thuộc TW;</w:t>
              <w:br/>
              <w:t>- Ban Quản lý các KCN, KCX, KKT;</w:t>
              <w:br/>
              <w:t>- Lưu: VT, Cục QHLĐTL.</w:t>
            </w:r>
          </w:p>
        </w:tc>
        <w:tc>
          <w:tcPr>
            <w:tcW w:w="4338" w:type="dxa"/>
            <w:tcBorders/>
          </w:tcPr>
          <w:p>
            <w:pPr>
              <w:pStyle w:val="Normal"/>
              <w:spacing w:before="120" w:after="0"/>
              <w:jc w:val="center"/>
              <w:rPr/>
            </w:pPr>
            <w:r>
              <w:rPr>
                <w:b/>
                <w:bCs/>
              </w:rPr>
              <w:t xml:space="preserve">KT. BỘ </w:t>
            </w:r>
            <w:r>
              <w:rPr>
                <w:b/>
                <w:bCs/>
                <w:lang w:val="vi-VN"/>
              </w:rPr>
              <w:t>TRƯỞNG</w:t>
            </w:r>
            <w:r>
              <w:rPr>
                <w:b/>
                <w:bCs/>
              </w:rPr>
              <w:br/>
              <w:t xml:space="preserve">THỨ </w:t>
            </w:r>
            <w:r>
              <w:rPr>
                <w:b/>
                <w:bCs/>
                <w:lang w:val="vi-VN"/>
              </w:rPr>
              <w:t>TRƯỞNG</w:t>
            </w:r>
            <w:r>
              <w:rPr>
                <w:b/>
                <w:bCs/>
              </w:rPr>
              <w:br/>
              <w:br/>
              <w:br/>
              <w:br/>
              <w:br/>
              <w:t>Doãn Mậu Diệ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5:00Z</dcterms:created>
  <dc:creator>Thư viện vanbanphapluat.co</dc:creator>
  <dc:description>Xem chi tiết và tải về văn bản tại đây: http://vanbanphapluat.co/cong-van-53-ldtbxh-qhldtl-2018-tuan-thu-phap-luat-lao-dong-thuc-day-quan-he-lao-dong</dc:description>
  <cp:keywords>Công văn; 53/LĐTBXH-QHLĐTL; Bộ Lao động - Thương binh và Xã hội; Doãn Mậu Diệp; Doanh nghiệp; Lao động - Tiền lương</cp:keywords>
  <dc:language>en-US</dc:language>
  <cp:lastModifiedBy>Thư viện vanbanphapluat.co</cp:lastModifiedBy>
  <dcterms:modified xsi:type="dcterms:W3CDTF">2018-01-09T08:45:00Z</dcterms:modified>
  <cp:revision>2</cp:revision>
  <dc:subject>Công văn 53/LĐTBXH-QHLĐTL 2018 tuân thủ pháp luật lao động thúc đẩy quan hệ lao động</dc:subject>
  <dc:title>Công văn 53/LĐTBXH-QHLĐTL</dc:title>
</cp:coreProperties>
</file>