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ỦY BAN NHÂN </w:t>
            </w:r>
            <w:r>
              <w:rPr>
                <w:b/>
                <w:bCs/>
              </w:rPr>
              <w:t>DÂ</w:t>
            </w:r>
            <w:r>
              <w:rPr>
                <w:b/>
                <w:bCs/>
                <w:lang w:val="vi-VN"/>
              </w:rPr>
              <w:t xml:space="preserve">N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BẮC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941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B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 xml:space="preserve">c Giang, ngày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BÃI BỎ QUYẾT ĐỊNH SỐ 946/Q</w:t>
      </w:r>
      <w:r>
        <w:rPr/>
        <w:t>Đ</w:t>
      </w:r>
      <w:r>
        <w:rPr>
          <w:lang w:val="vi-VN"/>
        </w:rPr>
        <w:t>-UBND NGÀY 18/7/2012 CỦA UBND TỈNH VỀ VIỆC PHÊ DUYỆT QUY HOẠCH ĐỊA ĐIỂM KINH DOANH KARAOKE, VŨ TRƯỜNG TRÊN ĐỊA BÀN TỈNH BẮC GIANG ĐẾN NĂM 2020, TẦM NHÌN 2030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BẮC GIA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Doanh nghiệp ngày 26 tháng 11 năm 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6/2015/NĐ-CP ngày 19/10/2015 của Chính Phủ quy định chi tiết một số điều của Luật Doanh nghiệp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Văn hóa, Thể thao và Du lịch tại Tờ trình số 55/TTr-SVHTTDL ngày 08/11/2017 và Báo cáo số 586/BC-SKHĐT ngày 17 tháng 11 năm 2017 của Sở Kế hoạch và Đầu tư;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.</w:t>
      </w:r>
      <w:r>
        <w:rPr/>
        <w:t xml:space="preserve"> </w:t>
      </w:r>
      <w:r>
        <w:rPr>
          <w:lang w:val="vi-VN"/>
        </w:rPr>
        <w:t>Bãi bỏ Quyết định số 946/QĐ-UBND ngày 18/7/2012 của UBND tỉnh về việc phê duyệt Quy hoạch địa điểm kinh doanh Karaoke, vũ trường trên địa bàn tỉnh Bắc Giang đến năm 2020, tầm nhìn 2030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2.</w:t>
      </w:r>
      <w:r>
        <w:rPr>
          <w:lang w:val="vi-VN"/>
        </w:rPr>
        <w:t xml:space="preserve"> Giao cho Sở Văn hóa, Thể thao và Du lịch chủ trì, phối hợp với các cơ quan, đơn vị liên quan tham mưu, x</w:t>
      </w:r>
      <w:r>
        <w:rPr/>
        <w:t>â</w:t>
      </w:r>
      <w:r>
        <w:rPr>
          <w:lang w:val="vi-VN"/>
        </w:rPr>
        <w:t>y dựng Hướng dẫn cấp phép, quản lý đối với hoạt động kinh doanh Karaoke, vũ trường trên địa bàn tỉnh Bắc Gia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Thủ trưởng các cơ quan thuộc UBND tỉnh; Chủ tịch UBND các huyện, thành phố và các cơ quan, đơn vị, tổ chức, cá nhân có liên quan chịu trách nhiệm thi hành Quyết định </w:t>
      </w:r>
      <w:r>
        <w:rPr/>
        <w:t>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14"/>
      </w:tblGrid>
      <w:tr>
        <w:trPr/>
        <w:tc>
          <w:tcPr>
            <w:tcW w:w="43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Như Điều 4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VP Chính phủ; </w:t>
              <w:br/>
              <w:t>- Các Bộ: VH,TT&amp;DL; Kế hoạch và Đầu tư;</w:t>
              <w:br/>
              <w:t>- TT Tỉnh ủy, TT HĐN</w:t>
            </w:r>
            <w:r>
              <w:rPr>
                <w:sz w:val="16"/>
              </w:rPr>
              <w:t xml:space="preserve">D </w:t>
            </w:r>
            <w:r>
              <w:rPr>
                <w:sz w:val="16"/>
                <w:lang w:val="vi-VN"/>
              </w:rPr>
              <w:t>tỉnh;</w:t>
              <w:br/>
              <w:t>- Chủ tịch, các PC</w:t>
            </w:r>
            <w:r>
              <w:rPr>
                <w:sz w:val="16"/>
              </w:rPr>
              <w:t xml:space="preserve">T </w:t>
            </w:r>
            <w:r>
              <w:rPr>
                <w:sz w:val="16"/>
                <w:lang w:val="vi-VN"/>
              </w:rPr>
              <w:t>UBND tỉnh;</w:t>
              <w:br/>
              <w:t>- VP Tỉnh ủy;</w:t>
              <w:br/>
              <w:t xml:space="preserve">- VP Đoàn ĐBQH tỉnh; VP HĐND tỉnh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Ban của HĐND tỉnh;</w:t>
              <w:br/>
              <w:t>- VP UBND tỉnh: LĐVP, TKCT, NC, TH;</w:t>
              <w:br/>
              <w:t>- Lưu: VT, KGVX.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Lê Ánh Dươ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1:00Z</dcterms:created>
  <dc:creator>Thư viện vanbanphapluat.co</dc:creator>
  <dc:description>Xem chi tiết và tải về văn bản tại đây: http://vanbanphapluat.co/quyet-dinh-941-qd-ubnd-2017-bai-bo-946-qd-ubnd-dia-diem-kinh-doanh-karaoke-bac-giang</dc:description>
  <cp:keywords>Quyết định; 941/QĐ-UBND; Tỉnh Bắc Giang; Lê Ánh Dương; Thương mại</cp:keywords>
  <dc:language>en-US</dc:language>
  <cp:lastModifiedBy>Thư viện vanbanphapluat.co</cp:lastModifiedBy>
  <dcterms:modified xsi:type="dcterms:W3CDTF">2018-01-15T09:31:00Z</dcterms:modified>
  <cp:revision>2</cp:revision>
  <dc:subject>Quyết định 941/QĐ-UBND 2017 bãi bỏ 946/QĐ-UBND địa điểm kinh doanh Karaoke Bắc Giang</dc:subject>
  <dc:title>Quyết định 941/QĐ-UBND</dc:title>
</cp:coreProperties>
</file>