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QĐ-UBND</w:t>
            </w:r>
          </w:p>
        </w:tc>
        <w:tc>
          <w:tcPr>
            <w:tcW w:w="5724" w:type="dxa"/>
            <w:tcBorders/>
          </w:tcPr>
          <w:p>
            <w:pPr>
              <w:pStyle w:val="Normal"/>
              <w:jc w:val="right"/>
              <w:rPr>
                <w:i/>
                <w:i/>
                <w:iCs/>
              </w:rPr>
            </w:pPr>
            <w:r>
              <w:rPr>
                <w:i/>
                <w:iCs/>
              </w:rPr>
              <w:t>An Giang, ngày 10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CUNG CẤP ĐIỆN VÀ PHƯƠNG ÁN CẤP ĐIỆN ỨNG PHÓ VỚI TRƯỜNG HỢP MẤT CÂN ĐỐI CUNG CẦU NĂM 2018</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số 77/2015/QH13 được Quốc Hội khóa XIII thông qua ngày 19 tháng 6 năm 2015;</w:t>
      </w:r>
    </w:p>
    <w:p>
      <w:pPr>
        <w:pStyle w:val="Normal"/>
        <w:spacing w:before="0" w:after="120"/>
        <w:rPr>
          <w:i/>
          <w:i/>
          <w:iCs/>
        </w:rPr>
      </w:pPr>
      <w:r>
        <w:rPr>
          <w:i/>
          <w:iCs/>
        </w:rPr>
        <w:t>Căn cứ Thông tư số 34/2011/TT-BCT ngày 07/9/2011 của Bộ Công thương quy định về việc lập và thực hiện kế hoạch cung ứng điện khi hệ thống điện quốc gia thiếu nguồn;</w:t>
      </w:r>
    </w:p>
    <w:p>
      <w:pPr>
        <w:pStyle w:val="Normal"/>
        <w:spacing w:before="0" w:after="120"/>
        <w:rPr>
          <w:i/>
          <w:i/>
          <w:iCs/>
        </w:rPr>
      </w:pPr>
      <w:r>
        <w:rPr>
          <w:i/>
          <w:iCs/>
        </w:rPr>
        <w:t>Căn cứ Chỉ thị số 34/CT-TTg ngày 07/8/2017 của Thủ tướng Chính phủ về việc tăng cường thực hiện tiết kiệm điện;</w:t>
      </w:r>
    </w:p>
    <w:p>
      <w:pPr>
        <w:pStyle w:val="Normal"/>
        <w:spacing w:before="0" w:after="120"/>
        <w:rPr>
          <w:i/>
          <w:i/>
          <w:iCs/>
        </w:rPr>
      </w:pPr>
      <w:r>
        <w:rPr>
          <w:i/>
          <w:iCs/>
        </w:rPr>
        <w:t>Căn cứ Quyết định số 3887/QĐ-UBND ngày 28/12/2017 của UBND tỉnh phê duyệt danh sách khách hàng sử dụng điện ưu tiên năm 2018;</w:t>
      </w:r>
    </w:p>
    <w:p>
      <w:pPr>
        <w:pStyle w:val="Normal"/>
        <w:spacing w:before="0" w:after="120"/>
        <w:rPr>
          <w:i/>
          <w:i/>
          <w:iCs/>
        </w:rPr>
      </w:pPr>
      <w:r>
        <w:rPr>
          <w:i/>
          <w:iCs/>
        </w:rPr>
        <w:t>Xét đề nghị của Sở Công Thương tại Tờ trình số 2350/TTr-SCT ngày 29 tháng 12 năm 2017; Kế hoạch số 3249/KH-PCAG ngày 04/12/2017 của Công ty Điện lực An Giang về việc cung cấp điện năm 2018 khu vực tỉnh An Giang; Phương án số 3243/PA-PCAG ngày 04/12/2017 của Công ty Điện lực An Giang về việc cấp điện ứng phó với trường hợp mất cân đối cung cầu năm 2018 khu vực tỉnh A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cung cấp điện năm 2018 theo Kế hoạch số 3249/KH-PCAG ngày 04/12/2017 của Công ty Điện lực An Giang về việc cung cấp điện năm 2018 khu vực tỉnh An Giang và Phương án cấp điện ứng phó với trường hợp mất cân đối cung cầu năm 2018 theo Phương án số 3243/PA-PCAG ngày 04/12/2017 của Công ty Điện lực An Giang về việc cấp điện ứng phó với trường hợp mất cân đối cung cầu năm 2018 khu vực tỉnh An Giang, với một số nội dung chính sau:</w:t>
      </w:r>
    </w:p>
    <w:p>
      <w:pPr>
        <w:pStyle w:val="Normal"/>
        <w:spacing w:before="0" w:after="120"/>
        <w:rPr/>
      </w:pPr>
      <w:r>
        <w:rPr/>
        <w:t>- Dự kiến sản lượng điện thương phẩm tỉnh An Giang theo tính toán của ngành điện năm 2018 đạt 2.100 triệu kWh, tăng 3% so với cùng kỳ theo kế hoạch phân bổ của Tổng công ty Điện lực Miền Nam.</w:t>
      </w:r>
    </w:p>
    <w:p>
      <w:pPr>
        <w:pStyle w:val="Normal"/>
        <w:spacing w:before="0" w:after="120"/>
        <w:rPr/>
      </w:pPr>
      <w:r>
        <w:rPr/>
        <w:t>- Trong điều kiện bình thường, tỉnh An Giang sẽ được cung cấp sản lượng điện năng tối đa theo nhu cầu</w:t>
      </w:r>
      <w:r>
        <w:rPr>
          <w:i/>
          <w:iCs/>
        </w:rPr>
        <w:t xml:space="preserve">. </w:t>
      </w:r>
      <w:r>
        <w:rPr/>
        <w:t>Tuy nhiên, khi hệ thống điện quốc gia xảy ra thiếu nguồn, Sở Công Thương phối hợp với Công ty Điện lực An Giang, Công ty cổ phần Điện nước An Giang thực hiện tiết giảm theo nguyên tắc đã xây dựng trong kế hoạch và phương án cung cấp điện năm 2018.</w:t>
      </w:r>
    </w:p>
    <w:p>
      <w:pPr>
        <w:pStyle w:val="Normal"/>
        <w:spacing w:before="0" w:after="120"/>
        <w:rPr/>
      </w:pPr>
      <w:r>
        <w:rPr/>
        <w:t>- Ưu tiên cung cấp điện cho các sự kiện chính trị - xã hội quan trọng tại địa phương và khách hàng quan trọng. Thực hiện tiết giảm luân phiên, không kéo dài tại một khu vực đối với khách hàng sản xuất công - nông nghiệp và xuất khẩu theo danh sách được duyệt.</w:t>
      </w:r>
    </w:p>
    <w:p>
      <w:pPr>
        <w:pStyle w:val="Normal"/>
        <w:spacing w:before="0" w:after="120"/>
        <w:rPr/>
      </w:pPr>
      <w:r>
        <w:rPr>
          <w:b/>
          <w:bCs/>
        </w:rPr>
        <w:t xml:space="preserve">Điều 2. </w:t>
      </w:r>
      <w:r>
        <w:rPr/>
        <w:t>Tổ chức thực hiện</w:t>
      </w:r>
    </w:p>
    <w:p>
      <w:pPr>
        <w:pStyle w:val="Normal"/>
        <w:spacing w:before="0" w:after="120"/>
        <w:rPr/>
      </w:pPr>
      <w:r>
        <w:rPr/>
        <w:t>- Giao Sở Công Thương có nhiệm vụ giám sát các đơn vị điện lực trên địa bàn tỉnh thực hiện nghiêm chỉnh việc cung cấp và tiết giảm điện theo kế hoạch. Chủ động phối hợp cùng ngành điện theo dõi các dự báo về diễn biến của các nguồn phát điện từ Cục Điều tiết điện lực, Tập đoàn Điện lực Việt Nam.</w:t>
      </w:r>
    </w:p>
    <w:p>
      <w:pPr>
        <w:pStyle w:val="Normal"/>
        <w:spacing w:before="0" w:after="120"/>
        <w:rPr/>
      </w:pPr>
      <w:r>
        <w:rPr/>
        <w:t>- UBND huyện, thị xã, thành phố, các sở, ban ngành, các cơ quan nhà nước, các đơn vị sự nghiệp công lập; các thành phần kinh tế… nghiêm túc thực hiện Chỉ thị số 34/CT-TTg ngày 07/8/2017 của Thủ tướng Chính phủ về việc tăng cường thực hiện tiết kiệm điện.</w:t>
      </w:r>
    </w:p>
    <w:p>
      <w:pPr>
        <w:pStyle w:val="Normal"/>
        <w:spacing w:before="0" w:after="120"/>
        <w:rPr/>
      </w:pPr>
      <w:r>
        <w:rPr/>
        <w:t>- Các cơ quan truyền thông chủ động phối hợp với các sở, ngành có liên quan và UBND huyện, thị xã, thành phố đẩy mạnh hơn nữa công tác tuyên truyền, kêu gọi các tổ chức, cá nhân sử dụng điện tiết kiệm và hiệu quả, đặc biệt là trong các giờ cao điểm.</w:t>
      </w:r>
    </w:p>
    <w:p>
      <w:pPr>
        <w:pStyle w:val="Normal"/>
        <w:spacing w:before="0" w:after="120"/>
        <w:rPr/>
      </w:pPr>
      <w:r>
        <w:rPr/>
        <w:t>- Thủ trưởng các sở, ban, ngành có liên quan; Chủ tịch Ủy ban nhân dân huyện, thị xã, thành phố chủ động phối hợp, thông tin kịp thời với ngành điện để thông báo lịch thời vụ, nhu cầu tưới tiêu trên địa bàn trước 05 ngày, nhằm giúp cho ngành điện có thể chủ động bố trí lịch ưu tiên cấp điện phù hợp và kịp thời. Song song đó, thông báo thời gian, địa điểm dự kiến tổ chức các sự kiện chính trị quan trọng trước 01 tháng để ngành điện chủ động điều tiết công suất cung cấp phù hợp.</w:t>
      </w:r>
    </w:p>
    <w:p>
      <w:pPr>
        <w:pStyle w:val="Normal"/>
        <w:spacing w:before="0" w:after="120"/>
        <w:rPr/>
      </w:pPr>
      <w:r>
        <w:rPr/>
        <w:t xml:space="preserve">- Ngành điện tổ chức báo cáo định kỳ (hoặc đột xuất) tình hình thực hiện cung cấp và tiết giảm điện, nguyên nhân xảy sự cố, nguyên nhân cắt điện tiết giảm tháng trước, lập kế hoạch cung cấp và phương án tiết giảm điện cho tháng sau, gởi về Sở Công Thương </w:t>
      </w:r>
      <w:r>
        <w:rPr>
          <w:i/>
          <w:iCs/>
        </w:rPr>
        <w:t xml:space="preserve">(đồng gửi UBND các huyện, thị xã, thành phố để nắm rõ tình hình cung ứng điện) </w:t>
      </w:r>
      <w:r>
        <w:rPr/>
        <w:t>để tổng hợp báo cáo UBND tỉnh và Bộ Công Thương.</w:t>
      </w:r>
    </w:p>
    <w:p>
      <w:pPr>
        <w:pStyle w:val="Normal"/>
        <w:spacing w:before="0" w:after="120"/>
        <w:rPr/>
      </w:pPr>
      <w:r>
        <w:rPr>
          <w:b/>
          <w:bCs/>
        </w:rPr>
        <w:t>Điều 3</w:t>
      </w:r>
      <w:r>
        <w:rPr/>
        <w:t>. Chánh Văn phòng Ủy ban nhân dân tỉnh An Giang; Giám đốc Sở Công Thương và Thủ trưởng các sở, ban, ngành có liên quan; Chủ tịch Ủy ban nhân dân huyện, thị xã, thành phố chịu trách nhiệm thi hành quyết định này./.</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rPr>
              <w:t>- TT. Tỉnh ủy, UBND tỉnh;</w:t>
              <w:br/>
              <w:t>- Sở Công Thương;</w:t>
              <w:br/>
              <w:t>- UBND huyện, thị, thành phố;</w:t>
              <w:br/>
              <w:t>- Công ty Điện lực An Giang;</w:t>
              <w:br/>
              <w:t>- Công ty cổ phần Điện nước An Giang;</w:t>
              <w:br/>
              <w:t>- LĐVP UBND tỉnh;</w:t>
              <w:br/>
              <w:t>- Lưu: VT.</w:t>
            </w:r>
          </w:p>
        </w:tc>
        <w:tc>
          <w:tcPr>
            <w:tcW w:w="4335" w:type="dxa"/>
            <w:tcBorders/>
          </w:tcPr>
          <w:p>
            <w:pPr>
              <w:pStyle w:val="Normal"/>
              <w:jc w:val="center"/>
              <w:rPr>
                <w:b/>
                <w:b/>
                <w:bCs/>
              </w:rPr>
            </w:pPr>
            <w:r>
              <w:rPr>
                <w:b/>
                <w:bCs/>
              </w:rPr>
              <w:t>KT.CHỦ TỊCH</w:t>
              <w:br/>
              <w:t>PHÓ CHỦ TỊCH</w:t>
              <w:br/>
              <w:br/>
              <w:br/>
              <w:br/>
              <w:br/>
              <w:t>Lê Văn Nư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52:00Z</dcterms:created>
  <dc:creator>Thư viện vanbanphapluat.co</dc:creator>
  <dc:description>Xem chi tiết và tải về văn bản tại đây: http://vanbanphapluat.co/quyet-dinh-48-qd-ubnd-2018-phe-duyet-ke-hoach-cung-cap-dien-an-giang</dc:description>
  <cp:keywords>Quyết định; 48/QĐ-UBND; Tỉnh An Giang; Lê Văn Nưng; Thương mại</cp:keywords>
  <dc:language>en-US</dc:language>
  <cp:lastModifiedBy>Thư viện vanbanphapluat.co</cp:lastModifiedBy>
  <dcterms:modified xsi:type="dcterms:W3CDTF">2018-01-16T02:52:00Z</dcterms:modified>
  <cp:revision>2</cp:revision>
  <dc:subject>Quyết định 48/QĐ-UBND 2018 phê duyệt Kế hoạch cung cấp điện An Giang</dc:subject>
  <dc:title>Quyết định 48/QĐ-UBND</dc:title>
</cp:coreProperties>
</file>