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35/BHXH-DVT</w:t>
              <w:br/>
            </w:r>
            <w:r>
              <w:rPr>
                <w:i/>
                <w:iCs/>
                <w:sz w:val="16"/>
              </w:rPr>
              <w:t>V/v tổ chức đấu thầu đối với các hoạt chất trong danh mục đấu thầu tập trung</w:t>
            </w:r>
          </w:p>
        </w:tc>
        <w:tc>
          <w:tcPr>
            <w:tcW w:w="5724" w:type="dxa"/>
            <w:tcBorders/>
          </w:tcPr>
          <w:p>
            <w:pPr>
              <w:pStyle w:val="Normal"/>
              <w:spacing w:before="120" w:after="0"/>
              <w:jc w:val="right"/>
              <w:rPr>
                <w:i/>
                <w:i/>
                <w:iCs/>
              </w:rPr>
            </w:pPr>
            <w:r>
              <w:rPr>
                <w:i/>
                <w:iCs/>
              </w:rPr>
              <w:t>Hà Nội, ngày 27 tháng 12 năm 2017</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các tỉnh, thành phố trực thuộc Trung ương</w:t>
      </w:r>
    </w:p>
    <w:p>
      <w:pPr>
        <w:pStyle w:val="Normal"/>
        <w:spacing w:before="120" w:after="280"/>
        <w:rPr/>
      </w:pPr>
      <w:r>
        <w:rPr/>
        <w:t>Ngày 30/10/2017, Bảo hiểm xã hội Việt Nam đã có Công văn số 4795/BHXH-DVT gửi Bộ Y tế về việc tổ chức đấu thầu đối với các hoạt chất trong danh mục đấu thầu tập trung. Trong thời gian chờ hướng dẫn của Bộ Y tế, để có cơ sở thực hiện thống nhất trên toàn quốc, Bảo hiểm xã hội (BHXH) Việt Nam tạm thời hướng dẫn BHXH các tỉnh, thành phố trực thuộc Trung ương (BHXH các tỉnh) thực hiện, cụ thể như sau:</w:t>
      </w:r>
    </w:p>
    <w:p>
      <w:pPr>
        <w:pStyle w:val="Normal"/>
        <w:spacing w:before="120" w:after="280"/>
        <w:rPr/>
      </w:pPr>
      <w:r>
        <w:rPr/>
        <w:t>1. Trong quá trình tham gia xây dựng kế hoạch sử dụng thuốc, thẩm định kế hoạch lựa chọn nhà thầu (LCNT) mua thuốc tại các cơ sở y tế:</w:t>
      </w:r>
    </w:p>
    <w:p>
      <w:pPr>
        <w:pStyle w:val="Normal"/>
        <w:spacing w:before="120" w:after="280"/>
        <w:rPr/>
      </w:pPr>
      <w:r>
        <w:rPr/>
        <w:t>- Đề nghị các cơ sở y tế ưu tiên xây dựng kế hoạch sử dụng các thuốc trong danh mục đấu thầu tập trung (kể cả danh mục thuốc đấu thầu tập trung cấp quốc gia và danh mục thuốc đấu thầu tập trung cấp địa phương), đồng thời sử dụng tối thiểu 80% số lượng trong kế hoạch đối với các thuốc đã đề nghị mua sắm tập trung.</w:t>
      </w:r>
    </w:p>
    <w:p>
      <w:pPr>
        <w:pStyle w:val="Normal"/>
        <w:spacing w:before="120" w:after="280"/>
        <w:rPr/>
      </w:pPr>
      <w:r>
        <w:rPr/>
        <w:t>- Trường hợp có nhu cầu sử dụng các thuốc cùng hoạt chất, đường dùng nhưng có hàm lượng khác hoặc dạng bào chế khác, yêu cầu khi xây dựng giá kế hoạch tham khảo giá trúng thầu của các thuốc trong danh mục đấu thầu tập trung quy về cùng hàm lượng để làm căn cứ xây dựng giá kế hoạch cho phù hợp.</w:t>
      </w:r>
    </w:p>
    <w:p>
      <w:pPr>
        <w:pStyle w:val="Normal"/>
        <w:spacing w:before="120" w:after="280"/>
        <w:rPr/>
      </w:pPr>
      <w:r>
        <w:rPr/>
        <w:t>2. Đối với các thuốc đã trúng thầu với giá cao bất hợp lý so với các thuốc trong danh mục đấu thầu tập trung đã có kết quả LCNT:</w:t>
      </w:r>
    </w:p>
    <w:p>
      <w:pPr>
        <w:pStyle w:val="Normal"/>
        <w:spacing w:before="120" w:after="280"/>
        <w:rPr/>
      </w:pPr>
      <w:r>
        <w:rPr/>
        <w:t>Chủ động kiểm soát việc lựa chọn sử dụng thuốc tại các cơ sở y tế, trường hợp lựa chọn sử dụng các thuốc cùng hoạt chất, đường dùng nhưng có hàm lượng khác hoặc dạng bào chế khác có giá cao bất hợp lý so với các thuốc trong danh mục đấu thầu tập trung đã có kết quả LCNT thì thông báo và đề nghị cơ sở y tế yêu cầu nhà thầu thương thảo giảm giá, đồng thời được coi là nguyên nhân chủ quan không thanh toán chi phí vượt trần, vượt quỹ (nếu có).</w:t>
      </w:r>
    </w:p>
    <w:p>
      <w:pPr>
        <w:pStyle w:val="Normal"/>
        <w:spacing w:before="120" w:after="280"/>
        <w:rPr/>
      </w:pPr>
      <w:r>
        <w:rPr/>
        <w:t>Đề nghị BHXH các tỉnh tổ chức triển khai thực hiện, trường hợp có khó khăn, vướng mắc báo cáo về Bảo hiểm xã hội Việt Nam (Ban Dược và Vật tư y tế)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r/>
            </w:r>
            <w:r>
              <w:rPr>
                <w:sz w:val="16"/>
              </w:rPr>
              <w:t>- Như trên;</w:t>
              <w:br/>
              <w:t>- Tổng Giám đốc (để b/c);</w:t>
              <w:br/>
              <w:t>- PTGĐ Nguyễn Minh Thảo;</w:t>
              <w:br/>
              <w:t>- Các đơn vị: CSYT, GĐB, GĐN, TCKT, TTKT, KTNB.</w:t>
              <w:br/>
              <w:t>- Lưu VT, DVT (5b).</w:t>
            </w:r>
          </w:p>
        </w:tc>
        <w:tc>
          <w:tcPr>
            <w:tcW w:w="4325" w:type="dxa"/>
            <w:tcBorders/>
          </w:tcPr>
          <w:p>
            <w:pPr>
              <w:pStyle w:val="Normal"/>
              <w:spacing w:before="120" w:after="0"/>
              <w:jc w:val="center"/>
              <w:rPr>
                <w:b/>
                <w:b/>
                <w:bCs/>
              </w:rPr>
            </w:pPr>
            <w:r>
              <w:rPr>
                <w:b/>
                <w:bCs/>
              </w:rPr>
              <w:t>KT. TỔNG GIÁM ĐỐC</w:t>
              <w:br/>
              <w:t>PHÓ TỔNG GIÁM ĐỐC</w:t>
              <w:br/>
              <w:br/>
              <w:br/>
              <w:br/>
              <w:br/>
              <w:t>Phạm Lương Sơ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53:00Z</dcterms:created>
  <dc:creator>Thư viện vanbanphapluat.co</dc:creator>
  <dc:description>Xem chi tiết và tải về văn bản tại đây: http://vanbanphapluat.co/cong-van-5835-bhxh-dvt-2017-to-chuc-dau-thau-doi-voi-hoat-chat-trong-danh-muc-dau-thau-tap-trung</dc:description>
  <cp:keywords>Công văn; 5835/BHXH-DVT; Bảo hiểm xã hội Việt Nam; Phạm Lương Sơn; Thương mại</cp:keywords>
  <dc:language>en-US</dc:language>
  <cp:lastModifiedBy>Thư viện vanbanphapluat.co</cp:lastModifiedBy>
  <dcterms:modified xsi:type="dcterms:W3CDTF">2018-01-17T11:53:00Z</dcterms:modified>
  <cp:revision>2</cp:revision>
  <dc:subject>Công văn 5835/BHXH-DVT 2017 tổ chức đấu thầu đối với hoạt chất trong danh mục đấu thầu tập trung</dc:subject>
  <dc:title>Công văn 5835/BHXH-DVT</dc:title>
</cp:coreProperties>
</file>