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TÀI CHÍNH </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246/TCHQ-TXNK </w:t>
              <w:br/>
            </w:r>
            <w:r>
              <w:rPr>
                <w:i/>
                <w:iCs/>
                <w:sz w:val="16"/>
              </w:rPr>
              <w:t>V/v kiến nghị của Công ty TNHH Samsung Electronics Việt Nam</w:t>
            </w:r>
          </w:p>
        </w:tc>
        <w:tc>
          <w:tcPr>
            <w:tcW w:w="5724" w:type="dxa"/>
            <w:tcBorders/>
          </w:tcPr>
          <w:p>
            <w:pPr>
              <w:pStyle w:val="Normal"/>
              <w:spacing w:before="120" w:after="0"/>
              <w:jc w:val="right"/>
              <w:rPr>
                <w:i/>
                <w:i/>
                <w:iCs/>
                <w:sz w:val="20"/>
              </w:rPr>
            </w:pPr>
            <w:r>
              <w:rPr>
                <w:i/>
                <w:iCs/>
                <w:sz w:val="20"/>
              </w:rPr>
              <w:t>Hà Nội, ngày 15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amsung Electronics Việt Nam.</w:t>
        <w:br/>
      </w:r>
      <w:r>
        <w:rPr>
          <w:i/>
          <w:iCs/>
          <w:sz w:val="20"/>
        </w:rPr>
        <w:t>(Đ/c: Khu công nghiệp Yên Phong I, Xã Yên Trung, Huyện Yên Phong, Bắc Ninh)</w:t>
      </w:r>
    </w:p>
    <w:p>
      <w:pPr>
        <w:pStyle w:val="Normal"/>
        <w:spacing w:before="120" w:after="280"/>
        <w:rPr>
          <w:sz w:val="20"/>
        </w:rPr>
      </w:pPr>
      <w:r>
        <w:rPr>
          <w:sz w:val="20"/>
        </w:rPr>
        <w:t>Tổng cục Hải quan nhận được công văn số 20171228-2061/COM-SEV ngày 28/12/2017 của Công ty TNHH Samsung Electronics Việt Nam về việc đề nghị hướng dẫn thực hiện chỉ đạo văn bản số 7031/TCHQ-TXNK. Qua xem xét nội dung công văn, Tổng cục Hải quan có ý kiến như sau:</w:t>
      </w:r>
    </w:p>
    <w:p>
      <w:pPr>
        <w:pStyle w:val="Normal"/>
        <w:spacing w:before="120" w:after="280"/>
        <w:rPr/>
      </w:pPr>
      <w:r>
        <w:rPr>
          <w:sz w:val="20"/>
        </w:rPr>
        <w:t>Tại công văn nêu trên, Công ty kiến nghị về việc áp dụng mã số đối với các mặt hàng có tên “Tấm cảm ứng”, “Màn hình TV”, “Tấm màn hình dẹt”, “Tấm Plasma” theo Quyết định số 306/QĐ-HQHCM/ÂĐT-STQ ngày 20/12/2017 của Chi cục Kiểm tra sau thông quan Tp. Hồ Chí Minh - Cục Hải quan Tp. Hồ Chí Minh. Tuy nhiên, Công ty chỉ nêu tên các mặt hàng mà không cung cấp bất kỳ tài liệu kỹ thuật hay giấy chứng nhận giám định kỹ thuật để làm cơ sở xác định bản chất hàng hóa nhập khẩu và áp dụng phân loại mã số theo Danh mục Hàng hóa Xuất khẩu, nhập khẩu Việt Nam.</w:t>
      </w:r>
    </w:p>
    <w:p>
      <w:pPr>
        <w:pStyle w:val="Normal"/>
        <w:spacing w:before="120" w:after="280"/>
        <w:rPr>
          <w:sz w:val="20"/>
        </w:rPr>
      </w:pPr>
      <w:r>
        <w:rPr>
          <w:sz w:val="20"/>
        </w:rPr>
        <w:t>Tổng cục Hải quan gửi trả công văn nêu trên để Công ty làm việc trực tiếp với Cục Hải quan Tp. Hồ Chí Minh trong việc xem xét phân loại mặt hàng nhập khẩu của Công ty.</w:t>
      </w:r>
    </w:p>
    <w:p>
      <w:pPr>
        <w:pStyle w:val="Normal"/>
        <w:spacing w:before="120" w:after="280"/>
        <w:rPr>
          <w:sz w:val="20"/>
        </w:rPr>
      </w:pPr>
      <w:r>
        <w:rPr>
          <w:sz w:val="20"/>
        </w:rPr>
        <w:t>Trường hợp còn vướng mắc về việc phân loại, áp dụng mã số, đề nghị Công ty cung cấp đầy đủ hồ sơ, tài liệu để xác định thành phần, cấu tạo, thông số kỹ thuật, công dụng,... cho hàng hóa nhập khẩu.</w:t>
      </w:r>
    </w:p>
    <w:p>
      <w:pPr>
        <w:pStyle w:val="Normal"/>
        <w:spacing w:before="120" w:after="280"/>
        <w:rPr>
          <w:sz w:val="20"/>
        </w:rPr>
      </w:pPr>
      <w:r>
        <w:rPr>
          <w:sz w:val="20"/>
        </w:rPr>
        <w:t>Tổng cục Hải quan thông báo để Công ty TNHH Samsung Electronics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Cục HQ Tp. Hồ Chí Minh (để thực hiện);</w:t>
              <w:br/>
              <w:t>- Lưu: VT, TXNK-PL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0:00Z</dcterms:created>
  <dc:creator>Thư viện vanbanphapluat.co</dc:creator>
  <dc:description>Xem chi tiết và tải về văn bản tại đây: http://vanbanphapluat.co/cong-van-246-tchq-txnk-2018-ap-dung-ma-so-mat-hang-co-ten-tam-cam-ung-man-hinh-tv</dc:description>
  <cp:keywords>Công văn; 246/TCHQ-TXNK; Tổng cục Hải quan; Trịnh Mạc Linh; Thuế - Phí - Lệ Phí; Xuất nhập khẩu</cp:keywords>
  <dc:language>en-US</dc:language>
  <cp:lastModifiedBy>Thư viện vanbanphapluat.co</cp:lastModifiedBy>
  <dcterms:modified xsi:type="dcterms:W3CDTF">2018-01-22T04:00:00Z</dcterms:modified>
  <cp:revision>2</cp:revision>
  <dc:subject>Công văn 246/TCHQ-TXNK 2018 áp dụng mã số mặt hàng có tên Tấm cảm ứng Màn hình TV</dc:subject>
  <dc:title>Công văn 246/TCHQ-TXNK</dc:title>
</cp:coreProperties>
</file>