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780</w:t>
            </w:r>
            <w:r>
              <w:rPr>
                <w:sz w:val="20"/>
                <w:lang w:val="vi-VN"/>
              </w:rPr>
              <w:t>/VPCP-</w:t>
            </w:r>
            <w:r>
              <w:rPr>
                <w:sz w:val="20"/>
              </w:rPr>
              <w:t>KTTH</w:t>
              <w:br/>
            </w:r>
            <w:r>
              <w:rPr>
                <w:i/>
                <w:iCs/>
                <w:sz w:val="16"/>
                <w:lang w:val="vi-VN"/>
              </w:rPr>
              <w:t>V/v tình hình giá xăng dầ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23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Bộ Công Thương;</w:t>
              <w:br/>
              <w:t>- Bộ Tài chính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tình hình giá xăng dầu, Thủ tướng Chính phủ có ý kiến chỉ đạo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Giao Bộ Tài chính cùng Bộ Công Thương chủ trì, phối hợp với các Bộ, ngành liên quan rà soát, tổng hợp, bá</w:t>
      </w:r>
      <w:r>
        <w:rPr>
          <w:sz w:val="20"/>
        </w:rPr>
        <w:t>o</w:t>
      </w:r>
      <w:r>
        <w:rPr>
          <w:sz w:val="20"/>
          <w:lang w:val="vi-VN"/>
        </w:rPr>
        <w:t xml:space="preserve"> cáo tình hình biến động giá xăng dầu trong thời gian gần đây, sự chênh </w:t>
      </w:r>
      <w:r>
        <w:rPr>
          <w:sz w:val="20"/>
        </w:rPr>
        <w:t>l</w:t>
      </w:r>
      <w:r>
        <w:rPr>
          <w:sz w:val="20"/>
          <w:lang w:val="vi-VN"/>
        </w:rPr>
        <w:t>ệch giá giữa các mặt hàng xăng d</w:t>
      </w:r>
      <w:r>
        <w:rPr>
          <w:sz w:val="20"/>
        </w:rPr>
        <w:t>ầ</w:t>
      </w:r>
      <w:r>
        <w:rPr>
          <w:sz w:val="20"/>
          <w:lang w:val="vi-VN"/>
        </w:rPr>
        <w:t>u và nguyên nhân; các chính sách thuế, phí liên quan đến xăng dầu và hoạt động của Quỹ Bình ổn giá xăng dầu; tác động, ảnh hưởng đến sản xuất và đời sống; trên cơ sở đó kiến nghị, đề xuất định hướng và giải pháp phù hợp; Bộ Tài chính tổng hợp, báo cáo Thủ tướng Chính phủ trong tháng 01 năm 2018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các Bộ,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các PTTg;</w:t>
              <w:br/>
              <w:t>- VPCP: BTCN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N, Trợ lý TTgCP, Cổng TTĐT, các Vụ: TH, TKBT, KGVX;</w:t>
              <w:br/>
              <w:t>-Lưu: VT, KTTH(3),</w:t>
            </w:r>
            <w:r>
              <w:rPr>
                <w:sz w:val="16"/>
              </w:rPr>
              <w:t xml:space="preserve"> DH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 xml:space="preserve">KT. BỘ TRƯỞNG, CHỦ NHIỆM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P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Duy Hư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1:00Z</dcterms:created>
  <dc:creator>Thư viện vanbanphapluat.co</dc:creator>
  <dc:description>Xem chi tiết và tải về văn bản tại đây: http://vanbanphapluat.co/cong-van-780-vpcp-ktth-2018-tinh-hinh-gia-xang-dau</dc:description>
  <cp:keywords>Công văn; 780/VPCP-KTTH; Văn phòng Chính phủ; Nguyễn Duy Hưng; Tài chính nhà nước; Tài nguyên - Môi trường</cp:keywords>
  <dc:language>en-US</dc:language>
  <cp:lastModifiedBy>Thư viện vanbanphapluat.co</cp:lastModifiedBy>
  <dcterms:modified xsi:type="dcterms:W3CDTF">2018-01-26T12:21:00Z</dcterms:modified>
  <cp:revision>2</cp:revision>
  <dc:subject>Công văn 780/VPCP-KTTH 2018 tình hình giá xăng dầu</dc:subject>
  <dc:title>Công văn 780/VPCP-KTTH</dc:title>
</cp:coreProperties>
</file>