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QUẢNG NGÃI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9</w:t>
            </w:r>
            <w:r>
              <w:rPr>
                <w:lang w:val="vi-VN"/>
              </w:rPr>
              <w:t>/QĐ-</w:t>
            </w:r>
            <w:r>
              <w:rPr/>
              <w:t>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Ngã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 xml:space="preserve"> 01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18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VỀ VIỆC QUY ĐỊNH THỜI HẠN, MẪU BIỂU BÁO CÁO TÌNH HÌNH CHẤP HÀNH NGÂN SÁCH NHÀ NƯỚC; THỜI GIAN GỬI VÀ THẨM ĐỊNH BÁO CÁO QUYẾT TOÁN NGÂN SÁCH NHÀ NƯỚC HÀNG NĂM ĐỐI VỚI ĐƠN VỊ DỰ TOÁN, ĐƠN VỊ SỬ DỤNG NGÂN SÁCH CÁC CẤP Ở ĐỊA PHƯƠNG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QUẢNG NGÃ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sách nhà nước ngày 25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342/2016/TT-BTC ngày 30/12/2016 của Bộ trưởng Bộ Tài chính quy định chi tiết và hướng dẫn thi hành một số điều của Nghị định số 163/2016/NĐ-CP ngày 21/12/2016 của Chính phủ quy định chi tiết thi hành một số điều của Luật Ngân sách nhà nướ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Sở Tài chính tại Công văn số 3507/STC-NS ngày 29/12/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Quy định thời hạn, mẫu biểu báo cáo tình hình chấp hành ngân sách nhà nước; thời gian gửi và thẩm định báo cáo quyết toán ngân sách nhà nước hàng năm đối với đơn vị dự toán, đơn vị sử dụng ngân sách các cấp ở địa phương, cụ thể như sau:</w:t>
      </w:r>
      <w:bookmarkEnd w:id="3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Đối với báo cáo chấp hành ngân sách nhà nước:</w:t>
      </w:r>
    </w:p>
    <w:p>
      <w:pPr>
        <w:pStyle w:val="Normal"/>
        <w:spacing w:before="120" w:after="280"/>
        <w:rPr/>
      </w:pPr>
      <w:r>
        <w:rPr>
          <w:lang w:val="vi-VN"/>
        </w:rPr>
        <w:t>a) Sở Tài chính và Phòng Tài chính - Kế hoạch các huyện, thành phố định kỳ hàng tháng bá</w:t>
      </w:r>
      <w:r>
        <w:rPr/>
        <w:t>o</w:t>
      </w:r>
      <w:r>
        <w:rPr>
          <w:lang w:val="vi-VN"/>
        </w:rPr>
        <w:t xml:space="preserve"> c</w:t>
      </w:r>
      <w:r>
        <w:rPr/>
        <w:t>á</w:t>
      </w:r>
      <w:r>
        <w:rPr>
          <w:lang w:val="vi-VN"/>
        </w:rPr>
        <w:t>o UBND cùng cấp và các cơ quan có liên quan về việc thực hiện thu, chi ngân sách địa phương; Phòng Tài chính - Kế hoạch các huyện, thành phố báo cáo Sở Tài chính về tình hình sử dụng các khoản bổ sung có mục tiêu từ ngân sách t</w:t>
      </w:r>
      <w:r>
        <w:rPr/>
        <w:t>ỉ</w:t>
      </w:r>
      <w:r>
        <w:rPr>
          <w:lang w:val="vi-VN"/>
        </w:rPr>
        <w:t>nh theo đúng quy đị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UBND các huyện, thành phố định kỳ hàng tháng báo cáo Sở Tài chính về việc thực hiện thu, chi ngân sách địa phươ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Thời hạn gửi báo cáo: Trước ngày 15 hàng tháng.</w:t>
      </w:r>
    </w:p>
    <w:p>
      <w:pPr>
        <w:pStyle w:val="Normal"/>
        <w:spacing w:before="120" w:after="280"/>
        <w:rPr/>
      </w:pPr>
      <w:r>
        <w:rPr>
          <w:lang w:val="vi-VN"/>
        </w:rPr>
        <w:t>d) M</w:t>
      </w:r>
      <w:r>
        <w:rPr/>
        <w:t>ẫ</w:t>
      </w:r>
      <w:r>
        <w:rPr>
          <w:lang w:val="vi-VN"/>
        </w:rPr>
        <w:t>u biểu báo cáo gồm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iểu số 01: Ước thực hiện thu ngân sách nhà nước tháng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iểu số 02: </w:t>
      </w:r>
      <w:r>
        <w:rPr/>
        <w:t>Ư</w:t>
      </w:r>
      <w:r>
        <w:rPr>
          <w:lang w:val="vi-VN"/>
        </w:rPr>
        <w:t>ớc thực hiện chi ngân sách địa phương thá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iểu số 03: Báo cáo tình hình sử dụng số bổ sung có mục tiêu từ ngân sách tỉnh cho ngân sách huyện tháng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Cụ thể các Biểu đính kèm Quyết định này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Đối với báo cáo quyết toán ngân sách nhà nước hàng năm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Thời hạn gửi báo cáo quyết toán ngân sách nhà nước hàng năm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ác đơn vị dự toán cấp I thuộc ngân sách cấp tỉnh và các cơ quan, đơn vị có sử dụng ngân sách cấp tỉnh gửi báo cáo quyết toán về Sở Tài chính trước ngày 30/4 năm sau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ác đơn vị dự toán cấp I thuộc ngân sách cấp huyện và các cơ quan có sử dụng ngân sách cấp huyện gửi về Phòng Tài chính - Kế hoạch trước ngày 31/3 năm sau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Thời hạn thẩm định báo cáo quyết toán ngân sách nhà nước hàng năm của cơ quan tài chí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rước ngày 30/8 năm sau, đối với các đơn vị dự toán cấp I thuộc ngân sách cấp tỉnh và các cơ quan có sử dụng ngân sách cấp tỉ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rước ngày 31/4 năm sau, đối với đơn vị dự toán cấp I thuộc ngân sách cấp huyện và các cơ quan có sử dụng ngân sách cấp huyện.</w:t>
      </w:r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lang w:val="vi-VN"/>
        </w:rPr>
        <w:t xml:space="preserve"> </w:t>
      </w:r>
      <w:bookmarkStart w:id="5" w:name="dieu_2_name"/>
      <w:r>
        <w:rPr>
          <w:lang w:val="vi-VN"/>
        </w:rPr>
        <w:t>Hiệu lực thi hành</w:t>
      </w:r>
      <w:bookmarkEnd w:id="5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Quyết định này có hiệu lực thi hành kể từ ngày ký và được áp dụng từ năm ngân sách 2017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Bãi bỏ Quyết định số 2309/QĐ-UBND ngày 18/12/2008 của Chủ tịch UBND tỉnh.</w:t>
      </w:r>
    </w:p>
    <w:p>
      <w:pPr>
        <w:pStyle w:val="Normal"/>
        <w:spacing w:before="120" w:after="280"/>
        <w:rPr/>
      </w:pPr>
      <w:bookmarkStart w:id="6" w:name="dieu_3"/>
      <w:r>
        <w:rPr>
          <w:b/>
          <w:bCs/>
          <w:lang w:val="vi-VN"/>
        </w:rPr>
        <w:t>Điều 3.</w:t>
      </w:r>
      <w:bookmarkEnd w:id="6"/>
      <w:r>
        <w:rPr>
          <w:lang w:val="vi-VN"/>
        </w:rPr>
        <w:t xml:space="preserve"> </w:t>
      </w:r>
      <w:bookmarkStart w:id="7" w:name="dieu_3_name"/>
      <w:r>
        <w:rPr>
          <w:lang w:val="vi-VN"/>
        </w:rPr>
        <w:t>Chánh Văn phòng Ủy ban nhân dân tỉnh; Thủ trưởng các Sở, ban, ngành, đơn vị thuộc tỉnh; Chủ tịch UBND các huyện, thành phố và Thủ trưởng các cơ quan, đơn vị liên quan chịu trách nhiệm thi hành Quyết định này./.</w:t>
      </w:r>
      <w:bookmarkEnd w:id="7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Thường trực Tỉnh ủy (b/cáo);</w:t>
              <w:br/>
              <w:t>- Thường trực HĐND tỉnh;</w:t>
              <w:br/>
              <w:t>- CT, PCT UBND tỉnh;</w:t>
              <w:br/>
              <w:t>- Ủy ban MTTQ Việt Nam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Ban KT-NS HĐND tỉnh;</w:t>
              <w:br/>
              <w:t>- Văn phòng: Tỉnh ủy, HĐND tỉnh;</w:t>
              <w:br/>
              <w:t>- Các Tổ chức Chính trị-xã hội tỉnh;</w:t>
              <w:br/>
              <w:t>- Cục Thuế tỉnh;</w:t>
              <w:br/>
              <w:t>- Cục Hải quan tỉnh;</w:t>
              <w:br/>
              <w:t>- Ngân hàng Nhà nước-chi nhánh Quản</w:t>
            </w:r>
            <w:r>
              <w:rPr>
                <w:sz w:val="16"/>
              </w:rPr>
              <w:t>g Ngãi;</w:t>
              <w:br/>
            </w:r>
            <w:r>
              <w:rPr>
                <w:sz w:val="16"/>
                <w:lang w:val="vi-VN"/>
              </w:rPr>
              <w:t>- Kho bạc Nhà nước Quảng Ngãi;</w:t>
              <w:br/>
              <w:t>- VPUB: PVP,các P.N/</w:t>
            </w:r>
            <w:r>
              <w:rPr>
                <w:sz w:val="16"/>
              </w:rPr>
              <w:t>cứu</w:t>
            </w:r>
            <w:r>
              <w:rPr>
                <w:sz w:val="16"/>
                <w:lang w:val="vi-VN"/>
              </w:rPr>
              <w:t>, CBTH;</w:t>
              <w:br/>
              <w:t>- Lưu VT, KT.</w:t>
            </w:r>
            <w:r>
              <w:rPr>
                <w:vertAlign w:val="subscript"/>
              </w:rPr>
              <w:t>bngoc1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Trần Ngọc Că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73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t>…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bookmarkStart w:id="8" w:name="chuong_pl_1"/>
            <w:r>
              <w:rPr>
                <w:b/>
                <w:bCs/>
                <w:lang w:val="vi-VN"/>
              </w:rPr>
              <w:t>Biểu số 1</w:t>
            </w:r>
            <w:bookmarkEnd w:id="8"/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9" w:name="chuong_pl_1_name"/>
      <w:r>
        <w:rPr>
          <w:b/>
          <w:bCs/>
          <w:lang w:val="vi-VN"/>
        </w:rPr>
        <w:t>ƯỚC THỰC HIỆN THU NSNN THÁNG….. NĂM…..</w:t>
      </w:r>
      <w:bookmarkEnd w:id="9"/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959"/>
        <w:gridCol w:w="886"/>
        <w:gridCol w:w="1079"/>
        <w:gridCol w:w="940"/>
        <w:gridCol w:w="918"/>
        <w:gridCol w:w="1009"/>
      </w:tblGrid>
      <w:tr>
        <w:trPr/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</w:t>
            </w:r>
            <w:r>
              <w:rPr>
                <w:b/>
                <w:bCs/>
              </w:rPr>
              <w:t xml:space="preserve">Ự </w:t>
            </w:r>
            <w:r>
              <w:rPr>
                <w:b/>
                <w:bCs/>
                <w:lang w:val="vi-VN"/>
              </w:rPr>
              <w:t>TOÁN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ƯỚC TH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HIỆN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ƯỚC TH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HIỆN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ƯỚC... T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/>
              </w:rPr>
              <w:t>NG SO (%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ƯỚC... T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/>
              </w:rPr>
              <w:t>NG SO (%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ÁNG..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ŨY KẾ... T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</w:t>
            </w:r>
            <w:r>
              <w:rPr>
                <w:b/>
                <w:bCs/>
              </w:rPr>
              <w:t xml:space="preserve">Ự </w:t>
            </w:r>
            <w:r>
              <w:rPr>
                <w:b/>
                <w:bCs/>
                <w:lang w:val="vi-VN"/>
              </w:rPr>
              <w:t>TOÁN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ÙNG KỲ NĂM....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THU NSNN TRÊN ĐỊA B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u nội địa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từ khu vực doanh nghiệp Nhà nước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từ khu vực doanh nghiệp có vốn đầu tư nước ngoài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từ khu vực kinh tế ngoài quốc doanh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ế thu nhập cá nhân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ế bảo vệ môi trường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loại phí, lệ phí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 lệ phí trước b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khoản thu về nhà, đất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Thuế sử dụng đất nông nghiệp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Thuế sử dụng đất phi nông nghiệp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Thu tiền cho thuê đất, thuê mặt nước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Thu tiền sử dụng đất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- Thu tiền cho thuê và tiền b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n nhà ở thuộc sở hữu nhà nước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u từ hoạt động xổ s</w:t>
            </w:r>
            <w:r>
              <w:rPr/>
              <w:t xml:space="preserve">ố </w:t>
            </w:r>
            <w:r>
              <w:rPr>
                <w:lang w:val="vi-VN"/>
              </w:rPr>
              <w:t>kiến thiết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tiền cấp quyền khai thác khoáng sản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khác ngân sách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từ quỹ đất công ích và thu hoa lợi công sản khác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hồi vốn, thu cổ tức, lợi nhuận, lợi nhuận sau thuế, chênh lệch thu, chi của Ngân hàng Nhà nước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u từ dầu thô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u cân đối từ hoạt động xuất nhập khẩu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ng số thu từ hoạt động xuất nhập khẩu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Thuế GTGT thu từ hàng hóa nhập khẩu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Thuế xuất khẩu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Thuế nhập khẩu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Thuế TTĐB thu từ hàng, hóa nhập khẩu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Thuế BVMT thu từ hàng hóa nhập khẩu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Thuế khác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 thuế GTGT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u viện trợ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U NSĐP ĐƯỢC HƯỞNG THEO PHÂN CẤP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ừ các khoản thu phân chia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khoản thu NSĐP hưởng 100%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bookmarkStart w:id="10" w:name="chuong_pl_2"/>
            <w:r>
              <w:rPr>
                <w:b/>
                <w:bCs/>
                <w:lang w:val="vi-VN"/>
              </w:rPr>
              <w:t>Biểu số 2</w:t>
            </w:r>
            <w:bookmarkEnd w:id="10"/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1" w:name="chuong_pl_2_name"/>
      <w:r>
        <w:rPr>
          <w:b/>
          <w:bCs/>
          <w:lang w:val="vi-VN"/>
        </w:rPr>
        <w:t>ƯỚC THỰC HIỆN CHI NSĐP THÁNG.... NĂM….</w:t>
      </w:r>
      <w:bookmarkEnd w:id="11"/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532"/>
        <w:gridCol w:w="1034"/>
        <w:gridCol w:w="1041"/>
        <w:gridCol w:w="1042"/>
        <w:gridCol w:w="1034"/>
        <w:gridCol w:w="1052"/>
      </w:tblGrid>
      <w:tr>
        <w:trPr/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 xml:space="preserve"> TOÁN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ƯỚC THỰC HIỆN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ƯỚC THỰC HIỆNƯỚC... THÁNG SO (%)ƯỚC... THÁNG SO (%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/>
              </w:rPr>
              <w:t>NG..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ŨY KẾ... THÁNG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 xml:space="preserve"> TOÁN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ÙNG KỲ NĂM....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Ố CHI NSĐP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I CÂN ĐỐI NSĐP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i đầu tư phát triển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đầu tư cho các dự án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đầu tư và hỗ trợ vốn cho doa</w:t>
            </w:r>
            <w:r>
              <w:rPr/>
              <w:t xml:space="preserve">nh nghiệp </w:t>
            </w:r>
            <w:r>
              <w:rPr>
                <w:lang w:val="vi-VN"/>
              </w:rPr>
              <w:t xml:space="preserve">cung cấp sản phẩm, dịch vụ công </w:t>
            </w:r>
            <w:r>
              <w:rPr/>
              <w:t xml:space="preserve">ích; các </w:t>
            </w:r>
            <w:r>
              <w:rPr>
                <w:lang w:val="vi-VN"/>
              </w:rPr>
              <w:t>tổ chức kinh tế; các tổ chức tài ch</w:t>
            </w:r>
            <w:r>
              <w:rPr/>
              <w:t xml:space="preserve">ính; đầu </w:t>
            </w:r>
            <w:r>
              <w:rPr>
                <w:lang w:val="vi-VN"/>
              </w:rPr>
              <w:t>tư vốn nhà nước vào doanh nghiệ</w:t>
            </w:r>
            <w:r>
              <w:rPr/>
              <w:t>p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đầu tư phát triển khác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hi tr</w:t>
            </w:r>
            <w:r>
              <w:rPr>
                <w:b/>
                <w:bCs/>
              </w:rPr>
              <w:t xml:space="preserve">ả </w:t>
            </w:r>
            <w:r>
              <w:rPr>
                <w:b/>
                <w:bCs/>
                <w:lang w:val="vi-VN"/>
              </w:rPr>
              <w:t>nợ lãi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i thường xuyên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quốc phòng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i an ninh và </w:t>
            </w:r>
            <w:r>
              <w:rPr/>
              <w:t>tr</w:t>
            </w:r>
            <w:r>
              <w:rPr>
                <w:lang w:val="vi-VN"/>
              </w:rPr>
              <w:t>ật tự an toàn xã hội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giáo dục - đào tạo và dạy ngh</w:t>
            </w:r>
            <w:r>
              <w:rPr/>
              <w:t>ề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khoa học và công nghệ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y tế, dân số và gia đình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văn hóa thông tin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phát thanh, truyền hình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thể dục thể thao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bảo vệ môi trường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các hoạt động kinh tế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quản lý nhà nước, đảng, đoàn th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bảo đảm xã hội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thường xuyên khác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i bổ sung quỹ dự trữ tài chính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ự phòng ngân sách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nhiệm vụ chi khác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HI TỪ NGUỒN B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 xml:space="preserve">SUNG </w:t>
            </w:r>
            <w:r>
              <w:rPr>
                <w:b/>
                <w:bCs/>
              </w:rPr>
              <w:t xml:space="preserve">CÓ MỤC </w:t>
            </w:r>
            <w:r>
              <w:rPr>
                <w:b/>
                <w:bCs/>
                <w:lang w:val="vi-VN"/>
              </w:rPr>
              <w:t>TIÊU TỪ NS C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P TRÊN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MTQG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a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Chương trình xây dựng nông thô</w:t>
            </w:r>
            <w:r>
              <w:rPr>
                <w:i/>
                <w:iCs/>
              </w:rPr>
              <w:t xml:space="preserve">n </w:t>
            </w:r>
            <w:r>
              <w:rPr>
                <w:i/>
                <w:iCs/>
                <w:lang w:val="vi-VN"/>
              </w:rPr>
              <w:t>mới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b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Chương trình giảm nghèo bền v</w:t>
            </w:r>
            <w:r>
              <w:rPr>
                <w:i/>
                <w:iCs/>
              </w:rPr>
              <w:t>ững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o chương trình dự án quan </w:t>
            </w:r>
            <w:r>
              <w:rPr/>
              <w:t xml:space="preserve">trọng vốn </w:t>
            </w:r>
            <w:r>
              <w:rPr>
                <w:lang w:val="vi-VN"/>
              </w:rPr>
              <w:t>đầu t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cho các nhiệm vụ, chính sách</w:t>
            </w:r>
            <w:r>
              <w:rPr/>
              <w:t xml:space="preserve"> kinh phí </w:t>
            </w:r>
            <w:r>
              <w:rPr>
                <w:lang w:val="vi-VN"/>
              </w:rPr>
              <w:t>thường xuyên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>
          <w:b/>
          <w:b/>
          <w:bCs/>
        </w:rPr>
      </w:pPr>
      <w:bookmarkStart w:id="12" w:name="chuong_pl_3"/>
      <w:r>
        <w:rPr>
          <w:b/>
          <w:bCs/>
        </w:rPr>
        <w:t>Biểu số 03</w:t>
      </w:r>
      <w:bookmarkEnd w:id="12"/>
    </w:p>
    <w:p>
      <w:pPr>
        <w:pStyle w:val="Normal"/>
        <w:spacing w:before="120" w:after="280"/>
        <w:jc w:val="center"/>
        <w:rPr/>
      </w:pPr>
      <w:bookmarkStart w:id="13" w:name="chuong_pl_3_name"/>
      <w:r>
        <w:rPr>
          <w:b/>
          <w:bCs/>
          <w:lang w:val="vi-VN"/>
        </w:rPr>
        <w:t>BÁO CÁO TÌNH HÌNH SỬ DỤNG SỐ BỔ SUNG CÓ MỤC TIÊU TỪ NGÂN SÁCH TỈNH CHO NGÂN SÁCH HUYỆN THÁNG…</w:t>
      </w:r>
      <w:bookmarkEnd w:id="13"/>
      <w:r>
        <w:rPr>
          <w:b/>
          <w:bCs/>
        </w:rPr>
        <w:br/>
      </w:r>
      <w:r>
        <w:rPr>
          <w:i/>
          <w:iCs/>
          <w:lang w:val="vi-VN"/>
        </w:rPr>
        <w:t>(Từ ngày</w:t>
      </w:r>
      <w:r>
        <w:rPr>
          <w:i/>
          <w:iCs/>
        </w:rPr>
        <w:t xml:space="preserve">…… đến </w:t>
      </w:r>
      <w:r>
        <w:rPr>
          <w:i/>
          <w:iCs/>
          <w:lang w:val="vi-VN"/>
        </w:rPr>
        <w:t>ngày</w:t>
      </w:r>
      <w:r>
        <w:rPr>
          <w:i/>
          <w:iCs/>
        </w:rPr>
        <w:t>…….</w:t>
      </w:r>
      <w:r>
        <w:rPr>
          <w:i/>
          <w:iCs/>
          <w:lang w:val="vi-VN"/>
        </w:rPr>
        <w:t>)</w:t>
      </w:r>
    </w:p>
    <w:p>
      <w:pPr>
        <w:pStyle w:val="Normal"/>
        <w:spacing w:before="120" w:after="280"/>
        <w:jc w:val="right"/>
        <w:rPr>
          <w:lang w:val="vi-VN"/>
        </w:rPr>
      </w:pPr>
      <w:r>
        <w:rPr>
          <w:lang w:val="vi-VN"/>
        </w:rPr>
        <w:t>ĐVT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2654"/>
        <w:gridCol w:w="793"/>
        <w:gridCol w:w="773"/>
        <w:gridCol w:w="780"/>
        <w:gridCol w:w="781"/>
        <w:gridCol w:w="867"/>
        <w:gridCol w:w="788"/>
        <w:gridCol w:w="787"/>
        <w:gridCol w:w="812"/>
      </w:tblGrid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T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b</w:t>
            </w:r>
            <w:r>
              <w:rPr/>
              <w:t>ổ</w:t>
            </w:r>
            <w:r>
              <w:rPr>
                <w:lang w:val="vi-VN"/>
              </w:rPr>
              <w:t xml:space="preserve"> sung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>ố đ</w:t>
            </w:r>
            <w:r>
              <w:rPr/>
              <w:t xml:space="preserve">ã </w:t>
            </w:r>
            <w:r>
              <w:rPr>
                <w:lang w:val="vi-VN"/>
              </w:rPr>
              <w:t>rú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chưa rút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Đ</w:t>
            </w:r>
            <w:r>
              <w:rPr/>
              <w:t xml:space="preserve">, </w:t>
            </w:r>
            <w:r>
              <w:rPr>
                <w:lang w:val="vi-VN"/>
              </w:rPr>
              <w:t xml:space="preserve">CV của UBND </w:t>
            </w:r>
            <w:r>
              <w:rPr/>
              <w:t>tỉnh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Đ phân b</w:t>
            </w:r>
            <w:r>
              <w:rPr/>
              <w:t xml:space="preserve">ổ </w:t>
            </w:r>
            <w:r>
              <w:rPr>
                <w:lang w:val="vi-VN"/>
              </w:rPr>
              <w:t>của UBND huyện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ền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òn lại chưa ph</w:t>
            </w:r>
            <w:r>
              <w:rPr/>
              <w:t>ân bổ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6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7</w:t>
            </w:r>
            <w:r>
              <w:rPr>
                <w:lang w:val="vi-VN"/>
              </w:rPr>
              <w:t>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8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9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0)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  <w:lang w:val="vi-VN"/>
              </w:rPr>
              <w:t>Bổ sung theo d</w:t>
            </w:r>
            <w:r>
              <w:rPr>
                <w:u w:val="single"/>
              </w:rPr>
              <w:t>ự</w:t>
            </w:r>
            <w:r>
              <w:rPr>
                <w:u w:val="single"/>
                <w:lang w:val="vi-VN"/>
              </w:rPr>
              <w:t xml:space="preserve"> toán </w:t>
            </w:r>
            <w:r>
              <w:rPr>
                <w:u w:val="single"/>
              </w:rPr>
              <w:t>g</w:t>
            </w:r>
            <w:r>
              <w:rPr>
                <w:u w:val="single"/>
                <w:lang w:val="vi-VN"/>
              </w:rPr>
              <w:t>iao đầu n</w:t>
            </w:r>
            <w:r>
              <w:rPr>
                <w:u w:val="single"/>
              </w:rPr>
              <w:t>ă</w:t>
            </w:r>
            <w:r>
              <w:rPr>
                <w:u w:val="single"/>
                <w:lang w:val="vi-VN"/>
              </w:rPr>
              <w:t>m: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  <w:lang w:val="vi-VN"/>
              </w:rPr>
              <w:t>B</w:t>
            </w:r>
            <w:r>
              <w:rPr>
                <w:u w:val="single"/>
              </w:rPr>
              <w:t>ổ</w:t>
            </w:r>
            <w:r>
              <w:rPr>
                <w:u w:val="single"/>
                <w:lang w:val="vi-VN"/>
              </w:rPr>
              <w:t xml:space="preserve"> sun</w:t>
            </w:r>
            <w:r>
              <w:rPr>
                <w:u w:val="single"/>
              </w:rPr>
              <w:t>g</w:t>
            </w:r>
            <w:r>
              <w:rPr>
                <w:u w:val="single"/>
                <w:lang w:val="vi-VN"/>
              </w:rPr>
              <w:t xml:space="preserve"> trong </w:t>
            </w:r>
            <w:r>
              <w:rPr>
                <w:u w:val="single"/>
              </w:rPr>
              <w:t>q</w:t>
            </w:r>
            <w:r>
              <w:rPr>
                <w:u w:val="single"/>
                <w:lang w:val="vi-VN"/>
              </w:rPr>
              <w:t>uá tr</w:t>
            </w:r>
            <w:r>
              <w:rPr>
                <w:u w:val="single"/>
              </w:rPr>
              <w:t>ì</w:t>
            </w:r>
            <w:r>
              <w:rPr>
                <w:u w:val="single"/>
                <w:lang w:val="vi-VN"/>
              </w:rPr>
              <w:t>nh th</w:t>
            </w:r>
            <w:r>
              <w:rPr>
                <w:u w:val="single"/>
              </w:rPr>
              <w:t>ự</w:t>
            </w:r>
            <w:r>
              <w:rPr>
                <w:u w:val="single"/>
                <w:lang w:val="vi-VN"/>
              </w:rPr>
              <w:t>c hi</w:t>
            </w:r>
            <w:r>
              <w:rPr>
                <w:u w:val="single"/>
              </w:rPr>
              <w:t>ệ</w:t>
            </w:r>
            <w:r>
              <w:rPr>
                <w:u w:val="single"/>
                <w:lang w:val="vi-VN"/>
              </w:rPr>
              <w:t>n d</w:t>
            </w:r>
            <w:r>
              <w:rPr>
                <w:u w:val="single"/>
              </w:rPr>
              <w:t>ự</w:t>
            </w:r>
            <w:r>
              <w:rPr>
                <w:u w:val="single"/>
                <w:lang w:val="vi-VN"/>
              </w:rPr>
              <w:t xml:space="preserve"> toán: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  <w:lang w:val="vi-VN"/>
              </w:rPr>
              <w:t>Kinh phí t</w:t>
            </w:r>
            <w:r>
              <w:rPr>
                <w:u w:val="single"/>
              </w:rPr>
              <w:t xml:space="preserve">ạm </w:t>
            </w:r>
            <w:r>
              <w:rPr>
                <w:u w:val="single"/>
                <w:lang w:val="vi-VN"/>
              </w:rPr>
              <w:t>ứng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vi-VN"/>
              </w:rPr>
              <w:t>ứng t</w:t>
            </w:r>
            <w:r>
              <w:rPr>
                <w:u w:val="single"/>
              </w:rPr>
              <w:t>rước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Gh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ch</w:t>
      </w:r>
      <w:r>
        <w:rPr>
          <w:i/>
          <w:iCs/>
        </w:rPr>
        <w:t>ú</w:t>
      </w:r>
      <w:r>
        <w:rPr>
          <w:i/>
          <w:iCs/>
          <w:lang w:val="vi-VN"/>
        </w:rPr>
        <w:t xml:space="preserve">: Báo cáo số liệu </w:t>
      </w:r>
      <w:r>
        <w:rPr>
          <w:i/>
          <w:iCs/>
        </w:rPr>
        <w:t>b</w:t>
      </w:r>
      <w:r>
        <w:rPr>
          <w:i/>
          <w:iCs/>
          <w:lang w:val="vi-VN"/>
        </w:rPr>
        <w:t xml:space="preserve">ao gồm cả </w:t>
      </w:r>
      <w:r>
        <w:rPr>
          <w:i/>
          <w:iCs/>
        </w:rPr>
        <w:t xml:space="preserve">từ đầu năm đến </w:t>
      </w:r>
      <w:r>
        <w:rPr>
          <w:i/>
          <w:iCs/>
          <w:lang w:val="vi-VN"/>
        </w:rPr>
        <w:t>kỳ báo cáo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23:00Z</dcterms:created>
  <dc:creator>Thư viện vanbanphapluat.co</dc:creator>
  <dc:description>Xem chi tiết và tải về văn bản tại đây: http://vanbanphapluat.co/quyet-dinh-39-qd-ubnd-2018-mau-bieu-bao-cao-tinh-hinh-chap-hanh-ngan-sach-nha-nuoc-quang-ngai</dc:description>
  <cp:keywords>Quyết định; 39/QĐ-UBND; Tỉnh Quảng Ngãi; Trần Ngọc Căng; Tài chính nhà nước</cp:keywords>
  <dc:language>en-US</dc:language>
  <cp:lastModifiedBy>Thư viện vanbanphapluat.co</cp:lastModifiedBy>
  <dcterms:modified xsi:type="dcterms:W3CDTF">2020-01-07T18:23:00Z</dcterms:modified>
  <cp:revision>2</cp:revision>
  <dc:subject>Quyết định 39/QĐ-UBND 2018 mẫu biểu báo cáo tình hình chấp hành ngân sách nhà nước Quảng Ngãi</dc:subject>
  <dc:title>Quyết định 39/QĐ-UBND</dc:title>
</cp:coreProperties>
</file>