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br/>
              <w:t>TỈNH ĐỒNG NA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39/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Đồng Nai, ngày 15 tháng 01 năm 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BỘ THỦ TỤC HÀNH CHÍNH THUỘC LĨNH VỰC TÍN NGƯỠNG, TÔN GIÁO CẤP TỈNH, HUYỆN, XÃ TỈNH ĐỒNG NAI</w:t>
      </w:r>
    </w:p>
    <w:p>
      <w:pPr>
        <w:pStyle w:val="Normal"/>
        <w:spacing w:before="120" w:after="0"/>
        <w:jc w:val="center"/>
        <w:rPr>
          <w:rFonts w:ascii="Arial" w:hAnsi="Arial" w:cs="Arial"/>
          <w:b/>
          <w:b/>
        </w:rPr>
      </w:pPr>
      <w:r>
        <w:rPr>
          <w:rFonts w:cs="Arial" w:ascii="Arial" w:hAnsi="Arial"/>
          <w:b/>
        </w:rPr>
        <w:t>CHỦ TỊCH ỦY BAN NHÂN DÂN TỈNH ĐỒNG NAI</w:t>
      </w:r>
    </w:p>
    <w:p>
      <w:pPr>
        <w:pStyle w:val="Normal"/>
        <w:spacing w:before="120" w:after="0"/>
        <w:rPr>
          <w:rFonts w:ascii="Arial" w:hAnsi="Arial" w:cs="Arial"/>
          <w:i/>
          <w:i/>
          <w:sz w:val="20"/>
        </w:rPr>
      </w:pPr>
      <w:r>
        <w:rPr>
          <w:rFonts w:cs="Arial" w:ascii="Arial" w:hAnsi="Arial"/>
          <w:i/>
          <w:sz w:val="20"/>
        </w:rPr>
        <w:t>Căn cứ Luật Tổ chức chính quyền địa phương số 77/2015/QH13 ngày 19 tháng 6 năm 2015;</w:t>
      </w:r>
    </w:p>
    <w:p>
      <w:pPr>
        <w:pStyle w:val="Normal"/>
        <w:spacing w:before="120" w:after="0"/>
        <w:rPr/>
      </w:pPr>
      <w:r>
        <w:rPr>
          <w:rFonts w:cs="Arial" w:ascii="Arial" w:hAnsi="Arial"/>
          <w:i/>
          <w:sz w:val="20"/>
        </w:rPr>
        <w:t>Căn cứ Luật tín ngưỡng, tôn giáo số 02/2016/QH14 ngày 18/11/2016;</w:t>
      </w:r>
    </w:p>
    <w:p>
      <w:pPr>
        <w:pStyle w:val="Normal"/>
        <w:spacing w:before="120" w:after="0"/>
        <w:rPr>
          <w:rFonts w:ascii="Arial" w:hAnsi="Arial" w:cs="Arial"/>
          <w:i/>
          <w:i/>
          <w:sz w:val="20"/>
        </w:rPr>
      </w:pPr>
      <w:r>
        <w:rPr>
          <w:rFonts w:cs="Arial" w:ascii="Arial" w:hAnsi="Arial"/>
          <w:i/>
          <w:sz w:val="20"/>
        </w:rPr>
        <w:t>Căn cứ Nghị định số 63/2010/NĐ-CP ngày 08/6/2010 của Chính phủ về kiểm soát thủ tục hành chính;</w:t>
      </w:r>
    </w:p>
    <w:p>
      <w:pPr>
        <w:pStyle w:val="Normal"/>
        <w:spacing w:before="120" w:after="0"/>
        <w:rPr>
          <w:rFonts w:ascii="Arial" w:hAnsi="Arial" w:cs="Arial"/>
          <w:i/>
          <w:i/>
          <w:sz w:val="20"/>
        </w:rPr>
      </w:pPr>
      <w:r>
        <w:rPr>
          <w:rFonts w:cs="Arial" w:ascii="Arial" w:hAnsi="Arial"/>
          <w:i/>
          <w:sz w:val="20"/>
        </w:rPr>
        <w:t>Căn cứ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rPr>
      </w:pPr>
      <w:r>
        <w:rPr>
          <w:rFonts w:cs="Arial" w:ascii="Arial" w:hAnsi="Arial"/>
          <w:i/>
          <w:sz w:val="20"/>
        </w:rPr>
        <w:t>Căn cứ Nghị định số 162/2017/NĐ-CP ngày 30/12/2017 của Chính phủ quy định chi tiết một số điều và biện pháp thi hành Luật tín ngưỡng, tôn giáo;</w:t>
      </w:r>
    </w:p>
    <w:p>
      <w:pPr>
        <w:pStyle w:val="Normal"/>
        <w:spacing w:before="120" w:after="0"/>
        <w:rPr>
          <w:rFonts w:ascii="Arial" w:hAnsi="Arial" w:cs="Arial"/>
          <w:i/>
          <w:i/>
          <w:sz w:val="20"/>
        </w:rPr>
      </w:pPr>
      <w:r>
        <w:rPr>
          <w:rFonts w:cs="Arial" w:ascii="Arial" w:hAnsi="Arial"/>
          <w:i/>
          <w:sz w:val="20"/>
        </w:rPr>
        <w:t>Căn cứ Thông tư số 02/2017/TT-VPCP ngày 30/10/2017 của Văn phòng Chính phủ về việc Hướng dẫn nghiệp vụ kiểm soát thủ tục hành chính;</w:t>
      </w:r>
    </w:p>
    <w:p>
      <w:pPr>
        <w:pStyle w:val="Normal"/>
        <w:spacing w:before="120" w:after="0"/>
        <w:rPr>
          <w:rFonts w:ascii="Arial" w:hAnsi="Arial" w:cs="Arial"/>
          <w:i/>
          <w:i/>
          <w:sz w:val="20"/>
        </w:rPr>
      </w:pPr>
      <w:r>
        <w:rPr>
          <w:rFonts w:cs="Arial" w:ascii="Arial" w:hAnsi="Arial"/>
          <w:i/>
          <w:sz w:val="20"/>
        </w:rPr>
        <w:t>Xét đề nghị của Giám đốc Sở Nội vụ tại Tờ trình số 92/TTr-SNV ngày 09 tháng 01 năm 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các thủ tục hành chính thuộc lĩnh vực tín ngưỡng, tôn giáo cấp tỉnh, cấp huyện, cấp xã tỉnh Đồng Nai </w:t>
      </w:r>
      <w:r>
        <w:rPr>
          <w:rFonts w:cs="Arial" w:ascii="Arial" w:hAnsi="Arial"/>
          <w:i/>
          <w:sz w:val="20"/>
        </w:rPr>
        <w:t>(nội dung và danh mục kèm theo)</w:t>
      </w:r>
      <w:r>
        <w:rPr>
          <w:rFonts w:cs="Arial" w:ascii="Arial" w:hAnsi="Arial"/>
          <w:sz w:val="20"/>
        </w:rPr>
        <w:t>.</w:t>
      </w:r>
    </w:p>
    <w:p>
      <w:pPr>
        <w:pStyle w:val="Normal"/>
        <w:spacing w:before="120" w:after="0"/>
        <w:rPr/>
      </w:pPr>
      <w:r>
        <w:rPr>
          <w:rFonts w:cs="Arial" w:ascii="Arial" w:hAnsi="Arial"/>
          <w:sz w:val="20"/>
        </w:rPr>
        <w:t>Trường hợp thủ tục hành chính công bố tại Quyết định này được cơ quan Nhà nước có thẩm quyền ban hành mới, sửa đổi, bổ sung, thay thế hoặc bãi bỏ, hủy bỏ thì áp dụng thực hiện theo văn bản pháp luật hiện hành.</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ký; thay thế Quyết định số 08/QĐ-UBND ngày 03/01/2018 của Chủ tịch UBND tỉnh về quy định tạm thời Bộ thủ tục hành chính thuộc lĩnh vực tôn giáo, tín ngưỡng tỉnh Đồng Nai.</w:t>
      </w:r>
    </w:p>
    <w:p>
      <w:pPr>
        <w:pStyle w:val="Normal"/>
        <w:spacing w:before="120" w:after="0"/>
        <w:rPr/>
      </w:pPr>
      <w:r>
        <w:rPr>
          <w:rFonts w:cs="Arial" w:ascii="Arial" w:hAnsi="Arial"/>
          <w:b/>
          <w:sz w:val="20"/>
        </w:rPr>
        <w:t>Điều 3.</w:t>
      </w:r>
      <w:r>
        <w:rPr>
          <w:rFonts w:cs="Arial" w:ascii="Arial" w:hAnsi="Arial"/>
          <w:sz w:val="20"/>
        </w:rPr>
        <w:t xml:space="preserve"> Sở Nội vụ, Trung tâm hành chính công tỉnh, UBND cấp huyện, UBND cấp xã có trách nhiệm tổ chức niêm yết, công khai nội dung các thủ tục hành chính này tại trụ sở làm việc, Bộ phận tiếp nhận hồ sơ, trả kết quả của đơn vị.</w:t>
      </w:r>
    </w:p>
    <w:p>
      <w:pPr>
        <w:pStyle w:val="Normal"/>
        <w:spacing w:before="120" w:after="0"/>
        <w:rPr/>
      </w:pPr>
      <w:r>
        <w:rPr>
          <w:rFonts w:cs="Arial" w:ascii="Arial" w:hAnsi="Arial"/>
          <w:sz w:val="20"/>
        </w:rPr>
        <w:t>Văn phòng UBND tỉnh có trách nhiệm in ấn, photo đóng thành quyển các thủ tục hành chính đã được công bố, phát hành đến các đơn vị theo thành phần nơi nhận của quyết định này; cập nhập nội dung thủ tục hành chính đã được công bố lên Cơ sở dữ liệu quốc gia của Chính phủ.</w:t>
      </w:r>
    </w:p>
    <w:p>
      <w:pPr>
        <w:pStyle w:val="Normal"/>
        <w:spacing w:before="120" w:after="0"/>
        <w:rPr/>
      </w:pPr>
      <w:r>
        <w:rPr>
          <w:rFonts w:cs="Arial" w:ascii="Arial" w:hAnsi="Arial"/>
          <w:b/>
          <w:sz w:val="20"/>
        </w:rPr>
        <w:t>Điều 4.</w:t>
      </w:r>
      <w:r>
        <w:rPr>
          <w:rFonts w:cs="Arial" w:ascii="Arial" w:hAnsi="Arial"/>
          <w:sz w:val="20"/>
        </w:rPr>
        <w:t xml:space="preserve"> Sở Thông tin và Truyền thông phối hợp Sở Nội vụ (Ban Tôn giáo) cập nhật nội dung, quy trình giải quyết của từng thủ tục hành chính đã được công bố lên Phần mềm một cửa điện tử (Egov) chung của tỉnh.</w:t>
      </w:r>
    </w:p>
    <w:p>
      <w:pPr>
        <w:pStyle w:val="Normal"/>
        <w:spacing w:before="120" w:after="0"/>
        <w:rPr>
          <w:rFonts w:ascii="Arial" w:hAnsi="Arial" w:cs="Arial"/>
          <w:sz w:val="20"/>
        </w:rPr>
      </w:pPr>
      <w:r>
        <w:rPr>
          <w:rFonts w:cs="Arial" w:ascii="Arial" w:hAnsi="Arial"/>
          <w:b/>
          <w:sz w:val="20"/>
        </w:rPr>
        <w:t>Điều 5.</w:t>
      </w:r>
      <w:r>
        <w:rPr>
          <w:rFonts w:cs="Arial" w:ascii="Arial" w:hAnsi="Arial"/>
          <w:sz w:val="20"/>
        </w:rPr>
        <w:t xml:space="preserve"> Chánh Văn phòng UBND tỉnh; Giám đốc, Thủ trưởng các sở, ban, ngành; Chủ tịch UBND cấp huyện, thị xã Long Khánh, thành phố Biên Hòa; Chủ tịch UBND xã, phường, thị trấn và các tổ chức, cá nhân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5;</w:t>
              <w:br/>
              <w:t>- TT. Tỉnh ủy;</w:t>
              <w:br/>
              <w:t>- TT. HĐND tỉnh;</w:t>
              <w:br/>
              <w:t>- UBND tỉnh;</w:t>
              <w:br/>
              <w:t>- UBMTTQVN tỉnh;</w:t>
              <w:br/>
              <w:t>- Chủ tịch UBND tỉnh;</w:t>
              <w:br/>
              <w:t>- Phó Chủ tịch UBND tỉnh (Trần Văn Vĩnh);</w:t>
              <w:br/>
              <w:t>- Cục Kiểm soát thủ tục hành chính (VPCP);</w:t>
              <w:br/>
              <w:t>- Sở Nội vụ, Sở Thông tin và Truyền thông;</w:t>
              <w:br/>
              <w:t>- Văn phòng UBND tỉnh, Ban Tôn giáo;</w:t>
              <w:br/>
              <w:t>- Báo Đồng Nai, Báo Lao động Đồng Nai,</w:t>
              <w:br/>
              <w:t>- Đài Phát thanh - Truyền hình Đồng Nai;</w:t>
              <w:br/>
              <w:t>- Trung tâm hành chính công tỉnh;</w:t>
              <w:br/>
              <w:t>- Trung tâm Công báo tỉnh;</w:t>
              <w:br/>
              <w:t>- Lưu: VT, KSTTH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CHỦ TỊCH</w:t>
              <w:br/>
              <w:t>PHÓ CHỦ TỊCH</w:t>
              <w:br/>
              <w:br/>
              <w:br/>
              <w:br/>
              <w:br/>
              <w:t>Trần Văn Vĩ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w:t>
      </w:r>
    </w:p>
    <w:p>
      <w:pPr>
        <w:pStyle w:val="Normal"/>
        <w:spacing w:before="120" w:after="0"/>
        <w:jc w:val="center"/>
        <w:rPr>
          <w:rFonts w:ascii="Arial" w:hAnsi="Arial" w:cs="Arial"/>
          <w:sz w:val="20"/>
        </w:rPr>
      </w:pPr>
      <w:r>
        <w:rPr>
          <w:rFonts w:cs="Arial" w:ascii="Arial" w:hAnsi="Arial"/>
          <w:i/>
          <w:sz w:val="20"/>
        </w:rPr>
        <w:t>(Kèm theo Quyết định số 139/QĐ-UBND ngày 15 tháng 01 năm 2018 của Chủ tịch UBND tỉnh Đồng Nai)</w:t>
      </w:r>
    </w:p>
    <w:tbl>
      <w:tblPr>
        <w:tblW w:w="5000" w:type="pct"/>
        <w:jc w:val="left"/>
        <w:tblInd w:w="-10" w:type="dxa"/>
        <w:tblLayout w:type="fixed"/>
        <w:tblCellMar>
          <w:top w:w="0" w:type="dxa"/>
          <w:left w:w="0" w:type="dxa"/>
          <w:bottom w:w="0" w:type="dxa"/>
          <w:right w:w="0" w:type="dxa"/>
        </w:tblCellMar>
      </w:tblPr>
      <w:tblGrid>
        <w:gridCol w:w="1022"/>
        <w:gridCol w:w="7052"/>
        <w:gridCol w:w="566"/>
      </w:tblGrid>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hú</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 THỦ TỤC HÀNH CHÍNH CẤP TỈNH</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hông báo tổ chức lễ hội tín ngưỡng diễn ra định kỳ có quy mô tổ chức trong nhiều huyện thuộc tỉnh, thành phố trực thuộc trung ương</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đăng ký tổ chức lễ hội tín ngưỡng lần đầu, lễ hội tín ngưỡng được khôi phục hoặc lễ hội tín ngưỡng định kỳ nhưng có thay đổi</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hông báo về khoản thu, mục đích sử dụng khoản thu từ việc tổ chức lễ hội tín ngưỡng có quy mô tổ chức trong nhiều huyện thuộc tỉnh, thành phố trực thuộc trung ương</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cấp chứng nhận đăng ký hoạt động tôn giáo cho tổ chức có địa bàn hoạt động ở một tỉnh, thành phố trực thuộc trung ương</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hủ tục công nhận tổ chức tôn giáo có địa bàn hoạt động ở một tỉnh, thành phố trực thuộc trung ương</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đăng ký sửa đổi hiến chương của tổ chức tôn giáo có địa bàn hoạt động ở một tỉnh, thành phố trực thuộc trung ương</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đăng ký thay đổi tên của tổ chức tôn giáo, tổ chức tôn giáo trực thuộc có địa bàn hoạt động ở một tỉnh, thành phố trực thuộc trung ương</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hủ tục đăng ký thay đổi trụ sở của tổ chức tôn giáo, tổ chức tôn giáo trực thuộc (bao gồm cả trường hợp tổ chức tôn giáo, tổ chức tôn giáo trực thuộc từ tỉnh khác chuyển trụ sở đến Đồng Nai và tổ chức tôn giáo, tổ chức tôn giáo trực thuộc có địa bàn hoạt động trong tỉnh Đồng Nai thay đổi trụ sở)</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hông báo thay đổi trụ sở của tổ chức tôn giáo, tổ chức tôn giáo trực thuộc (áp dụng đối với trường hợp tổ chức tôn giáo, tổ chức tôn giáo trực thuộc từ Đồng Nai chuyển trụ sở đến tỉnh khác)</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hủ tục đăng ký thành lập, chia, tách, sáp nhập, hợp nhất tổ chức tôn giáo trực thuộc ở một tỉnh, thành phố trực thuộc trung ương</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đăng ký pháp nhân phi thương mại của tổ chức tôn giáo, tổ chức tôn giáo trực thuộc có địa bàn hoạt động ở một tỉnh, thành phố trực thuộc trung ương</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giải thể tổ chức tôn giáo, tổ chức tôn giáo trực thuộc có địa bàn hoạt động ở một tỉnh, thành phố trực thuộc trung ương theo quy định của hiến chương</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hông báo giải thể tổ chức tôn giáo trực thuộc của tổ chức tôn giáo, tổ chức tôn giáo trực thuộc có địa bàn hoạt động ở một tỉnh, thành phố trực thuộc trung ương theo quy định của hiến chương</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7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ủ tục thông báo người được phong phẩm hoặc suy cử làm chức sắc được quy định tại khoản 2 Điều 33 Luật tín ngưỡng, tôn giáo số 02/2016/QH14 ngày 18/11/201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đăng ký người được bổ nhiệm, bầu cử, suy cử làm chức việc được quy định tại khoản 2, khoản 3 Điều 34 Luật tín ngưỡng, tôn giáo số 02/2016/QH14 ngày 18/11/201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7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ủ tục thông báo về người được bổ nhiệm, bầu cử, suy cử làm chức việc của tổ chức tôn giáo, tổ chức tôn giáo trực thuộc, tổ chức tôn giáo được cấp chứng nhận đăng ký hoạt động tôn giáo có địa bàn hoạt động ở một tỉnh, thành phố trực thuộc trung ương</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hông báo về người được dự kiến lãnh đạo tổ chức được cấp đăng ký hoạt động tôn giáo, tổ chức được công nhận là tổ chức tôn giáo, tổ chức tôn giáo trực thuộc được chấp thuận thành lập, chia, tách, sáp nhập, hợp nhất có địa bàn hoạt động ở một tỉnh, thành phố trực thuộc trung ương</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7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hủ tục thông báo thuyên chuyển chức sắc, chức việc, nhà tu hành của tổ chức tôn giáo, tổ chức tôn giáo trực thuộc</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7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hủ tục đăng ký thuyên chuyển chức sắc, chức việc, nhà tu hành là người đang bị buộc tội hoặc chưa được xóa án tích của tổ chức tôn giáo, tổ chức tôn giáo trực thuộc</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hông báo cách chức, bãi nhiệm chức sắc, chức việc của tổ chức tôn giáo, tổ chức tôn giáo trực thuộc theo quy định tại khoản 2 Điều 33 và khoản 2 Điều 34 của Luật tín ngưỡng, tôn giáo</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hông báo cách chức, bãi nhiệm chức việc của tổ chức được cấp chứng nhận đăng ký hoạt động tôn giáo thuộc trường hợp được quy định tại khoản 2 Điều 34 của Luật tín ngưỡng, tôn giáo</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đăng ký mở lớp bồi dưỡng những người chuyên hoạt động tôn giáo của tổ chức tôn giáo, tổ chức tôn giáo trực thuộc</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7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hủ tục thông báo danh mục hoạt động tôn giáo diễn ra hàng năm của tổ chức tôn giáo, tổ chức tôn giáo trực thuộc, tổ chức được cấp chứng nhận đăng ký hoạt động tôn giáo có địa bàn hoạt động tôn giáo ở nhiều huyện thuộc một tỉnh, thành phố trực thuộc trung ương</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ủ tục thông báo bổ sung hoạt động tôn giáo ngoài danh mục hoạt động tôn giáo diễn ra hàng năm của tổ chức tôn giáo, tổ chức tôn giáo trực thuộc, tổ chức được cấp chứng nhận đăng ký hoạt động tôn giáo có địa bàn hoạt động tôn giáo ở nhiều huyện thuộc một tỉnh</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hông báo tổ chức hội nghị thường niên của tổ chức tôn giáo, tổ chức tôn giáo trực thuộc có địa bàn hoạt động ở nhiều huyện thuộc một tỉnh, thành phố trực thuộc trung ương</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đăng ký tổ chức đại hội của tổ chức tôn giáo, tổ chức tôn giáo trực thuộc, tổ chức được cấp chứng nhận đăng ký hoạt động tôn giáo có địa bàn hoạt động ở nhiều huyện thuộc một tỉnh</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đăng ký tổ chức cuộc lễ, giảng đạo ngoài cơ sở tôn giáo, địa điểm hợp pháp có quy mô tổ chức ở nhiều huyện thuộc một tỉnh hoặc ở nhiều tỉnh của tổ chức tôn giáo, tổ chức tôn giáo trực thuộc, tổ chức được cấp chứng nhận đăng ký hoạt động tôn giáo</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7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ủ tục đăng ký sinh hoạt tôn giáo tập trung của người nước ngoài cư trú hợp pháp tại Việt Nam</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đăng ký mời tổ chức, cá nhân nước ngoài vào Việt Nam để thực hiện các hoạt động tôn giáo ở một tỉnh, thành phố trực thuộc trung ương</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đăng ký mời chức sắc, nhà tu hành là người nước ngoài đến giảng đạo của tổ chức được cấp chứng nhận đăng ký hoạt động tôn giáo có địa bàn hoạt động ở một tỉnh, thành phố trực thuộc trung ương</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7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ủ tục thông báo quyên góp của cơ sở tín ngưỡng, tổ chức tôn giáo, tổ chức tôn giáo trực thuộc không thuộc quy định tại điểm a, điểm b, khoản 3, Điều 19 Nghị định số 162/2017/NĐ-CP ngày 30/12/2017 của Chính phủ quy định chi tiết một số điều và biện pháp thi hành Luật tín ngưỡng, tôn giáo</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 THỦ TỤC HÀNH CHÍNH CẤP HUYỆN</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hông báo tổ chức lễ hội tín ngưỡng diễn ra định kỳ có quy mô tổ chức trong nhiều xã thuộc một huyện, quận, thị xã, thành phố thuộc tỉnh</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ủ tục thông báo về khoản thu, mục đích sử dụng khoản thu từ việc tổ chức lễ hội tín ngưỡng có quy mô tổ chức trong nhiều xã thuộc một huyện, quận, thị xã, thành phố thuộc tỉnh</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hông báo mở lớp bồi dưỡng về tôn giáo không thuộc quy định tại khoản 1 Điều 41 Luật tín ngưỡng, tôn giáo</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hủ tục thông báo danh mục hoạt động tôn giáo diễn ra hàng năm của tổ chức tôn giáo, tổ chức tôn giáo trực thuộc, tổ chức được cấp chứng nhận đăng ký hoạt động tôn giáo có địa bàn hoạt động tôn giáo ở nhiều xã thuộc một huyện</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hủ tục thông báo bổ sung hoạt động tôn giáo ngoài danh mục hoạt động tôn giáo diễn ra hàng năm của tổ chức tôn giáo, tổ chức tôn giáo trực thuộc, tổ chức được cấp chứng nhận đăng ký hoạt động tôn giáo có địa bàn hoạt động tôn giáo ở nhiều xã thuộc một huyện</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hông báo tổ chức hội nghị thường niên của tổ chức tôn giáo, tổ chức tôn giáo trực thuộc có địa bàn hoạt động ở một huyện</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đăng ký tổ chức đại hội của tổ chức tôn giáo, tổ chức tôn giáo trực thuộc, tổ chức được cấp chứng nhận đăng ký hoạt động tôn giáo có địa bàn hoạt động ở một huyện</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hủ tục đăng ký tổ chức cuộc lễ, giảng đạo ngoài cơ sở tôn giáo, địa điểm hợp pháp có quy mô tổ chức ở nhiều xã thuộc một huyện, quận, thị xã, thành phố thuộc tỉnh, thành phố thuộc thành phố trực thuộc trung ương</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ủ tục thông báo quyên góp ngoài địa bàn một xã nhưng trong địa bàn một huyện, quận, thị xã, thành phố thuộc tỉnh, thành phố thuộc thành phố trực thuộc trung ương của cơ sở tín ngưỡng, tổ chức tôn giáo, tổ chức tôn giáo trực thuộc</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 THỦ TỤC HÀNH CHÍNH CẤP XÃ</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đề nghị công nhận người đại diện hoặc thành viên ban quản lý cơ sở tín ngưỡng</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ăng ký hoạt động tín ngưỡng</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hủ tục đăng ký bổ sung hoạt động tín ngưỡng ngoài nội dung đã đăng ký</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hông báo tổ chức lễ hội tín ngưỡng diễn ra định kỳ có quy mô tổ chức trong một xã, phường, thị trấn</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ông báo về khoản thu, mục đích sử dụng khoản thu từ việc tổ chức lễ hội tín ngưỡng có quy mô tổ chức trong một xã, phường, thị trấn</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hông báo danh mục hoạt động tôn giáo diễn ra hàng năm của tổ chức tôn giáo, tổ chức tôn giáo trực thuộc, tổ chức được cấp chứng nhận đăng ký hoạt động tôn giáo có địa bàn hoạt động tôn giáo ở một xã, phường, thị trấn</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hông báo bổ sung hoạt động tôn giáo ngoài danh mục hoạt động tôn giáo diễn ra hàng năm của tổ chức tôn giáo, tổ chức tôn giáo trực thuộc, tổ chức được cấp chứng nhận đăng ký hoạt động tôn giáo có địa bàn hoạt động tôn giáo ở một xã, phường, thị trấn</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ăng ký sinh hoạt tôn giáo tập trung</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đăng ký thay đổi người đại diện của nhóm sinh hoạt tôn giáo tập trung.</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ủ tục đăng ký thay đổi địa điểm sinh hoạt tôn giáo tập trung.</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ủ tục thông báo chuyển địa điểm sinh hoạt tôn giáo tập trung (áp dụng đối với trường hợp thay đổi địa điểm sinh hoạt tôn giáo đến địa bàn xã khác).</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r>
      <w:tr>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Thủ tục thông báo quyên góp trong địa bàn một xã của cơ sở tín ngưỡng, tổ chức tôn giáo, tổ chức tôn giáo trực thuộc.</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r>
    </w:tbl>
    <w:p>
      <w:pPr>
        <w:pStyle w:val="Normal"/>
        <w:spacing w:before="120" w:after="0"/>
        <w:rPr>
          <w:rFonts w:ascii="Arial" w:hAnsi="Arial" w:cs="Arial"/>
          <w:sz w:val="20"/>
          <w:lang w:val="vi-VN"/>
        </w:rPr>
      </w:pPr>
      <w:r>
        <w:rPr>
          <w:rFonts w:cs="Arial" w:ascii="Arial" w:hAnsi="Arial"/>
          <w:sz w:val="20"/>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spacing w:before="120" w:after="0"/>
              <w:jc w:val="center"/>
              <w:rPr>
                <w:b/>
                <w:b/>
                <w:color w:val="FF0000"/>
              </w:rPr>
            </w:pPr>
            <w:r>
              <w:rPr>
                <w:b/>
                <w:color w:val="FF0000"/>
              </w:rPr>
            </w:r>
          </w:p>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849985443" r:id="rId2"/>
              </w:object>
            </w:r>
          </w:p>
        </w:tc>
      </w:tr>
    </w:tbl>
    <w:p>
      <w:pPr>
        <w:pStyle w:val="Normal"/>
        <w:spacing w:before="120" w:after="0"/>
        <w:rPr>
          <w:rFonts w:ascii="Arial" w:hAnsi="Arial" w:cs="Arial"/>
          <w:sz w:val="20"/>
          <w:lang w:val="vi-VN"/>
        </w:rPr>
      </w:pPr>
      <w:r>
        <w:rPr>
          <w:rFonts w:cs="Arial" w:ascii="Arial" w:hAnsi="Arial"/>
          <w:sz w:val="20"/>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2:00Z</dcterms:created>
  <dc:creator>Tỉnh Đồng Nai; vanbanphapluat.co</dc:creator>
  <dc:description>Xem chi tiết và tải về văn bản tại đây: http://vanbanphapluat.co/quyet-dinh-139-qd-ubnd-2018-thu-tuc-hanh-chinh-tin-nguong-ton-giao-cap-tinh-huyen-xa-dong-nai</dc:description>
  <cp:keywords>Quyết định; 139/QĐ-UBND; Tỉnh Đồng Nai; Trần Văn Vĩnh; Bộ máy hành chính; Văn hóa - Xã hội</cp:keywords>
  <dc:language>en-US</dc:language>
  <cp:lastModifiedBy>Thư viện vanbanphapluat.co</cp:lastModifiedBy>
  <dcterms:modified xsi:type="dcterms:W3CDTF">2020-01-07T19:02:00Z</dcterms:modified>
  <cp:revision>2</cp:revision>
  <dc:subject>Quyết định 139/QĐ-UBND 2018 thủ tục hành chính tín ngưỡng tôn giáo cấp tỉnh huyện xã Đồng Nai</dc:subject>
  <dc:title>Quyết định 139/QĐ-UBND</dc:title>
</cp:coreProperties>
</file>