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KH-UBND</w:t>
            </w:r>
          </w:p>
        </w:tc>
        <w:tc>
          <w:tcPr>
            <w:tcW w:w="5508" w:type="dxa"/>
            <w:tcBorders/>
          </w:tcPr>
          <w:p>
            <w:pPr>
              <w:pStyle w:val="Normal"/>
              <w:spacing w:before="120" w:after="0"/>
              <w:jc w:val="right"/>
              <w:rPr>
                <w:i/>
                <w:i/>
                <w:iCs/>
              </w:rPr>
            </w:pPr>
            <w:r>
              <w:rPr>
                <w:i/>
                <w:iCs/>
              </w:rPr>
              <w:t>Bà Rịa - Vũng Tàu, ngày 10 tháng 01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ĂNG CƯỜNG CÔNG TÁC LÃNH ĐẠO, CHỈ ĐẠO VIỆC XÂY DỰNG QUAN HỆ LAO ĐỘNG HÀI HÒA, ỔN ĐỊNH VÀ TIẾN BỘ TRONG DOANH NGHIỆP NĂM 2018 VÀ NHỮNG NĂM TIẾP THEO.</w:t>
      </w:r>
    </w:p>
    <w:p>
      <w:pPr>
        <w:pStyle w:val="Normal"/>
        <w:spacing w:before="120" w:after="280"/>
        <w:rPr/>
      </w:pPr>
      <w:r>
        <w:rPr/>
        <w:t>Tiếp tục thực hiện Kế hoạch số 09/KH-UBND ngày 27/02/2014 của UBND tỉnh và thực hiện Nghị quyết số 97/NQ-CP ngày 26/12/2014 của Chính phủ ban hành Chương trình hành động triển khai Kết luận số 96-KL/TW ngày 07/04/2014 của Ban Bí thư về tiếp tục đẩy mạnh thực hiện Chỉ thị 22-CT/TW ngày 05/06/2008 của Ban Bí thư Khóa X về tăng cường công tác lãnh đạo, chỉ đạo việc xây dựng quan hệ lao động hài hòa, ổn định và tiến bộ trong doanh nghiệp.</w:t>
      </w:r>
    </w:p>
    <w:p>
      <w:pPr>
        <w:pStyle w:val="Normal"/>
        <w:spacing w:before="120" w:after="280"/>
        <w:rPr/>
      </w:pPr>
      <w:r>
        <w:rPr/>
        <w:t>Thực hiện chỉ đạo của Bộ Lao động - Thương binh và Xã hội về việc phòng ngừa tranh chấp lao động đình công tại công văn số 2479/LĐTBXH-QHLĐTL ngày 19/6/2017. UBND tỉnh xây dựng Kế hoạch tiếp tục thực hiện Nghị quyết 97/NQ-CP của Chính phủ trên địa bàn tỉnh, cụ thể như sau:</w:t>
      </w:r>
    </w:p>
    <w:p>
      <w:pPr>
        <w:pStyle w:val="Normal"/>
        <w:spacing w:before="120" w:after="280"/>
        <w:rPr>
          <w:b/>
          <w:b/>
          <w:bCs/>
        </w:rPr>
      </w:pPr>
      <w:r>
        <w:rPr>
          <w:b/>
          <w:bCs/>
        </w:rPr>
        <w:t>I. MỤC TIÊU</w:t>
      </w:r>
    </w:p>
    <w:p>
      <w:pPr>
        <w:pStyle w:val="Normal"/>
        <w:spacing w:before="120" w:after="280"/>
        <w:rPr/>
      </w:pPr>
      <w:r>
        <w:rPr/>
        <w:t>1. Nâng cao nhận thức và hành động của các cấp, các ngành, các địa phương trong việc triển khai, thực hiện Kết luận số 96-KL/TW ngày 07/04/2014 và Chỉ thị số 22-CT/TW ngày 05/06/2008 của Ban Bí thư về tăng cường công tác lãnh đạo, chỉ đạo việc xây dựng quan hệ lao động hài hòa, ổn định và tiến bộ trong doanh nghiệp.</w:t>
      </w:r>
    </w:p>
    <w:p>
      <w:pPr>
        <w:pStyle w:val="Normal"/>
        <w:spacing w:before="120" w:after="280"/>
        <w:rPr/>
      </w:pPr>
      <w:r>
        <w:rPr/>
        <w:t>2. Tăng cường công tác quản lý nhà nước về lao động; phát huy có hiệu quả hoạt động của Ban Chỉ đạo quan hệ lao động của tỉnh; vai trò tham gia của tổ chức công đoàn, tổ chức đại diện người sử dụng lao động trong việc phối hợp với cơ quan quản lý nhà nước về lao động và hỗ trợ doanh nghiệp xây dựng quan hệ lao động hài hòa, ổn định và tiến bộ.</w:t>
      </w:r>
    </w:p>
    <w:p>
      <w:pPr>
        <w:pStyle w:val="Normal"/>
        <w:spacing w:before="120" w:after="280"/>
        <w:rPr/>
      </w:pPr>
      <w:r>
        <w:rPr/>
        <w:t>3. Xây dựng quan hệ lao động trong doanh nghiệp ổn định, đảm bảo hài hòa lợi ích các bên; nâng cao đời sống vật chất, tinh thần của người lao động; trình độ tay nghề và ý thức kỷ luật lao động, tác phong công nghiệp của người lao động được nâng cao; hạn chế tranh chấp lao động, không để xảy ra đình công không đúng trình tự thủ tục theo quy định của pháp luật.</w:t>
      </w:r>
    </w:p>
    <w:p>
      <w:pPr>
        <w:pStyle w:val="Normal"/>
        <w:spacing w:before="120" w:after="280"/>
        <w:rPr>
          <w:b/>
          <w:b/>
          <w:bCs/>
        </w:rPr>
      </w:pPr>
      <w:r>
        <w:rPr>
          <w:b/>
          <w:bCs/>
        </w:rPr>
        <w:t>II. NỘI DUNG HOẠT ĐỘNG</w:t>
      </w:r>
    </w:p>
    <w:p>
      <w:pPr>
        <w:pStyle w:val="Normal"/>
        <w:spacing w:before="120" w:after="280"/>
        <w:rPr>
          <w:b/>
          <w:b/>
          <w:bCs/>
        </w:rPr>
      </w:pPr>
      <w:r>
        <w:rPr>
          <w:b/>
          <w:bCs/>
        </w:rPr>
        <w:t>A. Trách nhiệm chung:</w:t>
      </w:r>
    </w:p>
    <w:p>
      <w:pPr>
        <w:pStyle w:val="Normal"/>
        <w:spacing w:before="120" w:after="280"/>
        <w:rPr/>
      </w:pPr>
      <w:r>
        <w:rPr/>
        <w:t>Các Sở, ban, ngành, tổ chức chính trị - xã hội, tổ chức xã hội, UBND các huyện, thành phố và các đơn vị liên quan có trách nhiệm:</w:t>
      </w:r>
    </w:p>
    <w:p>
      <w:pPr>
        <w:pStyle w:val="Normal"/>
        <w:spacing w:before="120" w:after="280"/>
        <w:rPr/>
      </w:pPr>
      <w:r>
        <w:rPr/>
        <w:t>- Căn cứ nội dung Kế hoạch và chức năng nhiệm vụ, quyền hạn được giao xây dựng Kế hoạch hoạt động cụ thể của cơ quan, địa phương, phân kỳ thực hiện trong kế hoạch hàng năm;</w:t>
      </w:r>
    </w:p>
    <w:p>
      <w:pPr>
        <w:pStyle w:val="Normal"/>
        <w:spacing w:before="120" w:after="280"/>
        <w:rPr/>
      </w:pPr>
      <w:r>
        <w:rPr/>
        <w:t>- Triển khai lồng ghép với các Kế hoạch, các Chương trình mục tiêu có liên quan đang thực hiện của từng đơn vị, địa phương;</w:t>
      </w:r>
    </w:p>
    <w:p>
      <w:pPr>
        <w:pStyle w:val="Normal"/>
        <w:spacing w:before="120" w:after="280"/>
        <w:rPr/>
      </w:pPr>
      <w:r>
        <w:rPr/>
        <w:t>- Báo cáo kết quả triển khai thực hiện Kế hoạch này định kỳ 06 tháng, 01 năm và đột xuất theo yêu cầu thông qua Sở Lao động - Thương binh và Xã hội tổng hợp trình UBND tỉnh.</w:t>
      </w:r>
    </w:p>
    <w:p>
      <w:pPr>
        <w:pStyle w:val="Normal"/>
        <w:spacing w:before="120" w:after="280"/>
        <w:rPr>
          <w:b/>
          <w:b/>
          <w:bCs/>
        </w:rPr>
      </w:pPr>
      <w:r>
        <w:rPr>
          <w:b/>
          <w:bCs/>
        </w:rPr>
        <w:t>B. Trách nhiệm cụ thể:</w:t>
      </w:r>
    </w:p>
    <w:p>
      <w:pPr>
        <w:pStyle w:val="Normal"/>
        <w:spacing w:before="120" w:after="280"/>
        <w:rPr/>
      </w:pPr>
      <w:r>
        <w:rPr/>
        <w:t>1. Sở Lao động - Thương binh và Xã hội:</w:t>
      </w:r>
    </w:p>
    <w:p>
      <w:pPr>
        <w:pStyle w:val="Normal"/>
        <w:spacing w:before="120" w:after="280"/>
        <w:rPr/>
      </w:pPr>
      <w:r>
        <w:rPr/>
        <w:t>a) Chủ trì và phối hợp với các sở, ngành, địa phương tổ chức triển khai, tuyên truyền và thực hiện Bộ luật lao động năm 2012, Luật Việc làm năm 2013, Luật Bảo hiểm xã hội năm 2014 (sửa đổi), Luật Giáo dục nghề nghiệp năm 2014 và các văn bản hướng dẫn thi hành các luật này. Thực hiện có hiệu quả Đề án “Tuyên truyền, phổ biến pháp luật cho người lao động trong doanh nghiệp, đơn vị sử dụng lao động đóng trên địa bàn tỉnh giai đoạn 2016 - 2020”. Tiếp tục tuyên truyền, hướng dẫn việc thực hiện quy chế dân chủ cơ sở tại nơi làm việc, tổ chức đối thoại và hội nghị người lao động định kỳ tại doanh nghiệp.</w:t>
      </w:r>
    </w:p>
    <w:p>
      <w:pPr>
        <w:pStyle w:val="Normal"/>
        <w:spacing w:before="120" w:after="280"/>
        <w:rPr/>
      </w:pPr>
      <w:r>
        <w:rPr/>
        <w:t>b) Nâng cao hiệu quả công tác thanh tra, kiểm tra chấp hành pháp luật lao động và bảo hiểm xã hội, trong đó tập trung vào những doanh nghiệp có nhiều vi phạm pháp luật lao động, bảo hiểm xã hội, các doanh nghiệp có nguy cơ xảy ra tranh chấp lao động, đình công cao. Chủ trì và phối hợp với các sở, ngành trong việc tổ chức thanh tra, kiểm tra pháp luật về lao động, bảo hiểm xã hội trên địa bàn tỉnh, tránh tình trạng thanh tra, kiểm tra chồng chéo, bỏ sót, gây phiền hà cho doanh nghiệp.</w:t>
      </w:r>
    </w:p>
    <w:p>
      <w:pPr>
        <w:pStyle w:val="Normal"/>
        <w:spacing w:before="120" w:after="280"/>
        <w:rPr/>
      </w:pPr>
      <w:r>
        <w:rPr/>
        <w:t>c) Tham mưu kịp thời cho Ban Chỉ đạo quan hệ lao động tỉnh và phối hợp với các ngành liên quan giải quyết kịp thời các tranh chấp lao động, đình công xảy ra. Bảo đảm quan hệ lao động hài hòa, ổn định và phát triển trong doanh nghiệp.</w:t>
      </w:r>
    </w:p>
    <w:p>
      <w:pPr>
        <w:pStyle w:val="Normal"/>
        <w:spacing w:before="120" w:after="280"/>
        <w:rPr/>
      </w:pPr>
      <w:r>
        <w:rPr/>
        <w:t>d) Triển khai thực hiện các Chương trình, mục tiêu về dạy nghề, đào tạo và nâng cao trình độ, tay nghề của người lao động; nâng cao năng lực quản lý nhà nước về dạy nghề, định hướng cho các cơ sở đào tạo nghề theo nhu cầu thị trường lao động và đáp ứng yêu cầu sử dụng của các doanh nghiệp.</w:t>
      </w:r>
    </w:p>
    <w:p>
      <w:pPr>
        <w:pStyle w:val="Normal"/>
        <w:spacing w:before="120" w:after="280"/>
        <w:rPr/>
      </w:pPr>
      <w:r>
        <w:rPr/>
        <w:t>2. Công an tỉnh phối hợp với Sở Lao động - Thương binh và Xã hội, UBND các huyện, thành phố và các ngành liên quan chủ động nắm tình hình, xử lý, ngăn chặn các vụ đình công gây mất An ninh trật tự hoặc ngăn cản đình công trái pháp luật. Tổ chức tuyên truyền, phổ biến, giáo dục pháp luật và xây dựng phong trào toàn dân bảo vệ an ninh tổ quốc trong cơ quan, doanh nghiệp.</w:t>
      </w:r>
    </w:p>
    <w:p>
      <w:pPr>
        <w:pStyle w:val="Normal"/>
        <w:spacing w:before="120" w:after="280"/>
        <w:rPr/>
      </w:pPr>
      <w:r>
        <w:rPr/>
        <w:t>3. Sở Thông tin và Truyền thông, Đài Phát thanh Truyền hình tỉnh, Báo Bà Rịa - Vũng Tàu chủ động phối hợp với Sở Lao động - Thương binh và Xã hội và các cơ quan hữu quan tổ chức tuyên truyền các chính sách, chế độ về lao động, tuyên dương những cơ quan, doanh nghiệp thực hiện tốt chính sách pháp luật lao động, quan hệ lao động hài hòa; đấu tranh với các hành vi vi phạm pháp luật lao động.</w:t>
      </w:r>
    </w:p>
    <w:p>
      <w:pPr>
        <w:pStyle w:val="Normal"/>
        <w:spacing w:before="120" w:after="280"/>
        <w:rPr/>
      </w:pPr>
      <w:r>
        <w:rPr/>
        <w:t>4. Giao Sở Xây dựng chủ trì, phối hợp với các cơ quan có liên quan tham mưu cho UBND tỉnh rà soát và xây dựng lại quy hoạch khu vực công nghiệp phải gắn với khu vực dân cư, bảo đảm sự kết nối giữa cơ sở hạ tầng khu công nghiệp với hạ tầng kinh tế - xã hội, khu dân cư và các công trình văn hóa xã hội. Đặc biệt chú trọng đến quy hoạch và phát triển các chương trình, đề án về nhà ở, nhà trẻ, trường học, cơ sở y tế, văn hóa - thể thao cho công nhân lao động.</w:t>
      </w:r>
    </w:p>
    <w:p>
      <w:pPr>
        <w:pStyle w:val="Normal"/>
        <w:spacing w:before="120" w:after="280"/>
        <w:rPr/>
      </w:pPr>
      <w:r>
        <w:rPr/>
        <w:t>5. Giao Sở Kế hoạch và Đầu tư chủ trì, phối hợp với các cơ quan có liên quan:</w:t>
      </w:r>
    </w:p>
    <w:p>
      <w:pPr>
        <w:pStyle w:val="Normal"/>
        <w:spacing w:before="120" w:after="280"/>
        <w:rPr/>
      </w:pPr>
      <w:r>
        <w:rPr/>
        <w:t>a) Tham mưu cho UBND tỉnh ban hành các chính sách xã hội hóa, khuyến khích huy động vốn của các tổ chức, doanh nghiệp trong việc xây dựng nhà ở, nhà trẻ, trường học, công trình y tế, văn hóa, thể thao cho công nhân lao động.</w:t>
      </w:r>
    </w:p>
    <w:p>
      <w:pPr>
        <w:pStyle w:val="Normal"/>
        <w:spacing w:before="120" w:after="280"/>
        <w:rPr/>
      </w:pPr>
      <w:r>
        <w:rPr/>
        <w:t>b) Phối hợp cùng với Sở Lao động - Thương binh và Xã hội trong việc chỉ đạo, xây dựng quan hệ lao động hài hòa, ổn định và phát triển trong doanh nghiệp; giải quyết kịp thời các quyền lợi chính đáng của công nhân lao động.</w:t>
      </w:r>
    </w:p>
    <w:p>
      <w:pPr>
        <w:pStyle w:val="Normal"/>
        <w:spacing w:before="120" w:after="280"/>
        <w:rPr/>
      </w:pPr>
      <w:r>
        <w:rPr/>
        <w:t>6. Bảo hiểm xã hội tỉnh:</w:t>
      </w:r>
    </w:p>
    <w:p>
      <w:pPr>
        <w:pStyle w:val="Normal"/>
        <w:spacing w:before="120" w:after="280"/>
        <w:rPr/>
      </w:pPr>
      <w:r>
        <w:rPr/>
        <w:t>a) Tiếp tục tổ chức thực hiện nghiêm túc Luật Bảo hiểm xã hội năm 2014, Luật Việc làm năm 2013, Luật Bảo hiểm y tế năm 2008 và Luật sửa đổi, bổ sung một số điều của Luật Bảo hiểm y tế năm 2014; các quy định của pháp luật về bảo hiểm xã hội, giải quyết kịp thời các chế độ, chính sách về bảo hiểm xã hội của người lao động cho các đối tượng có liên quan.</w:t>
      </w:r>
    </w:p>
    <w:p>
      <w:pPr>
        <w:pStyle w:val="Normal"/>
        <w:spacing w:before="120" w:after="280"/>
        <w:rPr/>
      </w:pPr>
      <w:r>
        <w:rPr/>
        <w:t>b) Phối hợp với Sở Lao động - Thương binh và Xã hội, Liên đoàn Lao động tỉnh tổ chức thanh tra việc đóng bảo hiểm xã hội, tổ chức kiểm tra, giám sát việc thực hiện pháp luật về bảo hiểm xã hội, phát hiện và đề nghị xử lý kịp thời các hành vi nợ, gian lận, trốn đóng bảo hiểm xã hội của các doanh nghiệp.</w:t>
      </w:r>
    </w:p>
    <w:p>
      <w:pPr>
        <w:pStyle w:val="Normal"/>
        <w:spacing w:before="120" w:after="280"/>
        <w:rPr/>
      </w:pPr>
      <w:r>
        <w:rPr/>
        <w:t>c) Phối hợp với Sở Lao động - Thương binh và Xã hội, Báo Bà Rịa - Vũng Tàu, Đài Phát thanh truyền hình tỉnh và các ngành liên quan tăng cường tuyên truyền chính sách, pháp luật về bảo hiểm xã hội; thông tin tư vấn, giải đáp chế độ chính sách bảo hiểm xã hội đến doanh nghiệp và người lao động.</w:t>
      </w:r>
    </w:p>
    <w:p>
      <w:pPr>
        <w:pStyle w:val="Normal"/>
        <w:spacing w:before="120" w:after="280"/>
        <w:rPr/>
      </w:pPr>
      <w:r>
        <w:rPr/>
        <w:t>7. Ủy ban nhân dân các huyện, thành phố:</w:t>
      </w:r>
    </w:p>
    <w:p>
      <w:pPr>
        <w:pStyle w:val="Normal"/>
        <w:spacing w:before="120" w:after="280"/>
        <w:rPr/>
      </w:pPr>
      <w:r>
        <w:rPr/>
        <w:t>a) Tăng cường công tác tuyên truyền, phổ biến pháp luật lao động trong các doanh nghiệp; tổ chức thường xuyên thanh tra, kiểm tra chấp hành pháp luật lao động trong các doanh nghiệp trên địa bàn.</w:t>
      </w:r>
    </w:p>
    <w:p>
      <w:pPr>
        <w:pStyle w:val="Normal"/>
        <w:spacing w:before="120" w:after="280"/>
        <w:rPr/>
      </w:pPr>
      <w:r>
        <w:rPr/>
        <w:t>b) Thường xuyên theo dõi và kịp thời giải quyết các vướng mắc, mâu thuẫn phát sinh trong quan hệ lao động, không để tranh chấp kéo dài dẫn đến đình công. Chỉ đạo cơ quan Công an chủ động, ngăn chặn các phần tử quá khích, gây bạo lực, ngăn cản hoặc cưỡng bức người lao động đình công. Rà soát, củng cố và kịp thời đề nghị UBND tỉnh bổ nhiệm hòa giải viên lao động của các huyện, thành phố.</w:t>
      </w:r>
    </w:p>
    <w:p>
      <w:pPr>
        <w:pStyle w:val="Normal"/>
        <w:spacing w:before="120" w:after="280"/>
        <w:rPr/>
      </w:pPr>
      <w:r>
        <w:rPr/>
        <w:t>7. Đề nghị Liên đoàn Lao động tỉnh đẩy mạnh chương trình phát triển đoàn viên và thành lập tổ chức Công đoàn tại các doanh nghiệp; chỉ đạo các cấp công đoàn tham gia với Chính quyền cùng cấp và người sử dụng lao động xây tổ chức thực hiện quy chế dân chủ ở cơ sở, xây dựng quan hệ lao động hài hòa, ổn định và phát triển tại doanh nghiệp; phối hợp với Sở Lao động - Thương binh và Xã hội và các sở, ngành tham gia tuyên truyền pháp luật lao động, thanh tra, kiểm tra việc thực hiện pháp luật lao động và giải quyết tranh chấp lao động. Tổ chức hỗ trợ và tư vấn cho người lao động thực hiện các quy định pháp luật về lao động.</w:t>
      </w:r>
    </w:p>
    <w:p>
      <w:pPr>
        <w:pStyle w:val="Normal"/>
        <w:spacing w:before="120" w:after="280"/>
        <w:rPr/>
      </w:pPr>
      <w:r>
        <w:rPr/>
        <w:t>9. Đề nghị Phòng Thương mại và Công nghiệp Việt Nam Chi nhánh Vũng Tàu chủ động và phối hợp với Sở Lao động - Thương binh và Xã hội tổ chức tuyên truyền pháp luật lao động cho các chủ doanh nghiệp, phát huy quy chế dân chủ tại nơi làm việc; tham gia với các cơ quan hữu quan trong hoạt động thanh tra, kiểm tra pháp luật lao động và giải quyết các tranh chấp lao động, xây dựng quan hệ lao động hài hòa, ổn định và phát triển.</w:t>
      </w:r>
    </w:p>
    <w:p>
      <w:pPr>
        <w:pStyle w:val="Normal"/>
        <w:spacing w:before="120" w:after="280"/>
        <w:rPr>
          <w:b/>
          <w:b/>
          <w:bCs/>
        </w:rPr>
      </w:pPr>
      <w:r>
        <w:rPr>
          <w:b/>
          <w:bCs/>
        </w:rPr>
        <w:t>III. TỔ CHỨC THỰC HIỆN</w:t>
      </w:r>
    </w:p>
    <w:p>
      <w:pPr>
        <w:pStyle w:val="Normal"/>
        <w:spacing w:before="120" w:after="280"/>
        <w:rPr/>
      </w:pPr>
      <w:r>
        <w:rPr/>
        <w:t>Giao cho Sở Lao động - Thương binh và Xã hội chủ trì và phối hợp các sở, ngành, địa phương triển khai Kế hoạch. Sở Lao động - Thương binh và Xã hội có trách nhiệm thường xuyên đôn đốc, kiểm tra các hoạt động của Kế hoạch này, đồng thời tổng hợp kết quả thực hiện năm 2018 và các năm tiếp theo báo cáo UBND tỉnh.</w:t>
      </w:r>
    </w:p>
    <w:p>
      <w:pPr>
        <w:pStyle w:val="Normal"/>
        <w:spacing w:before="120" w:after="280"/>
        <w:rPr/>
      </w:pPr>
      <w:r>
        <w:rPr/>
        <w:t>Trong quá trình tổ chức thực hiện, nếu gặp khó khăn, vướng mắc các Sở, ngành, tổ chức chính trị - xã hội, tổ chức xã hội, UBND các huyện, thành phố chủ động phối hợp với Sở Lao động - Thương binh và Xã hội tổng hợp báo cáo đề xuất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bookmarkStart w:id="0" w:name="OLE_LINK1"/>
            <w:bookmarkStart w:id="1" w:name="OLE_LINK2"/>
            <w:bookmarkEnd w:id="1"/>
            <w:r>
              <w:rPr/>
              <w:t> </w:t>
            </w:r>
            <w:bookmarkEnd w:id="0"/>
          </w:p>
          <w:p>
            <w:pPr>
              <w:pStyle w:val="Normal"/>
              <w:spacing w:before="120" w:after="0"/>
              <w:rPr/>
            </w:pPr>
            <w:r>
              <w:rPr>
                <w:b/>
                <w:bCs/>
                <w:i/>
                <w:iCs/>
              </w:rPr>
              <w:t>Nơi nhận:</w:t>
              <w:br/>
            </w:r>
            <w:r>
              <w:rPr>
                <w:sz w:val="16"/>
              </w:rPr>
              <w:t>- Bộ Lao động-TBXH (để b/c);</w:t>
              <w:br/>
              <w:t>- TTr Tỉnh ủy (để b/c);</w:t>
              <w:br/>
              <w:t>- TTr HĐND tỉnh (để b/c);</w:t>
              <w:br/>
              <w:t>- Sở Lao động - TBXH;</w:t>
              <w:br/>
              <w:t>- Các Sở, ban, ngành;</w:t>
              <w:br/>
              <w:t>- LĐLĐ tỉnh, VCCI VT;</w:t>
              <w:br/>
              <w:t>- Đài PTTH;</w:t>
              <w:br/>
              <w:t>- Báo BR-VT;</w:t>
              <w:br/>
              <w:t>- UBND các huyện, TP;</w:t>
              <w:br/>
              <w:t>- Lưu: VT, VX5.</w:t>
            </w:r>
          </w:p>
        </w:tc>
        <w:tc>
          <w:tcPr>
            <w:tcW w:w="4323" w:type="dxa"/>
            <w:tcBorders/>
          </w:tcPr>
          <w:p>
            <w:pPr>
              <w:pStyle w:val="Normal"/>
              <w:spacing w:before="120" w:after="0"/>
              <w:jc w:val="center"/>
              <w:rPr>
                <w:b/>
                <w:b/>
                <w:bCs/>
              </w:rPr>
            </w:pPr>
            <w:r>
              <w:rPr>
                <w:b/>
                <w:bCs/>
              </w:rPr>
              <w:t>KT. CHỦ TỊCH</w:t>
              <w:br/>
              <w:t>PHÓ CHỦ TỊCH</w:t>
              <w:br/>
              <w:br/>
              <w:br/>
              <w:br/>
              <w:br/>
              <w:t>Đặng Minh Thô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4:00Z</dcterms:created>
  <dc:creator>Thư viện vanbanphapluat.co</dc:creator>
  <dc:description>Xem chi tiết và tải về văn bản tại đây: http://vanbanphapluat.co/ke-hoach-02-kh-ubnd-2018-tang-cuong-lanh-dao-xay-dung-quan-he-lao-dong-hai-hoa-vung-tau</dc:description>
  <cp:keywords>Văn bản khác; 02/KH-UBND; Tỉnh Bà Rịa - Vũng Tàu; Đặng Minh Thông; Doanh nghiệp; Lao động - Tiền lương</cp:keywords>
  <dc:language>en-US</dc:language>
  <cp:lastModifiedBy>Thư viện vanbanphapluat.co</cp:lastModifiedBy>
  <dcterms:modified xsi:type="dcterms:W3CDTF">2020-01-07T19:34:00Z</dcterms:modified>
  <cp:revision>2</cp:revision>
  <dc:subject>Kế hoạch 02/KH-UBND 2018 tăng cường lãnh đạo xây dựng quan hệ lao động hài hòa Vũng Tàu</dc:subject>
  <dc:title>Văn bản khác 02/KH-UBND</dc:title>
</cp:coreProperties>
</file>