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CT-UBND</w:t>
            </w:r>
          </w:p>
        </w:tc>
        <w:tc>
          <w:tcPr>
            <w:tcW w:w="5508" w:type="dxa"/>
            <w:tcBorders/>
          </w:tcPr>
          <w:p>
            <w:pPr>
              <w:pStyle w:val="Normal"/>
              <w:spacing w:before="120" w:after="0"/>
              <w:jc w:val="right"/>
              <w:rPr/>
            </w:pPr>
            <w:r>
              <w:rPr>
                <w:i/>
                <w:iCs/>
                <w:lang w:val="vi-VN"/>
              </w:rPr>
              <w:t xml:space="preserve">Trà Vinh, ngày </w:t>
            </w:r>
            <w:r>
              <w:rPr>
                <w:i/>
                <w:iCs/>
              </w:rPr>
              <w:t xml:space="preserve">29 </w:t>
            </w:r>
            <w:r>
              <w:rPr>
                <w:i/>
                <w:iCs/>
                <w:lang w:val="vi-VN"/>
              </w:rPr>
              <w:t>th</w:t>
            </w:r>
            <w:r>
              <w:rPr>
                <w:i/>
                <w:iCs/>
              </w:rPr>
              <w:t>á</w:t>
            </w:r>
            <w:r>
              <w:rPr>
                <w:i/>
                <w:iCs/>
                <w:lang w:val="vi-VN"/>
              </w:rPr>
              <w:t>ng 01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QUỐC PHÒNG, QUÂN SỰ ĐỊA PHƯƠNG NĂM 2018</w:t>
      </w:r>
    </w:p>
    <w:p>
      <w:pPr>
        <w:pStyle w:val="Normal"/>
        <w:spacing w:before="120" w:after="280"/>
        <w:rPr/>
      </w:pPr>
      <w:r>
        <w:rPr>
          <w:lang w:val="vi-VN"/>
        </w:rPr>
        <w:t>Căn cứ Chỉ lệnh số 24/CL-TM ngày 28/12/2017 của Tổng Tham mưu trưởng v</w:t>
      </w:r>
      <w:r>
        <w:rPr/>
        <w:t xml:space="preserve">ề </w:t>
      </w:r>
      <w:r>
        <w:rPr>
          <w:lang w:val="vi-VN"/>
        </w:rPr>
        <w:t>công tác quốc phòng, quân sự năm 2018;</w:t>
      </w:r>
    </w:p>
    <w:p>
      <w:pPr>
        <w:pStyle w:val="Normal"/>
        <w:spacing w:before="120" w:after="280"/>
        <w:rPr>
          <w:lang w:val="vi-VN"/>
        </w:rPr>
      </w:pPr>
      <w:r>
        <w:rPr>
          <w:lang w:val="vi-VN"/>
        </w:rPr>
        <w:t>Căn cứ Chỉ thị số 2544/CT-BTL ngày 29/12/2017 của Tư lệnh Quân khu 9 về một số mặt công tác quốc phòng địa phương năm 2018;</w:t>
      </w:r>
    </w:p>
    <w:p>
      <w:pPr>
        <w:pStyle w:val="Normal"/>
        <w:spacing w:before="120" w:after="280"/>
        <w:rPr>
          <w:lang w:val="vi-VN"/>
        </w:rPr>
      </w:pPr>
      <w:r>
        <w:rPr>
          <w:lang w:val="vi-VN"/>
        </w:rPr>
        <w:t>Để quán triệt, triển khai và thực hiện toàn diện nhiệm vụ quốc phòng, quân sự địa phương; Chủ tịch Ủy ban nhân dân tỉnh Chỉ thị một số mặt công tác quốc phòng, quân sự địa phương năm 2018 như sau:</w:t>
      </w:r>
    </w:p>
    <w:p>
      <w:pPr>
        <w:pStyle w:val="Normal"/>
        <w:spacing w:before="120" w:after="280"/>
        <w:rPr>
          <w:b/>
          <w:b/>
          <w:bCs/>
          <w:lang w:val="vi-VN"/>
        </w:rPr>
      </w:pPr>
      <w:r>
        <w:rPr>
          <w:b/>
          <w:bCs/>
          <w:lang w:val="vi-VN"/>
        </w:rPr>
        <w:t>1. Quán triệt, thực hiện các chủ trương về công tác quốc phòng</w:t>
      </w:r>
    </w:p>
    <w:p>
      <w:pPr>
        <w:pStyle w:val="Normal"/>
        <w:spacing w:before="120" w:after="280"/>
        <w:rPr/>
      </w:pPr>
      <w:r>
        <w:rPr>
          <w:lang w:val="vi-VN"/>
        </w:rPr>
        <w:t>Quán triệt quan điểm, chủ trương của Đảng, chính sách, pháp luật của nhà nước về công tác quốc phòng, quân sự địa phương; Nghị quyết s</w:t>
      </w:r>
      <w:r>
        <w:rPr/>
        <w:t xml:space="preserve">ố </w:t>
      </w:r>
      <w:r>
        <w:rPr>
          <w:lang w:val="vi-VN"/>
        </w:rPr>
        <w:t>28-NQ/TW ngày 22/9/2008 của Bộ Chính trị; Nghị đ</w:t>
      </w:r>
      <w:r>
        <w:rPr/>
        <w:t>ị</w:t>
      </w:r>
      <w:r>
        <w:rPr>
          <w:lang w:val="vi-VN"/>
        </w:rPr>
        <w:t>nh s</w:t>
      </w:r>
      <w:r>
        <w:rPr/>
        <w:t>ố</w:t>
      </w:r>
      <w:r>
        <w:rPr>
          <w:lang w:val="vi-VN"/>
        </w:rPr>
        <w:t xml:space="preserve"> 152/2007/NĐ-CP ngày 10/10/2007 và Nghị định số 02/2016/NĐ-CP ngày 05/01/2016 của Chính phủ về xây dựng tỉnh, thành phố thành khu vực phòng thủ vững chắc trong tình hình mới; kiện toàn và nâng cao năng lực tham mưu của Ban Chỉ đạo xây dựng khu vực phòng thủ các cấp, xây dựng nền quốc phòng toàn dân, thế trận quốc phòng toàn dân gắn với thế trận an ninh nhân dân trên địa bàn, giữ vững an ninh chính trị, trật tự an toàn xã hội tạo điều kiện cho địa phương phát triển kinh tế, xã hội bền vững.</w:t>
      </w:r>
    </w:p>
    <w:p>
      <w:pPr>
        <w:pStyle w:val="Normal"/>
        <w:spacing w:before="120" w:after="280"/>
        <w:rPr/>
      </w:pPr>
      <w:r>
        <w:rPr>
          <w:lang w:val="vi-VN"/>
        </w:rPr>
        <w:t>Tiếp tục thực hiện Nghị định số 119/2004/NĐ-CP ngày 11/5/2004 của Chính phủ về công tác quốc phòng ở các Bộ, ngành và địa phương; Chỉ thị s</w:t>
      </w:r>
      <w:r>
        <w:rPr/>
        <w:t xml:space="preserve">ố </w:t>
      </w:r>
      <w:r>
        <w:rPr>
          <w:lang w:val="vi-VN"/>
        </w:rPr>
        <w:t>36/CT-TTg ngày 17/10/2005 của Thủ tướng Chính phủ về xây dựng cơ sở vững mạnh toàn diện trong xây dựng thế trận quân sự, an ninh, xây dựng làng xã chiến đấu trong khu vực phòng thủ (KVPT). Tham gia đóng góp xây dựng văn bản pháp luật về quốc phòng, quân sự và triển khai thực hiện Luật Quốc phòng (sửa đổi) sau khi Luật ban hành.</w:t>
      </w:r>
    </w:p>
    <w:p>
      <w:pPr>
        <w:pStyle w:val="Normal"/>
        <w:spacing w:before="120" w:after="280"/>
        <w:rPr>
          <w:lang w:val="vi-VN"/>
        </w:rPr>
      </w:pPr>
      <w:r>
        <w:rPr>
          <w:lang w:val="vi-VN"/>
        </w:rPr>
        <w:t>Tiếp tục quán triệt Chỉ thị số 12-CT/TW ngày 03/5/2007 của Bộ Chính trị về tăng cường sự lãnh đạo của Đảng đối với công tác giáo dục quốc phòng và an ninh (GDQPAN); triển khai thực hiện tốt hệ thống các văn bản quy định chi tiết và hướng dẫn thực hiện Luật GDQPAN.</w:t>
      </w:r>
    </w:p>
    <w:p>
      <w:pPr>
        <w:pStyle w:val="Normal"/>
        <w:spacing w:before="120" w:after="280"/>
        <w:rPr>
          <w:lang w:val="vi-VN"/>
        </w:rPr>
      </w:pPr>
      <w:r>
        <w:rPr>
          <w:lang w:val="vi-VN"/>
        </w:rPr>
        <w:t>Tăng cường thực hiện đồng bộ, toàn diện và hiệu quả hệ thống các văn bản quy phạm pháp luật về Dân quân tự vệ (DQTV).</w:t>
      </w:r>
    </w:p>
    <w:p>
      <w:pPr>
        <w:pStyle w:val="Normal"/>
        <w:spacing w:before="120" w:after="280"/>
        <w:rPr>
          <w:b/>
          <w:b/>
          <w:bCs/>
          <w:lang w:val="vi-VN"/>
        </w:rPr>
      </w:pPr>
      <w:r>
        <w:rPr>
          <w:b/>
          <w:bCs/>
          <w:lang w:val="vi-VN"/>
        </w:rPr>
        <w:t>2. Chỉ đạo nâng cao chất lượng, hiệu quả công tác GDQPAN</w:t>
      </w:r>
    </w:p>
    <w:p>
      <w:pPr>
        <w:pStyle w:val="Normal"/>
        <w:spacing w:before="120" w:after="280"/>
        <w:rPr>
          <w:lang w:val="vi-VN"/>
        </w:rPr>
      </w:pPr>
      <w:r>
        <w:rPr>
          <w:lang w:val="vi-VN"/>
        </w:rPr>
        <w:t>Triển khai thực hiện đồng bộ và toàn diện Luật GDQPAN; kịp thời củng cố, kiện toàn Hội đồng GDQPAN các cấp, thực hiện tốt chức năng tham mưu, tư vấn và tổ chức thực hiện, tạo chuyển biến toàn diện về chất lượng, hiệu quả công tác giáo dục, bồi dưỡng kiến thức QPAN cho các đối tượng và phổ biến kiến thức QPAN cho toàn dân; chỉ đạo Hội đồng GDQPAN các cấp xây dựng kế hoạch tổ chức tuyên truyền, giáo dục pháp luật về GDQPAN theo quy định.</w:t>
      </w:r>
    </w:p>
    <w:p>
      <w:pPr>
        <w:pStyle w:val="Normal"/>
        <w:spacing w:before="120" w:after="280"/>
        <w:rPr>
          <w:lang w:val="vi-VN"/>
        </w:rPr>
      </w:pPr>
      <w:r>
        <w:rPr>
          <w:lang w:val="vi-VN"/>
        </w:rPr>
        <w:t>Rà soát, khảo sát các đối tượng cán bộ, công chức, viên chức quản lý và các đối tượng bồi dưỡng kiến thức QPAN theo quy định của Luật GDQPAN; Nghị định số 13/2014/NĐ-CP ngày 25/02/2014 của Chính phủ quy định chi tiết và biện pháp thi hành Luật GDQPAN, Hướng dẫn số 90/HD-HĐGDQPAN ngày 31/5/2016 của Hội đồng GDQPAN Trung ương về danh mục đối tượng bồi dưỡng kiến thức QPAN; phân cấp, đăng ký quản lý đúng, đủ và chặt chẽ đối với cán bộ, công chức và đảng viên trong cơ quan, tổ chức nhà nước, tổ chức chính trị, tổ chức chính trị - xã hội; các đối tượng là người quản lý trong doanh nghiệp ngoài nhà nước, đơn vị sự nghiệp ngoài công lập; đối với các cá nhân tiêu biểu và người có uy tín trong cộng đồng dân cư; vận dụng điều kiện thực tế trong tổ chức bồi dưỡng kiến thức QPAN theo từng cấp; tiếp tục thực hiện tốt công tác GDQPAN cho công nhân trong các công ty, doanh nghiệp trên địa bàn các huyện, thị xã, thành phố.</w:t>
      </w:r>
    </w:p>
    <w:p>
      <w:pPr>
        <w:pStyle w:val="Normal"/>
        <w:spacing w:before="120" w:after="280"/>
        <w:rPr>
          <w:lang w:val="vi-VN"/>
        </w:rPr>
      </w:pPr>
      <w:r>
        <w:rPr>
          <w:lang w:val="vi-VN"/>
        </w:rPr>
        <w:t>Trường Chính trị tỉnh thực hiện theo Thông tư số 39/2014/TT-BQP ngày 03/6/2014 của Bộ Quốc phòng về ban hành chương trình khung GDQPAN cho người học trong trường của cơ quan nhà nước, tổ chức chính trị, tổ chức chính trị - xã hội; Sở Giáo dục và Đào tạo, Sở Lao động - Thương binh và Xã hội quán triệt thực hiện tốt Quyết định số 27/2007/QĐ-BLĐTBXH ngày 24/12/2007 của Bộ trưởng Bộ Lao động - Thương binh và Xã hội về ban hành chương trình môn học GDQPAN dùng trong các nhà trường Trung cấp nghề, Trường cao đẳng nghề; các Quyết định số 79, 80, 81/2007/QĐ-BGDĐT ngày 24/12/2007 của Bộ trưởng Bộ Giáo dục và Đào tạo ban hành chương trình giáo dục quốc phòng và an ninh cấp trung học phổ thông; chương trình giáo dục QPAN trình độ trung cấp chuyên nghiệp; chương trình giáo dục QPAN trình độ Đại học, Cao đẳng, đảm bảo giảng dạy đúng, đủ nội dung theo chương trình quy định (số lượng học sinh, sinh viên tham gia học môn GDQPAN đạt từ 98% trở lên).</w:t>
      </w:r>
    </w:p>
    <w:p>
      <w:pPr>
        <w:pStyle w:val="Normal"/>
        <w:spacing w:before="120" w:after="280"/>
        <w:rPr>
          <w:lang w:val="vi-VN"/>
        </w:rPr>
      </w:pPr>
      <w:r>
        <w:rPr>
          <w:lang w:val="vi-VN"/>
        </w:rPr>
        <w:t>Giao Trường Đại học Trà Vinh (Trung tâm GDQPAN) phối hợp liên kết với các Trường Trung cấp, Cao đẳng trên địa bàn tỉnh và Trường Đồng Khởi (Bến Tre) tổ chức GDQPAN cho sinh viên đúng nội dung, thời gian, chương trình quy định.</w:t>
      </w:r>
    </w:p>
    <w:p>
      <w:pPr>
        <w:pStyle w:val="Normal"/>
        <w:spacing w:before="120" w:after="280"/>
        <w:rPr>
          <w:lang w:val="vi-VN"/>
        </w:rPr>
      </w:pPr>
      <w:r>
        <w:rPr>
          <w:lang w:val="vi-VN"/>
        </w:rPr>
        <w:t>Đài Phát thanh và Truyền hình Trà Vinh, Báo Trà Vinh và các cơ quan thông tin đại chúng, các huyện, thị xã, thành phố tăng cường GDQPAN cho toàn dân thông qua các phương tiện thông tin đại chúng, kết hợp tuyên truyền trong các lễ hội truyền thống và phong trào quần chúng bảo vệ an ninh Tổ quốc nhằm tạo sự chuyển biến mạnh mẽ về ý thức, trách nhiệm của toàn dân trong thực hiện nhiệm vụ QPAN.</w:t>
      </w:r>
    </w:p>
    <w:p>
      <w:pPr>
        <w:pStyle w:val="Normal"/>
        <w:spacing w:before="120" w:after="280"/>
        <w:rPr/>
      </w:pPr>
      <w:r>
        <w:rPr>
          <w:b/>
          <w:bCs/>
          <w:lang w:val="vi-VN"/>
        </w:rPr>
        <w:t>3. Xây dựng cơ quan quân sự địa phương v</w:t>
      </w:r>
      <w:r>
        <w:rPr>
          <w:b/>
          <w:bCs/>
        </w:rPr>
        <w:t>ữ</w:t>
      </w:r>
      <w:r>
        <w:rPr>
          <w:b/>
          <w:bCs/>
          <w:lang w:val="vi-VN"/>
        </w:rPr>
        <w:t>ng mạnh toàn diện, thực hiện tốt chức năng, nhiệm vụ tham mưu cho cấp ủy, chính quyền về công tác quốc phòng, quân sự.</w:t>
      </w:r>
    </w:p>
    <w:p>
      <w:pPr>
        <w:pStyle w:val="Normal"/>
        <w:spacing w:before="120" w:after="280"/>
        <w:rPr/>
      </w:pPr>
      <w:r>
        <w:rPr>
          <w:lang w:val="vi-VN"/>
        </w:rPr>
        <w:t>Tăng cường biện pháp xây dựng cơ quan quân sự các cấp vững mạnh toàn diện, làm tốt chức năng tham mưu trong công tác quốc phòng, quân sự địa phương. Xây dựng lực lượng thường trực đúng biên chế; dự bị động viên (DBĐV) xếp đạt 100% (đúng chuyên nghiệp quân sự đạt 90% trở lên, tỷ lệ đảng viên 17% trở lên), thực hiện tốt chỉ tiêu huấn luyện, kiểm tra sẵn sàng chiến đấu, sẵn sàng động viên. Công tác tuyển chọn và gọi công dân nhập ngũ thực hiện đúng quy trình, đạt 100% chỉ tiêu giao quân; tuyển sinh quân sự phấn đấu đạt tỷ lệ cao (trên 10% so với thí sinh dự thi); đồng thời thực hiện tốt công tác tuyển sinh đào tạo cán bộ quân sự c</w:t>
      </w:r>
      <w:r>
        <w:rPr/>
        <w:t>ấ</w:t>
      </w:r>
      <w:r>
        <w:rPr>
          <w:lang w:val="vi-VN"/>
        </w:rPr>
        <w:t>p xã trình độ cao đẳng, đại học ngành quân sự cơ sở.</w:t>
      </w:r>
    </w:p>
    <w:p>
      <w:pPr>
        <w:pStyle w:val="Normal"/>
        <w:spacing w:before="120" w:after="280"/>
        <w:rPr/>
      </w:pPr>
      <w:r>
        <w:rPr>
          <w:lang w:val="vi-VN"/>
        </w:rPr>
        <w:t>Tăng cường các biện pháp nhằm thực hiện đồng bộ và toàn diện các văn bản pháp luật về DQTV. Tiếp tục quán triệt, thực hiện nghiêm Nghị quyết số 547-NQ/ĐU ngày 25/12/2017 của Đảng ủy Quân khu về “lãnh đạo xây dựng lực lượng DQTV, DBĐV vững mạnh về chính trị trong tình hình mới”. Thống nhất việc kết nạp DQTV, thực hiện đồng thời với công tác tuyển quân theo Hướng dẫn số 737/HD-BTL ngày 24/4/2017 của Bộ Tư lệnh Quân khu về thứ tự các bước tuyển chọn và gọi công dân nhập ngũ. Thực hiện đăng ký, quản lý chặt chẽ dân quân tự vệ, bảo đảm đủ hồ sơ, thủ tục của cán bộ, chiến sĩ DQTV, đưa vào quản lý theo phân cấp; cấp huyện phải lập sổ đăng ký, quản lý đơn vị DQTV thuộc quyền. Xây dựng lực lượng DQTV có s</w:t>
      </w:r>
      <w:r>
        <w:rPr/>
        <w:t xml:space="preserve">ố </w:t>
      </w:r>
      <w:r>
        <w:rPr>
          <w:lang w:val="vi-VN"/>
        </w:rPr>
        <w:t>lượng hợp lý, tổ chức, biên chế phù hợp đặc điểm tình hình nhiệm vụ địa bàn; tiếp tục điều chỉnh, bổ sung kế hoạch mở rộng lực lượng DQTV trong các trạng thái sẵn sàng chiến đấu theo quy định; củng cố tổ chức biên chế DQTV đúng theo Thông tư số 33/2016/TT-BQP ngày 29/3/2016 của Bộ Quốc phòng; kiện toàn dân quân cơ động ở các địa bàn trọng điểm về QPAN và tổ chức DQTV binh chủng theo quy định. Tổ chức đơn vị dân quân biển phải gắn với hợp tác xã, tổ đoàn kết, phương tiện tàu thuyền và ngư trường đánh bắt; tổ chức cấp trung đội dân quân biển do Ban CHQS cấp huyện quản lý, chỉ huy, huấn luyện, hoạt động. Tiếp tục rà soát xây dựng lực lượng tự vệ trong cơ quan, doanh nghiệp, chỉ đạo xây dựng lực lượng tự vệ trong các doanh nghiệp có vốn đầu tư nước ngoài.</w:t>
      </w:r>
    </w:p>
    <w:p>
      <w:pPr>
        <w:pStyle w:val="Normal"/>
        <w:spacing w:before="120" w:after="280"/>
        <w:rPr>
          <w:lang w:val="vi-VN"/>
        </w:rPr>
      </w:pPr>
      <w:r>
        <w:rPr>
          <w:lang w:val="vi-VN"/>
        </w:rPr>
        <w:t>Chỉ đạo xây dựng nâng cao chất lượng chính trị, phát triển đảng trong DQTV ở các địa phương đạt tỷ lệ 25% trở lên, trong đó đảng viên trong dân quân đạt 19% trở lên; tổ chức chi bộ quân sự đúng cơ cấu, thành phần theo Hướng dẫn số 35-HD/BTC ngày 15/10/2009 của Ban Tổ chức Trung ương; 100% chi bộ quân sự xã, phường, thị trấn có cấp ủy.</w:t>
      </w:r>
    </w:p>
    <w:p>
      <w:pPr>
        <w:pStyle w:val="Normal"/>
        <w:spacing w:before="120" w:after="280"/>
        <w:rPr>
          <w:lang w:val="vi-VN"/>
        </w:rPr>
      </w:pPr>
      <w:r>
        <w:rPr>
          <w:lang w:val="vi-VN"/>
        </w:rPr>
        <w:t>Tổ chức lễ tốt nghiệp lớp Trung cấp chuyên nghiệp ngành quân sự cơ sở khóa 3; thực hiện tốt quy hoạch sử dụng cán bộ sau đào tạo, năm 2018 có 100% Chỉ huy trưởng, Chỉ huy phó Ban CHQS xã, phường, thị trấn phải qua đào tạo (chú trọng sắp xếp bố trí các đồng chí đã qua đào tạo cao đẳng, đại học); kiện toàn Ban CHQS xã, phường, thị trấn; sắp xếp Chỉ huy phó quân sự theo quy định tại Điều 9 Nghị định số 03/2016/NĐ-CP ngày 05/01/2016 của Chính phủ.</w:t>
      </w:r>
    </w:p>
    <w:p>
      <w:pPr>
        <w:pStyle w:val="Normal"/>
        <w:spacing w:before="120" w:after="280"/>
        <w:rPr/>
      </w:pPr>
      <w:r>
        <w:rPr>
          <w:lang w:val="vi-VN"/>
        </w:rPr>
        <w:t>Tăng cường củng cố, kiện toàn Ban CHQS cơ quan, tổ chức cơ sở, quản lý chặt chẽ số lượng, chất lượng theo phân cấp; tăng cường quan hệ phối hợp giữa cơ quan quân sự và cơ quan, tổ chức; chỉ đạo và hướng dẫn cơ quan, tổ chức thực hiện tốt nhiệm vụ xây dựng lực lượng tự vệ và tham mưu cho cấp ủy, người đứng đ</w:t>
      </w:r>
      <w:r>
        <w:rPr/>
        <w:t>ầ</w:t>
      </w:r>
      <w:r>
        <w:rPr>
          <w:lang w:val="vi-VN"/>
        </w:rPr>
        <w:t>u cơ quan, tổ chức thực hiện công tác quốc phòng theo quy định của pháp luật.</w:t>
      </w:r>
    </w:p>
    <w:p>
      <w:pPr>
        <w:pStyle w:val="Normal"/>
        <w:spacing w:before="120" w:after="280"/>
        <w:rPr/>
      </w:pPr>
      <w:r>
        <w:rPr>
          <w:lang w:val="vi-VN"/>
        </w:rPr>
        <w:t>Triển khai thực hiện tốt Thông tư số 02/2016/TT-BQP ngày 08/01/2016 của Bộ trưởng Bộ Quốc phòng quy định chương trình tập huấn, huấn luyện và tổ chức diễn tập, hội thi, hội thao DQTV. Thực hiện tốt công tác tập huấn cho cán bộ Ban CHQS xã, phường, thị trấn, Ban CHQS cơ quan, tổ chức và cán bộ chỉ huy phân đội DQTV; tổ chức 100% đầu mối đơn vị cơ sở và 83% trở lên lực lượng DQTV được huấn luyện (theo quyết định giao chỉ tiêu huấn luyện, diễn tập cấp xã). Giao Bộ CHQS tỉnh tham mưu cho Tỉnh ủy, Ủy ban nhân dân tỉnh tổ chức diễn tập theo Nghị định số 30/NĐ-CP và Nghị định số 130/NĐ-CP của Chính phủ; chỉ đạo huyện Cầu Ngang diễn tập phòng chống lụt bão, huyện Duyên Hải diễn tập khu vực phòng thủ; diễn tập chiến đấu phòng thủ xã, phường, thị trấn (27 xã, phường, thị tr</w:t>
      </w:r>
      <w:r>
        <w:rPr/>
        <w:t>ấ</w:t>
      </w:r>
      <w:r>
        <w:rPr>
          <w:lang w:val="vi-VN"/>
        </w:rPr>
        <w:t>n) theo tài liệu huấn luyện “tổ chức, phương pháp diễn tập chiến đấu phòng thủ xã, phường, thị trấn” của Bộ Tổng tham mưu. Chỉ đạo thực hiện tốt việc huấn luyện cho lực lượng thường trực, dự bị động viên đúng thời gian, nội dung sát thực tế.</w:t>
      </w:r>
    </w:p>
    <w:p>
      <w:pPr>
        <w:pStyle w:val="Normal"/>
        <w:spacing w:before="120" w:after="280"/>
        <w:rPr>
          <w:lang w:val="vi-VN"/>
        </w:rPr>
      </w:pPr>
      <w:r>
        <w:rPr>
          <w:lang w:val="vi-VN"/>
        </w:rPr>
        <w:t>Quán triệt thực hiện tốt Nghị định số 77/2010/NĐ-CP của Chính phủ, kết hợp thực hiện Nghị định số 133/2015/NĐ-CP ngày 28/12/2015 của Chính phủ quy định việc phối hợp hoạt động giữa Dân quân tự vệ với các lực lượng trong hoạt động bảo vệ biên giới, biển, đảo, bảo vệ an ninh chính trị, trật tự an toàn xã hội ở cơ sở và phòng chống cháy rừng.</w:t>
      </w:r>
    </w:p>
    <w:p>
      <w:pPr>
        <w:pStyle w:val="Normal"/>
        <w:spacing w:before="120" w:after="280"/>
        <w:rPr>
          <w:lang w:val="vi-VN"/>
        </w:rPr>
      </w:pPr>
      <w:r>
        <w:rPr>
          <w:lang w:val="vi-VN"/>
        </w:rPr>
        <w:t>Quan tâm chăm lo, thực hiện tốt chế độ, chính sách cho DQTV, bảo đảm đúng, đủ theo nghị quyết của Hội đồng nhân dân tỉnh. Tích cực, chủ động vận động, huy động các nguồn ở địa phương, cơ sở để bảo đảm cho hoạt động của DQTV, thực hiện tốt chính sách hậu phương quân đội. Xây dựng cơ bản trụ sở làm việc của Ban CHQS xã, phường, thị trấn theo kế hoạch.</w:t>
      </w:r>
    </w:p>
    <w:p>
      <w:pPr>
        <w:pStyle w:val="Normal"/>
        <w:spacing w:before="120" w:after="280"/>
        <w:rPr>
          <w:b/>
          <w:b/>
          <w:bCs/>
          <w:lang w:val="vi-VN"/>
        </w:rPr>
      </w:pPr>
      <w:r>
        <w:rPr>
          <w:b/>
          <w:bCs/>
          <w:lang w:val="vi-VN"/>
        </w:rPr>
        <w:t>4. Kết hợp thực hiện nhiệm vụ chính trị, xây dựng phát triển kinh tế xã hội với tăng cường quốc phòng, an ninh và xây dựng KVPT vững chắc</w:t>
      </w:r>
    </w:p>
    <w:p>
      <w:pPr>
        <w:pStyle w:val="Normal"/>
        <w:spacing w:before="120" w:after="280"/>
        <w:rPr>
          <w:lang w:val="vi-VN"/>
        </w:rPr>
      </w:pPr>
      <w:r>
        <w:rPr>
          <w:lang w:val="vi-VN"/>
        </w:rPr>
        <w:t>Các sở, ban, ngành tỉnh và Ủy ban nhân dân cấp huyện tổ chức thực hiện kế hoạch phát triển kinh tế, văn hóa, xã hội phải kết hợp chặt chẽ với nhiệm vụ củng cố, tăng cường QPAN; tiếp tục thực hiện đề án, quy hoạch xây dựng KVPT, huy động sức mạnh tổng hợp mọi nguồn lực của địa phương vào xây dựng các công trình theo quy hoạch và kế hoạch giai đoạn 2015 - 2020; chỉ đạo địa phương thực hiện Nghị định số 117/2008/NĐ-CP ngày 14/11/2008 của Chính phủ về phòng thủ dân sự, kết hợp thực hiện nhiệm vụ KVPT và phòng thủ dân sự; từng bước xây dựng thế trận quân sự trong KVPT ngày càng vững chắc, sẵn sàng đối phó thắng lợi trong mọi tình huống.</w:t>
      </w:r>
    </w:p>
    <w:p>
      <w:pPr>
        <w:pStyle w:val="Normal"/>
        <w:spacing w:before="120" w:after="280"/>
        <w:rPr/>
      </w:pPr>
      <w:r>
        <w:rPr>
          <w:lang w:val="vi-VN"/>
        </w:rPr>
        <w:t>Ủy ban nhân dân cấp huyện chú trọng tăng cường chỉ đạo thực hiện việc xây dựng cơ sở v</w:t>
      </w:r>
      <w:r>
        <w:rPr/>
        <w:t>ữ</w:t>
      </w:r>
      <w:r>
        <w:rPr>
          <w:lang w:val="vi-VN"/>
        </w:rPr>
        <w:t>ng mạnh toàn diện để đáp ứng yêu cầu nhiệm vụ QPAN trong tình hình mới theo Chỉ thị s</w:t>
      </w:r>
      <w:r>
        <w:rPr/>
        <w:t xml:space="preserve">ố </w:t>
      </w:r>
      <w:r>
        <w:rPr>
          <w:lang w:val="vi-VN"/>
        </w:rPr>
        <w:t>36/2005/CT-TTg ngày 17/10/2005 của Thủ tướng Chính phủ, tiếp tục chỉ đạo thực hiện tốt công tác xây dựng xã, phường, thị trấn vững mạnh về QPAN đạt 95% trở lên; giao Bộ CHQS tỉnh phối hợp với Công an tỉnh tổ chức thẩm định chặt chẽ, có chất lượng.</w:t>
      </w:r>
    </w:p>
    <w:p>
      <w:pPr>
        <w:pStyle w:val="Normal"/>
        <w:spacing w:before="120" w:after="280"/>
        <w:rPr/>
      </w:pPr>
      <w:r>
        <w:rPr>
          <w:lang w:val="vi-VN"/>
        </w:rPr>
        <w:t>Kịp thời bổ sung, điều chỉnh quyết tâm, các kế hoạch theo hướng dẫn thống nhất cho phù hợp với tình hình thực tế của từng địa phương, đơn vị. Tiếp tục hoàn chỉnh kế hoạch bảo đảm nhu cầu quốc phòng năm đầu chiến tranh (kế hoạch B), kế hoạch phòng không nhân dân và các kế hoạch sẵn sàng chiến đ</w:t>
      </w:r>
      <w:r>
        <w:rPr/>
        <w:t>ấ</w:t>
      </w:r>
      <w:r>
        <w:rPr>
          <w:lang w:val="vi-VN"/>
        </w:rPr>
        <w:t>u theo quy định. Đồng thời, có kế hoạch khảo sát khả năng động viên nền kinh tế quốc dân bảo đảm cho năm đầu chiến tranh.</w:t>
      </w:r>
    </w:p>
    <w:p>
      <w:pPr>
        <w:pStyle w:val="Normal"/>
        <w:spacing w:before="120" w:after="280"/>
        <w:rPr>
          <w:b/>
          <w:b/>
          <w:bCs/>
          <w:lang w:val="vi-VN"/>
        </w:rPr>
      </w:pPr>
      <w:r>
        <w:rPr>
          <w:b/>
          <w:bCs/>
          <w:lang w:val="vi-VN"/>
        </w:rPr>
        <w:t>5. Tăng cường hiệu lực quản lý Nhà nước về công tác DQTV, GDQPAN</w:t>
      </w:r>
    </w:p>
    <w:p>
      <w:pPr>
        <w:pStyle w:val="Normal"/>
        <w:spacing w:before="120" w:after="280"/>
        <w:rPr>
          <w:lang w:val="vi-VN"/>
        </w:rPr>
      </w:pPr>
      <w:r>
        <w:rPr>
          <w:lang w:val="vi-VN"/>
        </w:rPr>
        <w:t>Tăng cường và phát huy trách nhiệm của người đứng đầu cơ quan, tổ chức, Chủ tịch Ủy ban nhân dân các cấp về quản lý, điều hành công tác quốc phòng, quân sự địa phương theo chức năng, nhiệm vụ được giao. Tiếp tục quán triệt Luật DQTV và thực hiện Đề án tổ chức xây dựng lực lượng DQTV giai đoạn 2016-2020 trên địa bàn tỉnh và công tác GDQPAN.</w:t>
      </w:r>
    </w:p>
    <w:p>
      <w:pPr>
        <w:pStyle w:val="Normal"/>
        <w:spacing w:before="120" w:after="280"/>
        <w:rPr/>
      </w:pPr>
      <w:r>
        <w:rPr>
          <w:lang w:val="vi-VN"/>
        </w:rPr>
        <w:t>Định kỳ tháng 7 hàng năm, Bộ CHQS t</w:t>
      </w:r>
      <w:r>
        <w:rPr/>
        <w:t>ỉ</w:t>
      </w:r>
      <w:r>
        <w:rPr>
          <w:lang w:val="vi-VN"/>
        </w:rPr>
        <w:t>nh lập dự toán đầy đủ các khoản chi bảo đảm cho hoạt động của DQTV, GDQPAN báo cáo Ủy ban nhân dân tỉnh để trình Hội đồng nhân dân tỉnh phê duyệt; đồng thời, thực hiện tốt việc thanh quyết toán ngân sách bảo đảm đúng quy định.</w:t>
      </w:r>
    </w:p>
    <w:p>
      <w:pPr>
        <w:pStyle w:val="Normal"/>
        <w:spacing w:before="120" w:after="280"/>
        <w:rPr>
          <w:lang w:val="vi-VN"/>
        </w:rPr>
      </w:pPr>
      <w:r>
        <w:rPr>
          <w:lang w:val="vi-VN"/>
        </w:rPr>
        <w:t>Hội đồng GDQPAN tỉnh kiểm tra công tác GDQPAN trên địa bàn huyện Châu Thành, Trà Cú; Hội đồng GDQPAN các huyện, thị xã, thành phố xây dựng kế hoạch tổ chức kiểm tra 25 đến 30% xã, phường, thị trấn; Bộ CHQS tỉnh kiểm tra công tác dân quân tự vệ đối với Ban CHQS các huyện, thị xã, thành phố theo kế hoạch.</w:t>
      </w:r>
    </w:p>
    <w:p>
      <w:pPr>
        <w:pStyle w:val="Normal"/>
        <w:spacing w:before="120" w:after="280"/>
        <w:rPr>
          <w:lang w:val="vi-VN"/>
        </w:rPr>
      </w:pPr>
      <w:r>
        <w:rPr>
          <w:lang w:val="vi-VN"/>
        </w:rPr>
        <w:t>Thực hiện nghiêm túc Quy chế giao ban, báo cáo, kiểm tra, sơ kết, tổng kết công tác quốc phòng, DQTV, GDQPAN theo quy định.</w:t>
      </w:r>
    </w:p>
    <w:p>
      <w:pPr>
        <w:pStyle w:val="Normal"/>
        <w:spacing w:before="120" w:after="280"/>
        <w:rPr>
          <w:lang w:val="vi-VN"/>
        </w:rPr>
      </w:pPr>
      <w:r>
        <w:rPr>
          <w:lang w:val="vi-VN"/>
        </w:rPr>
        <w:t>Nhận được Chỉ thị này, lãnh đạo các sở, ban, ngành tỉnh và Chủ tịch Ủy ban nhân dân các huyện, thị xã, thành phố có trách nhiệm phối hợp triển khai thực hiện tốt công tác quốc phòng, quân sự địa phương năm 2018 trên địa bàn tỉnh.</w:t>
      </w:r>
    </w:p>
    <w:p>
      <w:pPr>
        <w:pStyle w:val="Normal"/>
        <w:spacing w:before="120" w:after="280"/>
        <w:rPr>
          <w:lang w:val="vi-VN"/>
        </w:rPr>
      </w:pPr>
      <w:r>
        <w:rPr>
          <w:lang w:val="vi-VN"/>
        </w:rPr>
        <w:t>Giao Bộ Chỉ huy Quân sự tỉnh căn cứ tình hình thực tế có kế hoạch, hướng dẫn thực hiện và tham mưu, đề xuất cho Ủy ban nhân dân tỉnh chỉ đạo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TL QK9 (b/c);</w:t>
              <w:br/>
              <w:t>- TT TU, TT HĐND tỉnh (b/c);</w:t>
              <w:br/>
              <w:t>- CT, các PCT UBND tỉnh;</w:t>
              <w:br/>
              <w:t>- Các sở, ban, ngành tỉnh;</w:t>
              <w:br/>
              <w:t>- UBND các huyện, thành phố;</w:t>
              <w:br/>
              <w:t>- Bộ CHQS t</w:t>
            </w:r>
            <w:r>
              <w:rPr>
                <w:sz w:val="16"/>
              </w:rPr>
              <w:t>ỉ</w:t>
            </w:r>
            <w:r>
              <w:rPr>
                <w:sz w:val="16"/>
                <w:lang w:val="vi-VN"/>
              </w:rPr>
              <w:t>nh (Ban DQTV);</w:t>
              <w:br/>
              <w:t>- BLĐVP;</w:t>
              <w:br/>
              <w:t xml:space="preserve">- Lưu: </w:t>
            </w:r>
            <w:r>
              <w:rPr>
                <w:sz w:val="16"/>
              </w:rPr>
              <w:t xml:space="preserve">VT, </w:t>
            </w:r>
            <w:r>
              <w:rPr>
                <w:sz w:val="16"/>
                <w:lang w:val="vi-VN"/>
              </w:rPr>
              <w:t>NC.</w:t>
            </w:r>
            <w:r>
              <w:rPr>
                <w:lang w:val="vi-VN"/>
              </w:rPr>
              <w:t xml:space="preserve"> </w:t>
            </w:r>
          </w:p>
        </w:tc>
        <w:tc>
          <w:tcPr>
            <w:tcW w:w="4321"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7:00Z</dcterms:created>
  <dc:creator>Thư viện vanbanphapluat.co</dc:creator>
  <dc:description>Xem chi tiết và tải về văn bản tại đây: http://vanbanphapluat.co/chi-thi-01-ct-ubnd-2018-cong-tac-quoc-phong-quan-su-dia-phuong-tra-vinh</dc:description>
  <cp:keywords>Chỉ thị; 01/CT-UBND; Tỉnh Trà Vinh; Đồng Văn Lâm; Bộ máy hành chính</cp:keywords>
  <dc:language>en-US</dc:language>
  <cp:lastModifiedBy>Thư viện vanbanphapluat.co</cp:lastModifiedBy>
  <dcterms:modified xsi:type="dcterms:W3CDTF">2020-01-07T19:47:00Z</dcterms:modified>
  <cp:revision>2</cp:revision>
  <dc:subject>Chỉ thị 01/CT-UBND 2018 công tác quốc phòng quân sự địa phương Trà Vinh</dc:subject>
  <dc:title>Chỉ thị 01/CT-UBND</dc:title>
</cp:coreProperties>
</file>