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w:t>
            </w:r>
            <w:r>
              <w:rPr>
                <w:lang w:val="vi-VN"/>
              </w:rPr>
              <w:t>/CT-UBND</w:t>
            </w:r>
          </w:p>
        </w:tc>
        <w:tc>
          <w:tcPr>
            <w:tcW w:w="5508" w:type="dxa"/>
            <w:tcBorders/>
          </w:tcPr>
          <w:p>
            <w:pPr>
              <w:pStyle w:val="Normal"/>
              <w:spacing w:before="120" w:after="0"/>
              <w:jc w:val="right"/>
              <w:rPr/>
            </w:pPr>
            <w:r>
              <w:rPr>
                <w:i/>
                <w:iCs/>
                <w:lang w:val="vi-VN"/>
              </w:rPr>
              <w:t xml:space="preserve">Kiên Giang, ngày </w:t>
            </w:r>
            <w:r>
              <w:rPr>
                <w:i/>
                <w:iCs/>
              </w:rPr>
              <w:t>19</w:t>
            </w:r>
            <w:r>
              <w:rPr>
                <w:i/>
                <w:iCs/>
                <w:lang w:val="vi-VN"/>
              </w:rPr>
              <w:t xml:space="preserve"> tháng </w:t>
            </w:r>
            <w:r>
              <w:rPr>
                <w:i/>
                <w:iCs/>
              </w:rPr>
              <w:t>0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CHẤN CHỈNH, TĂNG CƯỜNG CÔNG TÁC QUẢN LÝ TRẬT TỰ XÂY DỰNG TRÊN ĐỊA BÀN HUYỆN PHÚ QUỐC.</w:t>
      </w:r>
    </w:p>
    <w:p>
      <w:pPr>
        <w:pStyle w:val="Normal"/>
        <w:spacing w:before="120" w:after="280"/>
        <w:rPr/>
      </w:pPr>
      <w:r>
        <w:rPr>
          <w:lang w:val="vi-VN"/>
        </w:rPr>
        <w:t xml:space="preserve">Thời gian qua, kể từ khi Luật Xây dựng, Luật Quy hoạch đô thị cùng với </w:t>
      </w:r>
      <w:r>
        <w:rPr/>
        <w:t xml:space="preserve">các văn </w:t>
      </w:r>
      <w:r>
        <w:rPr>
          <w:lang w:val="vi-VN"/>
        </w:rPr>
        <w:t>bản hướng dẫn có liên quan được ban hành đã tạo một hành lang pháp lý đầy đủ và hiệu quả cho công tác quản lý trật tự xây dựng đô thị. UBND tỉnh Kiên Giang đã chỉ đạo Sở Xây dựng phối hợp UBND huyện Phú Quốc, Ban Quản lý Khu kinh tế Phú Quốc, các Sở, ban, ngành, tổ chức, cá nhân có liên quan tăng cường công tác quản lý trật tự xây dựng trên địa bàn huyện Phú Quốc theo quy định của pháp luật. Công tác quản lý trật tự xây dựng ngày càng được chú trọng, từng bước hoàn thiện.</w:t>
      </w:r>
    </w:p>
    <w:p>
      <w:pPr>
        <w:pStyle w:val="Normal"/>
        <w:spacing w:before="120" w:after="280"/>
        <w:rPr>
          <w:lang w:val="vi-VN"/>
        </w:rPr>
      </w:pPr>
      <w:r>
        <w:rPr>
          <w:lang w:val="vi-VN"/>
        </w:rPr>
        <w:t>Mặc dù công tác quản lý trật tự xây dựng đô thị trên địa bàn huyện Phú Quốc trong thời gian qua đã có những tiến bộ nhất định, nhưng thực tế vẫn còn nhiều bất cập như: Có biểu hiện buông lỏng quản lý, né tránh trách nhiệm; việc tập trung các nguồn lực cho công tác quy hoạch xây dựng, quy hoạch đô thị, công bố công khai các đồ án quy hoạch được duyệt chưa được quan tâm đầu tư đúng mức; việc thực hiện còn thiếu nghiêm túc, thậm chí còn mang tính thụ động, thiếu căn cứ pháp lý,... dẫn đến phải điều chỉnh cục bộ nhiều lần; các tổ chức, cá nhân còn gặp nhiều khó khăn trong việc thực hiện dự án.</w:t>
      </w:r>
    </w:p>
    <w:p>
      <w:pPr>
        <w:pStyle w:val="Normal"/>
        <w:spacing w:before="120" w:after="280"/>
        <w:rPr>
          <w:lang w:val="vi-VN"/>
        </w:rPr>
      </w:pPr>
      <w:r>
        <w:rPr>
          <w:lang w:val="vi-VN"/>
        </w:rPr>
        <w:t>Quản lý trật tự xây dựng có vai trò quan trọng trong việc tuân thủ quy hoạch, là một trong những công cụ hữu hiệu để nhà nước quản lý hoạt động xây dựng có trật tự, tuân thủ quy định của pháp luật nói chung và Luật Xây dựng nói riêng, đảm bảo tính đồng bộ và thống nhất trong quy hoạch xây dựng. Quản lý trật tự xây dựng là vấn đề quan trọng trong giai đoạn hiện nay, việc thực hiện tốt công tác này sẽ tạo tiền đề phát triển toàn diện về kinh tế - xã hội, bộ mặt đô thị hiện đại (đô thị và nông thôn).</w:t>
      </w:r>
    </w:p>
    <w:p>
      <w:pPr>
        <w:pStyle w:val="Normal"/>
        <w:spacing w:before="120" w:after="280"/>
        <w:rPr>
          <w:lang w:val="vi-VN"/>
        </w:rPr>
      </w:pPr>
      <w:r>
        <w:rPr>
          <w:lang w:val="vi-VN"/>
        </w:rPr>
        <w:t>Xuất phát từ ý nghĩa và tầm quan trọng nêu trên, UBND tỉnh yêu cầu Sở Xây dựng, UBND huyện Phú Quốc, Ban Quản lý Khu kinh tế Phú Quốc, các Sở, ban, ngành, tổ chức, cá nhân có liên quan đến công tác quản lý nhà nước về trật tự xây dựng đô thị thực hiện một số nhiệm vụ sau đây:</w:t>
      </w:r>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1.1. Rà soát các văn bản, quy định trong công tác quản lý quy hoạch xây dựng, quản lý đầu tư xây dựng, cấp phép xây dựng và xử lý vi phạm trật tự xây dựng để tham mưu cho Ủy ban nhân dân tỉnh ban hành, điều chỉnh cho phù hợp với điều kiện thực tế, quy định pháp luật hiện hành.</w:t>
      </w:r>
    </w:p>
    <w:p>
      <w:pPr>
        <w:pStyle w:val="Normal"/>
        <w:spacing w:before="120" w:after="280"/>
        <w:rPr>
          <w:lang w:val="vi-VN"/>
        </w:rPr>
      </w:pPr>
      <w:r>
        <w:rPr>
          <w:lang w:val="vi-VN"/>
        </w:rPr>
        <w:t>1.2. Chủ trì, phối hợp với Ủy ban nhân dân huyện Phú Quốc, Ban Quản lý Khu kinh tế Phú Quốc hướng dẫn UBND các xã, thị trấn về công tác quản lý quy hoạch xây dựng, quản lý trật tự xây dựng, đảm bảo các công trình, dự án được xây dựng theo đúng quy hoạch được duyệt.</w:t>
      </w:r>
    </w:p>
    <w:p>
      <w:pPr>
        <w:pStyle w:val="Normal"/>
        <w:spacing w:before="120" w:after="280"/>
        <w:rPr>
          <w:lang w:val="vi-VN"/>
        </w:rPr>
      </w:pPr>
      <w:r>
        <w:rPr>
          <w:lang w:val="vi-VN"/>
        </w:rPr>
        <w:t>1.3. Tập trung đẩy mạnh công tác lập quy hoạch phân khu làm cơ sở cho việc quản lý đầu tư xây dựng và quản lý trật tự xây dựng. Thực hiện nghiêm việc công bố, công khai các đồ án quy hoạch xây dựng đã được phê duyệt; đồng thời tổ chức cắm mốc giới tại thực địa theo quy định để người dân, tổ chức và doanh nghiệp biết, thực hiện và giám sát thực hiện theo quy hoạch.</w:t>
      </w:r>
    </w:p>
    <w:p>
      <w:pPr>
        <w:pStyle w:val="Normal"/>
        <w:spacing w:before="120" w:after="280"/>
        <w:rPr>
          <w:lang w:val="vi-VN"/>
        </w:rPr>
      </w:pPr>
      <w:r>
        <w:rPr>
          <w:lang w:val="vi-VN"/>
        </w:rPr>
        <w:t>1.4. Chủ trì, phối hợp với các Sở, ngành liên quan, Ủy ban nhân dân huyện Phú Quốc, Ban Quản lý Khu kinh tế Phú Quốc tăng cường thanh tra, kiểm tra công tác quản lý quy hoạch xây dựng, trật tự xây dựng trên địa bàn huyện Phú Quốc; kiểm tra và tổng hợp báo cáo kết quả kiểm tra việc chấp hành các quy định của pháp luật về cấp phép xây dựng và quản lý xây dựng theo giấy phép xây dựng đã được cấp trên địa bàn.</w:t>
      </w:r>
    </w:p>
    <w:p>
      <w:pPr>
        <w:pStyle w:val="Normal"/>
        <w:spacing w:before="120" w:after="280"/>
        <w:rPr>
          <w:lang w:val="vi-VN"/>
        </w:rPr>
      </w:pPr>
      <w:r>
        <w:rPr>
          <w:lang w:val="vi-VN"/>
        </w:rPr>
        <w:t>1.5. Tổ chức phổ biến, hướng dẫn các văn bản quy phạm pháp luật về xây dựng để các tổ chức, cá nhân nắm rõ thực hiện; tổ chức các lớp tập huấn, bồi dưỡng chuyên môn nghiệp vụ cho đội ngũ cán bộ làm công tác quản lý xây dựng trên địa bàn huyện Phú Quốc; tăng cường công tác rà soát cải cách thủ tục hành chính, giải quyết các thủ tục hành chính liên quan đến lĩnh vực đầu tư xây dựng.</w:t>
      </w:r>
    </w:p>
    <w:p>
      <w:pPr>
        <w:pStyle w:val="Normal"/>
        <w:spacing w:before="120" w:after="280"/>
        <w:rPr>
          <w:lang w:val="vi-VN"/>
        </w:rPr>
      </w:pPr>
      <w:r>
        <w:rPr>
          <w:lang w:val="vi-VN"/>
        </w:rPr>
        <w:t>1.6. Chỉ đạo Thanh tra Sở Xây dựng tăng cường việc kiểm tra, phát hiện những trường hợp vi phạm trật tự xây dựng trên địa bàn huyện; phối hợp với Ủy ban nhân dân huyện Phú Quốc, Ban Quản lý Khu kinh tế Phú Quốc ban hành quyết định đình chỉ thi công xây dựng và xử lý nghiêm đối với những công trình xây dựng không phù hợp quy định pháp luật.</w:t>
      </w:r>
    </w:p>
    <w:p>
      <w:pPr>
        <w:pStyle w:val="Normal"/>
        <w:spacing w:before="120" w:after="280"/>
        <w:rPr>
          <w:lang w:val="vi-VN"/>
        </w:rPr>
      </w:pPr>
      <w:r>
        <w:rPr>
          <w:lang w:val="vi-VN"/>
        </w:rPr>
        <w:t>1.7. Kiến nghị Chủ tịch Ủy ban nhân dân tỉnh xem xét, xử lý trách nhiệm của Chủ tịch Ủy ban nhân dân huyện Phú Quốc, Trưởng Ban Quản lý Khu kinh tế Phú Quốc, các tổ chức, cá nhân được phân công quản lý trật tự xây dựng để xảy ra vi phạm theo quy định pháp luật.</w:t>
      </w:r>
    </w:p>
    <w:p>
      <w:pPr>
        <w:pStyle w:val="Normal"/>
        <w:spacing w:before="120" w:after="280"/>
        <w:rPr/>
      </w:pPr>
      <w:r>
        <w:rPr>
          <w:lang w:val="vi-VN"/>
        </w:rPr>
        <w:t>1.8. Phối hợp các cơ quan xử lý các tổ chức, cán bộ cấp dưới được giao nhiệm vụ quản lý trật tự xây dựng đ</w:t>
      </w:r>
      <w:r>
        <w:rPr/>
        <w:t xml:space="preserve">ể </w:t>
      </w:r>
      <w:r>
        <w:rPr>
          <w:lang w:val="vi-VN"/>
        </w:rPr>
        <w:t>xảy ra vi phạm mà không xử lý hoặc không đề xuất xử lý kịp thời; chịu trách nhiệm trước Chủ tịch Ủy ban nhân dân tỉnh về việc không phát hiện, xử lý nghiêm và kịp thời các hành vi vi phạm pháp luật về trật tự xây dựng.</w:t>
      </w:r>
    </w:p>
    <w:p>
      <w:pPr>
        <w:pStyle w:val="Normal"/>
        <w:spacing w:before="120" w:after="280"/>
        <w:rPr>
          <w:b/>
          <w:b/>
          <w:bCs/>
          <w:lang w:val="vi-VN"/>
        </w:rPr>
      </w:pPr>
      <w:r>
        <w:rPr>
          <w:b/>
          <w:bCs/>
          <w:lang w:val="vi-VN"/>
        </w:rPr>
        <w:t>2. Ủy ban nhân dân huyện Phú Quốc:</w:t>
      </w:r>
    </w:p>
    <w:p>
      <w:pPr>
        <w:pStyle w:val="Normal"/>
        <w:spacing w:before="120" w:after="280"/>
        <w:rPr>
          <w:lang w:val="vi-VN"/>
        </w:rPr>
      </w:pPr>
      <w:r>
        <w:rPr>
          <w:lang w:val="vi-VN"/>
        </w:rPr>
        <w:t>2.1. Tổ chức thực hiện nghiêm các quy định của Luật Xây dựng, Luật Quy hoạch đô thị, các văn bản hướng dẫn và các quy định có liên quan về quản lý quy hoạch, cấp phép xây dựng, quản lý xây dựng theo giấy phép đã cấp.</w:t>
      </w:r>
    </w:p>
    <w:p>
      <w:pPr>
        <w:pStyle w:val="Normal"/>
        <w:spacing w:before="120" w:after="280"/>
        <w:rPr/>
      </w:pPr>
      <w:r>
        <w:rPr>
          <w:lang w:val="vi-VN"/>
        </w:rPr>
        <w:t>2.2. Tập trung rà soát, điều chỉnh các quy hoạch xây dựng đã quá hạn, không còn phù hợp; đẩy mạnh công tác lập quy hoạch chi tiết làm cơ sở cho việc quản lý phát triển đô thị và quản lý trật tự xây dựng. Thực hiện nghiêm việc công bố, công khai các đồ án quy hoạch đã được phê duyệt, đặc biệt là các đồ án quy hoạch chi tiết xây dựng; đồng thời tổ chức cắm mốc giới tại thực địa theo quy định đ</w:t>
      </w:r>
      <w:r>
        <w:rPr/>
        <w:t xml:space="preserve">ể </w:t>
      </w:r>
      <w:r>
        <w:rPr>
          <w:lang w:val="vi-VN"/>
        </w:rPr>
        <w:t>người dân, tổ chức và doanh nghiệp biết, thực hiện và giám sát thực hiện theo quy hoạch.</w:t>
      </w:r>
    </w:p>
    <w:p>
      <w:pPr>
        <w:pStyle w:val="Normal"/>
        <w:spacing w:before="120" w:after="280"/>
        <w:rPr>
          <w:lang w:val="vi-VN"/>
        </w:rPr>
      </w:pPr>
      <w:r>
        <w:rPr>
          <w:lang w:val="vi-VN"/>
        </w:rPr>
        <w:t>2.3. Xây dựng kế hoạch đào tạo, bồi dưỡng nghiệp vụ để nâng cao năng lực cho đội ngũ cán bộ, công chức thực hiện công tác thẩm định các đồ án quy hoạch thuộc thẩm quyền, đảm bảo đồ án khi được phê duyệt đạt chất lượng cao, phục vụ tốt cho công tác quản lý theo quy hoạch cũng như đầu tư xây dựng; hạn chế việc điều chỉnh quy hoạch được duyệt.</w:t>
      </w:r>
    </w:p>
    <w:p>
      <w:pPr>
        <w:pStyle w:val="Normal"/>
        <w:spacing w:before="120" w:after="280"/>
        <w:rPr>
          <w:lang w:val="vi-VN"/>
        </w:rPr>
      </w:pPr>
      <w:r>
        <w:rPr>
          <w:lang w:val="vi-VN"/>
        </w:rPr>
        <w:t>2.4. Tổ chức rà soát, sửa đổi, bổ sung các quy định của địa phương về công tác quản lý xây dựng theo quy hoạch, cấp phép xây dựng theo đúng quy định. Thực hiện tốt cơ chế một cửa liên thông, tạo thuận lợi cho tổ chức, cá nhân trong việc cấp phép xây dựng; niêm yết công khai các điều kiện, quy trình thủ tục hành chính tại nơi tiếp nhận hồ sơ và thực hiện việc cấp phép xây dựng đúng theo quy định của pháp luật và quy định do UBND tỉnh ban hành.</w:t>
      </w:r>
    </w:p>
    <w:p>
      <w:pPr>
        <w:pStyle w:val="Normal"/>
        <w:spacing w:before="120" w:after="280"/>
        <w:rPr>
          <w:lang w:val="vi-VN"/>
        </w:rPr>
      </w:pPr>
      <w:r>
        <w:rPr>
          <w:lang w:val="vi-VN"/>
        </w:rPr>
        <w:t>2.5. Tăng cường thanh tra, kiểm tra, giám sát trong quản lý xây dựng đảm bảo tuân thủ quy định của pháp luật về quy hoạch xây dựng và quản lý đầu tư xây dựng; nâng cao hiệu lực, hiệu quả quản lý trật tự xây dựng ở địa phương. Tiến hành kiểm tra việc chấp hành các quy định của pháp luật về cấp giấy phép xây dựng, quản lý xây dựng theo giấy phép đối với các công trình đang xây dựng trên địa bàn, xử lý nghiêm và dứt điểm các trường hợp vi phạm trong quản lý trật tự xây dựng theo đúng quy định của pháp luật.</w:t>
      </w:r>
    </w:p>
    <w:p>
      <w:pPr>
        <w:pStyle w:val="Normal"/>
        <w:spacing w:before="120" w:after="280"/>
        <w:rPr>
          <w:lang w:val="vi-VN"/>
        </w:rPr>
      </w:pPr>
      <w:r>
        <w:rPr>
          <w:lang w:val="vi-VN"/>
        </w:rPr>
        <w:t>2.6. Kiện toàn và nâng cao năng lực cho đội ngũ cán bộ, công chức thực hiện công tác quản lý trật tự xây dựng tại các xã, thị trấn; phối hợp với các cơ quan chuyên môn cấp tỉnh thường xuyên hướng dẫn, tổ chức tập huấn về chuyên môn, nghiệp vụ cho cán bộ làm công tác quản lý trật tự xây dựng ở cấp xã, thị trấn; chỉ đạo các đơn vị chuyên môn trực thuộc đẩy mạnh việc kiểm tra, rà soát, phát hiện kịp thời, xử lý hoặc đề nghị xử lý nghiêm các trường hợp vi phạm trật tự xây dựng trên địa bàn theo thẩm quyền.</w:t>
      </w:r>
    </w:p>
    <w:p>
      <w:pPr>
        <w:pStyle w:val="Normal"/>
        <w:spacing w:before="120" w:after="280"/>
        <w:rPr>
          <w:lang w:val="vi-VN"/>
        </w:rPr>
      </w:pPr>
      <w:r>
        <w:rPr>
          <w:lang w:val="vi-VN"/>
        </w:rPr>
        <w:t>2.7. Thực hiện tốt việc phối hợp với các cơ quan có liên quan trong công tác quản lý trật tự xây dựng. Kiên quyết xử lý các trường hợp vi phạm trật tự xây dựng, khắc phục tình trạng xử phạt nhiều lần nhưng vẫn để tồn tại, đồng thời xử lý nghiêm và kiên quyết thực hiện phá dỡ công trình xây dựng vi phạm theo quy định.</w:t>
      </w:r>
    </w:p>
    <w:p>
      <w:pPr>
        <w:pStyle w:val="Normal"/>
        <w:spacing w:before="120" w:after="280"/>
        <w:rPr>
          <w:lang w:val="vi-VN"/>
        </w:rPr>
      </w:pPr>
      <w:r>
        <w:rPr>
          <w:lang w:val="vi-VN"/>
        </w:rPr>
        <w:t>2.8. Tăng cường đôn đốc, chỉ đạo Chủ tịch Ủy ban nhân dân xã, thị trấn tổ chức tuyên truyền, phổ biến sâu rộng đến nhân dân các quy định của pháp luật trong hoạt động xây dựng; nâng cao ý thức, nhận thức của cộng đồng về chấp hành trật tự xây dựng; thường xuyên kiểm tra tình hình trật tự xây dựng trên địa bàn, đảm bảo mọi hành vi vi phạm phải được phát hiện sớm và xử lý triệt để; ban hành kịp thời quyết định đình chỉ thi công xây dựng công trình, áp dụng biện pháp ngăn chặn theo thẩm quyền; tổ chức thực hiện nghiêm việc cưỡng chế, phá dỡ công trình xây dựng vi phạm theo quyết định cưỡng chế của Chủ tịch UBND cấp tỉnh hoặc Thanh tra Sở Xây dựng theo quy định của pháp luật.</w:t>
      </w:r>
    </w:p>
    <w:p>
      <w:pPr>
        <w:pStyle w:val="Normal"/>
        <w:spacing w:before="120" w:after="280"/>
        <w:rPr/>
      </w:pPr>
      <w:r>
        <w:rPr>
          <w:lang w:val="vi-VN"/>
        </w:rPr>
        <w:t>2.9. Khẩn trương rà soát lại các quyết định xử phạt vi phạm hành chính trong hoạt động xây dựng đã có hiệu lực pháp luật được ban hành theo thẩm quyền nhưng chưa được thực hiện hoặc thực hiện chưa đầy đủ; kiểm tra, đôn đốc việc thực hiện và tổ chức thực hiện các bước tiếp theo theo quy định của pháp luật đối với các trường hợp cố tình trì hoãn, không thực hiện quyết định xử phạt.</w:t>
      </w:r>
    </w:p>
    <w:p>
      <w:pPr>
        <w:pStyle w:val="Normal"/>
        <w:spacing w:before="120" w:after="280"/>
        <w:rPr/>
      </w:pPr>
      <w:r>
        <w:rPr>
          <w:lang w:val="vi-VN"/>
        </w:rPr>
        <w:t>2.10. Chịu trách nhiệm trước Chủ tịch UBND tỉnh về việc không phát hiện, xử lý nghiêm và kịp thời các hành vi vi phạm về trật tự xây dựng trên địa bàn quản lý. Quy định trách nhiệm cụ thể cho từng tổ chức, cá nhân, người đứng đầu trong công tác quản lý xây dựng trên địa bàn huyện; kiên quyết thực hiện ki</w:t>
      </w:r>
      <w:r>
        <w:rPr/>
        <w:t>ể</w:t>
      </w:r>
      <w:r>
        <w:rPr>
          <w:lang w:val="vi-VN"/>
        </w:rPr>
        <w:t>m điểm, kỷ luật các tổ chức, cá nhân, người đứng đầu có liên quan trong việc cấp giấy phép xây dựng sai với quy định, đ</w:t>
      </w:r>
      <w:r>
        <w:rPr/>
        <w:t xml:space="preserve">ể </w:t>
      </w:r>
      <w:r>
        <w:rPr>
          <w:lang w:val="vi-VN"/>
        </w:rPr>
        <w:t>xảy ra vi phạm trật tự xây dựng mà không xử lý hoặc không xử lý kịp thời.</w:t>
      </w:r>
    </w:p>
    <w:p>
      <w:pPr>
        <w:pStyle w:val="Normal"/>
        <w:spacing w:before="120" w:after="280"/>
        <w:rPr>
          <w:lang w:val="vi-VN"/>
        </w:rPr>
      </w:pPr>
      <w:r>
        <w:rPr>
          <w:lang w:val="vi-VN"/>
        </w:rPr>
        <w:t>2.11. Báo cáo định kỳ ba tháng, sáu tháng, một năm và báo cáo đột xuất khi có yêu cầu về thực hiện công tác quản lý trật tự xây dựng trên địa bàn, gửi Sở Xây dựng và các cơ quan có liên quan.</w:t>
      </w:r>
    </w:p>
    <w:p>
      <w:pPr>
        <w:pStyle w:val="Normal"/>
        <w:spacing w:before="120" w:after="280"/>
        <w:rPr>
          <w:b/>
          <w:b/>
          <w:bCs/>
          <w:lang w:val="vi-VN"/>
        </w:rPr>
      </w:pPr>
      <w:r>
        <w:rPr>
          <w:b/>
          <w:bCs/>
          <w:lang w:val="vi-VN"/>
        </w:rPr>
        <w:t>3. Ban Quản lý Khu kinh tế Phú Quốc:</w:t>
      </w:r>
    </w:p>
    <w:p>
      <w:pPr>
        <w:pStyle w:val="Normal"/>
        <w:spacing w:before="120" w:after="280"/>
        <w:rPr>
          <w:lang w:val="vi-VN"/>
        </w:rPr>
      </w:pPr>
      <w:r>
        <w:rPr>
          <w:lang w:val="vi-VN"/>
        </w:rPr>
        <w:t>3.1. Tổ chức thực hiện nghiêm các quy định của Luật Xây dựng, Luật Quy hoạch đô thị và các văn bản hướng dẫn về quản lý quy hoạch, cấp phép xây dựng, quản lý xây dựng theo giấy phép đã được phê duyệt.</w:t>
      </w:r>
    </w:p>
    <w:p>
      <w:pPr>
        <w:pStyle w:val="Normal"/>
        <w:spacing w:before="120" w:after="280"/>
        <w:rPr/>
      </w:pPr>
      <w:r>
        <w:rPr>
          <w:lang w:val="vi-VN"/>
        </w:rPr>
        <w:t>3.2. Tập trung đẩy mạnh công tác lập quy hoạch chi tiết, các khu chức năng được giao quản lý làm cơ sở cho việc quản lý đầu tư xây dựng và quản lý trật tự xây dựng. Thực hiện nghiêm việc công bố, công khai các đồ án quy hoạch xây dựng đ</w:t>
      </w:r>
      <w:r>
        <w:rPr/>
        <w:t xml:space="preserve">ã </w:t>
      </w:r>
      <w:r>
        <w:rPr>
          <w:lang w:val="vi-VN"/>
        </w:rPr>
        <w:t>được phê duyệt, đặc biệt là các đồ án quy hoạch chi tiết xây dựng; đồng thời tổ chức cắm mốc giới tại thực địa theo quy định đ</w:t>
      </w:r>
      <w:r>
        <w:rPr/>
        <w:t xml:space="preserve">ể </w:t>
      </w:r>
      <w:r>
        <w:rPr>
          <w:lang w:val="vi-VN"/>
        </w:rPr>
        <w:t>người dân, tổ chức và doanh nghiệp biết, thực hiện và giám sát thực hiện theo quy hoạch.</w:t>
      </w:r>
    </w:p>
    <w:p>
      <w:pPr>
        <w:pStyle w:val="Normal"/>
        <w:spacing w:before="120" w:after="280"/>
        <w:rPr>
          <w:lang w:val="vi-VN"/>
        </w:rPr>
      </w:pPr>
      <w:r>
        <w:rPr>
          <w:lang w:val="vi-VN"/>
        </w:rPr>
        <w:t>3.3. Chủ trì, phối hợp với các Sở, ngành có liên quan, Ủy ban nhân dân huyện Phú Quốc quản lý trật tự xây dựng trong các khu chức năng do Ban Quản lý Khu kinh tế Phú Quốc quản lý. Khi phát hiện vi phạm các quy định pháp luật về xây dựng phải có văn bản gửi UBND huyện Phú Quốc hoặc Thanh tra Sở Xây dựng để kịp thời xử lý vi phạm theo quy định của pháp luật.</w:t>
      </w:r>
    </w:p>
    <w:p>
      <w:pPr>
        <w:pStyle w:val="Normal"/>
        <w:spacing w:before="120" w:after="280"/>
        <w:rPr>
          <w:lang w:val="vi-VN"/>
        </w:rPr>
      </w:pPr>
      <w:r>
        <w:rPr>
          <w:lang w:val="vi-VN"/>
        </w:rPr>
        <w:t>3.4. Kiện toàn và nâng cao năng lực cho đội ngũ cán bộ, công chức thực hiện công tác thẩm định các đồ án quy hoạch thuộc thẩm quyền; tăng cường tập huấn, hướng dẫn bồi dưỡng về nghiệp vụ, chuyên môn cho đội ngũ cán bộ, công chức thực hiện công tác quản lý quy hoạch.</w:t>
      </w:r>
    </w:p>
    <w:p>
      <w:pPr>
        <w:pStyle w:val="Normal"/>
        <w:spacing w:before="120" w:after="280"/>
        <w:rPr>
          <w:lang w:val="vi-VN"/>
        </w:rPr>
      </w:pPr>
      <w:r>
        <w:rPr>
          <w:lang w:val="vi-VN"/>
        </w:rPr>
        <w:t>3.5. Báo cáo định kỳ ba tháng, sáu tháng, một năm và báo cáo đột xuất khi có yêu cầu về thực hiện công tác quản lý quy hoạch xây dựng, quy hoạch đô thị trên địa bàn, gửi Sở Xây dựng và các cơ quan có liên quan.</w:t>
      </w:r>
    </w:p>
    <w:p>
      <w:pPr>
        <w:pStyle w:val="Normal"/>
        <w:spacing w:before="120" w:after="280"/>
        <w:rPr>
          <w:b/>
          <w:b/>
          <w:bCs/>
          <w:lang w:val="vi-VN"/>
        </w:rPr>
      </w:pPr>
      <w:r>
        <w:rPr>
          <w:b/>
          <w:bCs/>
          <w:lang w:val="vi-VN"/>
        </w:rPr>
        <w:t>4. Các Sở, ngành liên quan:</w:t>
      </w:r>
    </w:p>
    <w:p>
      <w:pPr>
        <w:pStyle w:val="Normal"/>
        <w:spacing w:before="120" w:after="280"/>
        <w:rPr>
          <w:lang w:val="vi-VN"/>
        </w:rPr>
      </w:pPr>
      <w:r>
        <w:rPr>
          <w:lang w:val="vi-VN"/>
        </w:rPr>
        <w:t>4.1. Sở Tài nguyên và Môi trường: Chủ trì, phối hợp với Sở Xây dựng hướng dẫn Ủy ban nhân dân huyện Phú Quốc chỉ đạo các phòng chuyên môn và Ủy ban nhân dân xã, thị trấn trong việc quản lý, sử dụng đất theo quy hoạch, kế hoạch đã được cấp có thẩm quyền phê duyệt. Chỉ đạo Thanh tra Sở Tài nguyên và Môi trường phối hợp chặt chẽ với lực lượng Thanh tra Sở Xây dựng, Thanh tra huyện Phú Quốc tăng cường thanh tra, kiểm tra, xử lý kịp thời các trường hợp lấn chiếm đất đai, sử dụng đất không đúng mục đích theo quy định của pháp luật.</w:t>
      </w:r>
    </w:p>
    <w:p>
      <w:pPr>
        <w:pStyle w:val="Normal"/>
        <w:spacing w:before="120" w:after="280"/>
        <w:rPr>
          <w:lang w:val="vi-VN"/>
        </w:rPr>
      </w:pPr>
      <w:r>
        <w:rPr>
          <w:lang w:val="vi-VN"/>
        </w:rPr>
        <w:t>4.2. Sở Văn hóa và Thể thao: Chủ trì, phối hợp với Sở Xây dựng và Ủy ban nhân dân huyện Phú Quốc hướng dẫn việc quảng cáo ngoài trời gắn với các công trình, quản lý tuyến phố, lắp đặt, dựng, treo biển, băng rôn có nội dung tuyên truyền, quảng cáo phù hợp; hướng dẫn và thực hiện thủ tục tiếp nhận hồ sơ thông báo sản phẩm quảng cáo đối với bảng quảng cáo, băng rôn theo đúng quy định. Chỉ đạo Thanh tra Sở Văn hóa và Thể thao phối hợp Thanh tra Sở Xây dựng tăng cường kiểm tra, xử lý kịp thời các trường hợp lắp đặt biển quảng cáo không đúng quy định gây mất an toàn và mỹ quan đô thị.</w:t>
      </w:r>
    </w:p>
    <w:p>
      <w:pPr>
        <w:pStyle w:val="Normal"/>
        <w:spacing w:before="120" w:after="280"/>
        <w:rPr/>
      </w:pPr>
      <w:r>
        <w:rPr>
          <w:lang w:val="vi-VN"/>
        </w:rPr>
        <w:t xml:space="preserve">4.3. Sở Nông nghiệp và Phát triển nông thôn: Chỉ đạo Thanh tra Sở phối hợp chặt chẽ với Thanh tra Sở Xây dựng, Ủy ban nhân dân huyện Phú Quốc tăng cường kiểm tra, đôn đốc, xử lý kịp thời và kiên quyết phá dỡ các công trình vi phạm, lấn chiếm đất công </w:t>
      </w:r>
      <w:r>
        <w:rPr>
          <w:i/>
          <w:iCs/>
          <w:lang w:val="vi-VN"/>
        </w:rPr>
        <w:t>(đất rừng, đất công trình thủy lợi,...).</w:t>
      </w:r>
    </w:p>
    <w:p>
      <w:pPr>
        <w:pStyle w:val="Normal"/>
        <w:spacing w:before="120" w:after="280"/>
        <w:rPr>
          <w:lang w:val="vi-VN"/>
        </w:rPr>
      </w:pPr>
      <w:r>
        <w:rPr>
          <w:lang w:val="vi-VN"/>
        </w:rPr>
        <w:t>4.4. Sở Giao thông vận tải: Chỉ đạo Thanh tra Sở phối hợp với Thanh tra Sở Xây dựng và Ủy ban nhân dân huyện Phú Quốc thường xuyên kiểm tra trật tự xây dựng; kiên quyết xử lý các trường hợp xây dựng vi phạm hành lang an toàn giao thông đường bộ và đường thủy nội địa.</w:t>
      </w:r>
    </w:p>
    <w:p>
      <w:pPr>
        <w:pStyle w:val="Normal"/>
        <w:spacing w:before="120" w:after="280"/>
        <w:rPr/>
      </w:pPr>
      <w:r>
        <w:rPr>
          <w:lang w:val="vi-VN"/>
        </w:rPr>
        <w:t>4.5. Sở Thông tin và Truyền thông: Hướng dẫn, chỉ đạo các cơ quan thông tấn, báo chí, Đài Phát thanh và Truyền hình Kiên Giang, Đài truyền thanh huyện Phú Quốc tăng cường công tác tuyên truyền đ</w:t>
      </w:r>
      <w:r>
        <w:rPr/>
        <w:t xml:space="preserve">ể </w:t>
      </w:r>
      <w:r>
        <w:rPr>
          <w:lang w:val="vi-VN"/>
        </w:rPr>
        <w:t>nâng cao ý thức, nhận thức của các tầng lớp nhân dân trong việc thực hiện pháp luật về trật tự xây dựng; giám sát, phát hiện, đưa tin, kiến nghị đ</w:t>
      </w:r>
      <w:r>
        <w:rPr/>
        <w:t xml:space="preserve">ể </w:t>
      </w:r>
      <w:r>
        <w:rPr>
          <w:lang w:val="vi-VN"/>
        </w:rPr>
        <w:t>xử lý kịp thời các trường hợp vi phạm trật tự xây dựng, góp phần đôn đốc xử lý các vi phạm trật tự xây dựng trên địa bàn huyện Phú Quốc.</w:t>
      </w:r>
    </w:p>
    <w:p>
      <w:pPr>
        <w:pStyle w:val="Normal"/>
        <w:spacing w:before="120" w:after="280"/>
        <w:rPr>
          <w:lang w:val="vi-VN"/>
        </w:rPr>
      </w:pPr>
      <w:r>
        <w:rPr>
          <w:lang w:val="vi-VN"/>
        </w:rPr>
        <w:t>4.6. Sở Tư pháp: Chủ trì, phối hợp với Sở Xây dựng, UBND huyện Phú Quốc tăng cường công tác tuyên truyền, phổ biến, giáo dục pháp luật về xây dựng cho các tổ chức, cá nhân, nhằm nâng cao ý thức cộng đồng chấp hành các quy định pháp luật về xây dựng.</w:t>
      </w:r>
    </w:p>
    <w:p>
      <w:pPr>
        <w:pStyle w:val="Normal"/>
        <w:spacing w:before="120" w:after="280"/>
        <w:rPr>
          <w:lang w:val="vi-VN"/>
        </w:rPr>
      </w:pPr>
      <w:r>
        <w:rPr>
          <w:lang w:val="vi-VN"/>
        </w:rPr>
        <w:t>4.7. Sở Tài chính: Cân đối và bố trí đủ vốn cho công tác lập quy hoạch, trong đó có công tác tổ chức công bố công khai các đồ án quy hoạch và cắm mốc giới ngoài thực địa.</w:t>
      </w:r>
    </w:p>
    <w:p>
      <w:pPr>
        <w:pStyle w:val="Normal"/>
        <w:spacing w:before="120" w:after="280"/>
        <w:rPr>
          <w:lang w:val="vi-VN"/>
        </w:rPr>
      </w:pPr>
      <w:r>
        <w:rPr>
          <w:lang w:val="vi-VN"/>
        </w:rPr>
        <w:t>4.8. Công an tỉnh: Chỉ đạo các đơn vị trực thuộc phối hợp với Thanh tra Sở Xây dựng, UBND huyện Phú Quốc thực hiện nghiêm các quyết định đình chỉ thi công xây dựng công trình; quyết định cưỡng chế phá dỡ công trình xây dựng vi phạm của cấp có thẩm quyền theo quy định.</w:t>
      </w:r>
    </w:p>
    <w:p>
      <w:pPr>
        <w:pStyle w:val="Normal"/>
        <w:spacing w:before="120" w:after="280"/>
        <w:rPr>
          <w:lang w:val="vi-VN"/>
        </w:rPr>
      </w:pPr>
      <w:r>
        <w:rPr>
          <w:lang w:val="vi-VN"/>
        </w:rPr>
        <w:t>4.9. Các Sở, ban, ngành khác trong phạm vi chức năng, nhiệm vụ được giao, có trách nhiệm chỉ đạo lực lượng Thanh tra của ngành thường xuyên phối hợp với các phòng chuyên môn huyện Phú Quốc kiểm tra, phát hiện, ngăn chặn và xử lý kịp thời các vi phạm trong lĩnh vực do mình quản lý; phối hợp với Sở Xây dựng trong công tác quản lý trật tự xây dựng trên địa bàn huyện Phú Quốc.</w:t>
      </w:r>
    </w:p>
    <w:p>
      <w:pPr>
        <w:pStyle w:val="Normal"/>
        <w:spacing w:before="120" w:after="280"/>
        <w:rPr>
          <w:lang w:val="vi-VN"/>
        </w:rPr>
      </w:pPr>
      <w:r>
        <w:rPr>
          <w:lang w:val="vi-VN"/>
        </w:rPr>
        <w:t>4.10. Thủ trưởng các cơ quan, tổ chức, cá nhân cung cấp dịch vụ điện, nước và các dịch vụ khác liên quan đến công trình vi phạm trật tự xây dựng thực hiện nghiêm các yêu cầu trong quyết định đình chỉ thi công xây dựng, quyết định cưỡng chế phá dỡ công trình xây dựng vi phạm của cấp có thẩm quyền.</w:t>
      </w:r>
    </w:p>
    <w:p>
      <w:pPr>
        <w:pStyle w:val="Normal"/>
        <w:spacing w:before="120" w:after="280"/>
        <w:rPr>
          <w:b/>
          <w:b/>
          <w:bCs/>
          <w:lang w:val="vi-VN"/>
        </w:rPr>
      </w:pPr>
      <w:r>
        <w:rPr>
          <w:b/>
          <w:bCs/>
          <w:lang w:val="vi-VN"/>
        </w:rPr>
        <w:t>5. Chủ đầu tư và các tổ chức, cá nhân có liên quan:</w:t>
      </w:r>
    </w:p>
    <w:p>
      <w:pPr>
        <w:pStyle w:val="Normal"/>
        <w:spacing w:before="120" w:after="280"/>
        <w:rPr/>
      </w:pPr>
      <w:r>
        <w:rPr>
          <w:lang w:val="vi-VN"/>
        </w:rPr>
        <w:t>5.1. Chủ đầu tư công trình xây dựng và các tổ chức, cá nhân tham gia hoạt động đầu tư xây dựng có trách nhiệm chấp hành quy định của pháp luật về xây dựng, trật tự xây dựng; cung cấp thông tin về tình hình triển khai các dự án, số lượng sản phẩm của dự án cho các cấp có thẩm quyền. N</w:t>
      </w:r>
      <w:r>
        <w:rPr/>
        <w:t>ế</w:t>
      </w:r>
      <w:r>
        <w:rPr>
          <w:lang w:val="vi-VN"/>
        </w:rPr>
        <w:t>u vi phạm trật tự xây dựng phải thực hiện nghiêm chỉnh, đúng thời hạn yêu cầu trong quyết định xử lý vi phạm trật tự xây dựng của cấp có thẩm quyền; trường hợp không thực hiện hoặc thực hiện không đúng thời hạn thì bị xử lý theo quy định;</w:t>
      </w:r>
    </w:p>
    <w:p>
      <w:pPr>
        <w:pStyle w:val="Normal"/>
        <w:spacing w:before="120" w:after="280"/>
        <w:rPr>
          <w:lang w:val="vi-VN"/>
        </w:rPr>
      </w:pPr>
      <w:r>
        <w:rPr>
          <w:lang w:val="vi-VN"/>
        </w:rPr>
        <w:t>5.2. Người có thẩm quyền ký hợp đồng dịch vụ cung cấp điện, nước và các dịch vụ khác liên quan, phải ngừng cung cấp dịch vụ đối với công trình vi phạm trật tự xây dựng đúng thời hạn yêu cầu trong các quyết định xử lý vi phạm trật tự xây dựng của cấp có thẩm quyền;</w:t>
      </w:r>
    </w:p>
    <w:p>
      <w:pPr>
        <w:pStyle w:val="Normal"/>
        <w:spacing w:before="120" w:after="280"/>
        <w:rPr>
          <w:lang w:val="vi-VN"/>
        </w:rPr>
      </w:pPr>
      <w:r>
        <w:rPr>
          <w:lang w:val="vi-VN"/>
        </w:rPr>
        <w:t>5.3. Thủ trưởng các cơ quan công an cấp huyện, cấp xã có trách nhiệm phối hợp với Đội Kiểm tra trật tự xây dựng đô thị trong việc phòng ngừa, phát hiện, đảm bảo an ninh trật tự trong quá trình xử lý vi phạm trật tự xây dựng; thực hiện các yêu cầu trong quyết định xử lý vi phạm trật tự xây dựng của cấp có thẩm quyền; trường hợp không thực hiện hoặc dung túng, bao che cho hành vi vi phạm thì bị xử lý theo quy định pháp luật.</w:t>
      </w:r>
    </w:p>
    <w:p>
      <w:pPr>
        <w:pStyle w:val="Normal"/>
        <w:spacing w:before="120" w:after="280"/>
        <w:rPr>
          <w:b/>
          <w:b/>
          <w:bCs/>
          <w:lang w:val="vi-VN"/>
        </w:rPr>
      </w:pPr>
      <w:r>
        <w:rPr>
          <w:b/>
          <w:bCs/>
          <w:lang w:val="vi-VN"/>
        </w:rPr>
        <w:t>6. Tổ chức thực hiện:</w:t>
      </w:r>
    </w:p>
    <w:p>
      <w:pPr>
        <w:pStyle w:val="Normal"/>
        <w:spacing w:before="120" w:after="280"/>
        <w:rPr>
          <w:lang w:val="vi-VN"/>
        </w:rPr>
      </w:pPr>
      <w:r>
        <w:rPr>
          <w:lang w:val="vi-VN"/>
        </w:rPr>
        <w:t>6.1. Giám đốc Sở Xây dựng, Chủ tịch UBND huyện Phú Quốc, Trưởng Ban Quản lý Khu kinh tế Phú Quốc, Giám đốc (Thủ trưởng) các Sở, ban, ngành tỉnh, các tổ chức, cá nhân có liên quan tổ chức triển khai thực hiện nghiêm Chỉ thị này.</w:t>
      </w:r>
    </w:p>
    <w:p>
      <w:pPr>
        <w:pStyle w:val="Normal"/>
        <w:spacing w:before="120" w:after="280"/>
        <w:rPr/>
      </w:pPr>
      <w:r>
        <w:rPr>
          <w:lang w:val="vi-VN"/>
        </w:rPr>
        <w:t>6.2. Giao Sở Xây dựng chịu trách nhiệm đôn đốc, kiểm tra việc tổ chức thực hiện Chỉ thị này. Trong quá trình thực hiện nếu có khó khăn, vướng mắc phải báo cáo Ủy ban nhân dân tỉnh. Định kỳ ba tháng, sáu tháng, một năm các cơ quan, đơ</w:t>
      </w:r>
      <w:r>
        <w:rPr/>
        <w:t xml:space="preserve">n </w:t>
      </w:r>
      <w:r>
        <w:rPr>
          <w:lang w:val="vi-VN"/>
        </w:rPr>
        <w:t>vị có liên quan báo cáo kết quả thực hiện về Sở Xây dựng để tổng hợp, báo c</w:t>
      </w:r>
      <w:r>
        <w:rPr/>
        <w:t xml:space="preserve">áo </w:t>
      </w:r>
      <w:r>
        <w:rPr>
          <w:lang w:val="vi-VN"/>
        </w:rPr>
        <w:t>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r/>
            </w:r>
            <w:r>
              <w:rPr>
                <w:b/>
                <w:bCs/>
                <w:i/>
                <w:iCs/>
                <w:lang w:val="vi-VN"/>
              </w:rPr>
              <w:t>Nơi nhận:</w:t>
              <w:br/>
            </w:r>
            <w:r>
              <w:rPr>
                <w:sz w:val="16"/>
                <w:lang w:val="vi-VN"/>
              </w:rPr>
              <w:t>- Bộ Xây dựng;</w:t>
              <w:br/>
              <w:t>- TT.T</w:t>
            </w:r>
            <w:r>
              <w:rPr>
                <w:sz w:val="16"/>
              </w:rPr>
              <w:t>ỉ</w:t>
            </w:r>
            <w:r>
              <w:rPr>
                <w:sz w:val="16"/>
                <w:lang w:val="vi-VN"/>
              </w:rPr>
              <w:t>nh ủy; TT.HĐND tỉnh;</w:t>
              <w:br/>
              <w:t>- Đoàn Đại biểu Quốc hội tỉnh;</w:t>
              <w:br/>
              <w:t>- Chủ tịch, các PCT.UBND tỉnh;</w:t>
              <w:br/>
              <w:t>- UBMTTQVN tỉnh;</w:t>
              <w:br/>
              <w:t>- Sở, ban, ngành, đoàn thể tỉnh;</w:t>
              <w:br/>
              <w:t>- UBND huyện Phú Quốc;</w:t>
              <w:br/>
              <w:t>- UBND các xã, thị trấn thuộc huyện PQ;</w:t>
              <w:br/>
              <w:t>- Cty TNHH MTV Cấp thoát nước KG;</w:t>
              <w:br/>
              <w:t>- Cty Điện lực Kiên Giang;</w:t>
              <w:br/>
              <w:t>- Báo Kiên Giang;</w:t>
              <w:br/>
              <w:t>- Đài PT&amp;TH KG;</w:t>
              <w:br/>
              <w:t>- Đài Phát thanh huyện PQ;</w:t>
              <w:br/>
              <w:t>- Website Kiên Giang;</w:t>
              <w:br/>
              <w:t>- LĐVP; CVNC;</w:t>
              <w:br/>
              <w:t>- Lưu: VT, nvthanh, “HT”.</w:t>
            </w:r>
          </w:p>
        </w:tc>
        <w:tc>
          <w:tcPr>
            <w:tcW w:w="4307" w:type="dxa"/>
            <w:tcBorders/>
          </w:tcPr>
          <w:p>
            <w:pPr>
              <w:pStyle w:val="Normal"/>
              <w:spacing w:before="120" w:after="0"/>
              <w:jc w:val="center"/>
              <w:rPr/>
            </w:pPr>
            <w:r>
              <w:rPr>
                <w:b/>
                <w:bCs/>
                <w:lang w:val="vi-VN"/>
              </w:rPr>
              <w:t>CHỦ TỊCH</w:t>
            </w:r>
            <w:r>
              <w:rPr>
                <w:b/>
                <w:bCs/>
              </w:rPr>
              <w:br/>
              <w:br/>
              <w:br/>
              <w:br/>
              <w:br/>
              <w:t>Phạm Vũ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6:00Z</dcterms:created>
  <dc:creator>Thư viện vanbanphapluat.co</dc:creator>
  <dc:description>Xem chi tiết và tải về văn bản tại đây: http://vanbanphapluat.co/chi-thi-159-ct-ubnd-2018-tang-cuong-cong-tac-quan-ly-trat-tu-xay-dung-phu-quoc-kien-giang</dc:description>
  <cp:keywords>Chỉ thị; 159/CT-UBND; Tỉnh Kiên Giang; Phạm Vũ Hồng; Bộ máy hành chính; Xây dựng - Đô thị</cp:keywords>
  <dc:language>en-US</dc:language>
  <cp:lastModifiedBy>Thư viện vanbanphapluat.co</cp:lastModifiedBy>
  <dcterms:modified xsi:type="dcterms:W3CDTF">2020-01-07T19:56:00Z</dcterms:modified>
  <cp:revision>2</cp:revision>
  <dc:subject>Chỉ thị 159/CT-UBND 2018 tăng cường công tác quản lý trật tự xây dựng Phú Quốc Kiên Giang</dc:subject>
  <dc:title>Chỉ thị 159/CT-UBND</dc:title>
</cp:coreProperties>
</file>