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4/KH-UBND</w:t>
            </w:r>
          </w:p>
        </w:tc>
        <w:tc>
          <w:tcPr>
            <w:tcW w:w="5508" w:type="dxa"/>
            <w:tcBorders/>
          </w:tcPr>
          <w:p>
            <w:pPr>
              <w:pStyle w:val="Normal"/>
              <w:spacing w:before="120" w:after="0"/>
              <w:jc w:val="right"/>
              <w:rPr>
                <w:i/>
                <w:i/>
                <w:iCs/>
              </w:rPr>
            </w:pPr>
            <w:r>
              <w:rPr>
                <w:i/>
                <w:iCs/>
              </w:rPr>
              <w:t xml:space="preserve">Bến Tre, ngày 18 tháng 01 năm 2018 </w:t>
            </w:r>
          </w:p>
        </w:tc>
      </w:tr>
    </w:tbl>
    <w:p>
      <w:pPr>
        <w:pStyle w:val="Normal"/>
        <w:spacing w:before="120" w:after="280"/>
        <w:rPr/>
      </w:pPr>
      <w:r>
        <w:rPr/>
        <w:t> </w:t>
      </w:r>
    </w:p>
    <w:p>
      <w:pPr>
        <w:pStyle w:val="Normal"/>
        <w:spacing w:before="120" w:after="280"/>
        <w:jc w:val="center"/>
        <w:rPr>
          <w:b/>
          <w:b/>
          <w:bCs/>
          <w:sz w:val="25"/>
        </w:rPr>
      </w:pPr>
      <w:bookmarkStart w:id="0" w:name="loai_1"/>
      <w:r>
        <w:rPr>
          <w:b/>
          <w:bCs/>
          <w:sz w:val="25"/>
        </w:rPr>
        <w:t>KẾ HOẠCH</w:t>
      </w:r>
      <w:bookmarkEnd w:id="0"/>
    </w:p>
    <w:p>
      <w:pPr>
        <w:pStyle w:val="Normal"/>
        <w:spacing w:before="120" w:after="280"/>
        <w:jc w:val="center"/>
        <w:rPr/>
      </w:pPr>
      <w:bookmarkStart w:id="1" w:name="loai_1_name"/>
      <w:r>
        <w:rPr/>
        <w:t>TRIỂN KHAI CÔNG TÁC ĐẢM BẢO TRẬT TỰ, AN TOÀN GIAO THÔNG NĂM 2018</w:t>
      </w:r>
      <w:bookmarkEnd w:id="1"/>
    </w:p>
    <w:p>
      <w:pPr>
        <w:pStyle w:val="Normal"/>
        <w:spacing w:before="120" w:after="280"/>
        <w:rPr/>
      </w:pPr>
      <w:r>
        <w:rPr/>
        <w:t>Thực hiện Chương trình hành động 17-CTr/TU ngày 22 tháng 10 năm 2012 của Tỉnh ủy về thực hiện Chỉ thị số 18-CT/TW ngày 04 tháng 9 năm 2012 của Ban Bí thư Trung ương về “Tăng cường sự lãnh đạo của Đảng đối với công tác đảm bảo trật tự, an toàn giao thông đường bộ, đường sắt, đường thủy nội địa và khắc phục ùn tắc giao thông”; Nghị quyết số 88/NQ-CP ngày 24 tháng 8 năm 2011 của Chính phủ về “Tăng cường thực hiện các giải pháp trọng tâm bảo đảm trật tự an toàn giao thông”; Kế hoạch số 16/KH-UBATGTQG ngày 09 tháng 01 năm 2018 của Ủy ban An toàn giao thông Quốc gia về Năm An toàn giao thông 2018, Ủy ban nhân dân (UBND) tỉnh xây dựng kế hoạch triển khai Năm An toàn giao thông (ATGT) năm 2018 với chủ đề “An toàn giao thông cho trẻ em”, cụ thể như sau:</w:t>
      </w:r>
    </w:p>
    <w:p>
      <w:pPr>
        <w:pStyle w:val="Normal"/>
        <w:spacing w:before="120" w:after="280"/>
        <w:rPr>
          <w:b/>
          <w:b/>
          <w:bCs/>
        </w:rPr>
      </w:pPr>
      <w:bookmarkStart w:id="2" w:name="muc_1"/>
      <w:r>
        <w:rPr>
          <w:b/>
          <w:bCs/>
        </w:rPr>
        <w:t>I. MỤC ĐÍCH</w:t>
      </w:r>
      <w:bookmarkEnd w:id="2"/>
    </w:p>
    <w:p>
      <w:pPr>
        <w:pStyle w:val="Normal"/>
        <w:spacing w:before="120" w:after="280"/>
        <w:rPr/>
      </w:pPr>
      <w:r>
        <w:rPr>
          <w:b/>
          <w:bCs/>
        </w:rPr>
        <w:t>1.</w:t>
      </w:r>
      <w:r>
        <w:rPr/>
        <w:t xml:space="preserve"> Nâng cao nhận thức và ý thức tự giác chấp hành pháp luật của người tham gia giao thông, xây dựng văn hóa giao thông an toàn trong mọi tầng lớp nhân dân, đặc biệt là thanh, thiếu niên.</w:t>
      </w:r>
    </w:p>
    <w:p>
      <w:pPr>
        <w:pStyle w:val="Normal"/>
        <w:spacing w:before="120" w:after="280"/>
        <w:rPr/>
      </w:pPr>
      <w:r>
        <w:rPr>
          <w:b/>
          <w:bCs/>
        </w:rPr>
        <w:t>2.</w:t>
      </w:r>
      <w:r>
        <w:rPr/>
        <w:t xml:space="preserve"> Tiếp tục giảm tai nạn giao thông (TNGT) từ 5-10% cả 3 tiêu chí số vụ, số người chết, bị thương; giảm tỷ lệ thương, vong do TNGT đối với trẻ em 10% so với năm 2017.</w:t>
      </w:r>
    </w:p>
    <w:p>
      <w:pPr>
        <w:pStyle w:val="Normal"/>
        <w:spacing w:before="120" w:after="280"/>
        <w:rPr/>
      </w:pPr>
      <w:r>
        <w:rPr>
          <w:b/>
          <w:bCs/>
        </w:rPr>
        <w:t>3.</w:t>
      </w:r>
      <w:r>
        <w:rPr/>
        <w:t xml:space="preserve"> Không để xảy ra ùn tắc giao thông kéo dài trên 30 phút tại các địa bàn trọng điểm trong tỉnh.</w:t>
      </w:r>
    </w:p>
    <w:p>
      <w:pPr>
        <w:pStyle w:val="Normal"/>
        <w:spacing w:before="120" w:after="280"/>
        <w:rPr>
          <w:b/>
          <w:b/>
          <w:bCs/>
        </w:rPr>
      </w:pPr>
      <w:bookmarkStart w:id="3" w:name="muc_2"/>
      <w:r>
        <w:rPr>
          <w:b/>
          <w:bCs/>
        </w:rPr>
        <w:t>II. YÊU CẦU</w:t>
      </w:r>
      <w:bookmarkEnd w:id="3"/>
    </w:p>
    <w:p>
      <w:pPr>
        <w:pStyle w:val="Normal"/>
        <w:spacing w:before="120" w:after="280"/>
        <w:rPr/>
      </w:pPr>
      <w:r>
        <w:rPr>
          <w:b/>
          <w:bCs/>
        </w:rPr>
        <w:t>1.</w:t>
      </w:r>
      <w:r>
        <w:rPr/>
        <w:t xml:space="preserve"> Chỉ đạo và tổ chức triển khai thực hiện quyết liệt, đồng bộ các giải pháp trên địa bàn tỉnh, từ cấp tỉnh đến các huyện, thành phố, xã, phường, thị trấn ngay từ tháng đầu, quý đầu và cả năm 2018.</w:t>
      </w:r>
    </w:p>
    <w:p>
      <w:pPr>
        <w:pStyle w:val="Normal"/>
        <w:spacing w:before="120" w:after="280"/>
        <w:rPr/>
      </w:pPr>
      <w:r>
        <w:rPr>
          <w:b/>
          <w:bCs/>
        </w:rPr>
        <w:t>2.</w:t>
      </w:r>
      <w:r>
        <w:rPr/>
        <w:t xml:space="preserve"> Các Sở, ngành, đoàn thể có liên quan và UBND các huyện, thành phố xây dựng kế hoạch hoạt động và bố trí ngân sách phù hợp chức năng, nhiệm vụ và điều kiện thực tiễn của địa phương, cơ quan, đơn vị; đảm bảo tiết kiệm, tránh hình thức.</w:t>
      </w:r>
    </w:p>
    <w:p>
      <w:pPr>
        <w:pStyle w:val="Normal"/>
        <w:spacing w:before="120" w:after="280"/>
        <w:rPr/>
      </w:pPr>
      <w:r>
        <w:rPr>
          <w:b/>
          <w:bCs/>
        </w:rPr>
        <w:t>3.</w:t>
      </w:r>
      <w:r>
        <w:rPr/>
        <w:t xml:space="preserve"> Phổ biến, quán triệt nhiệm vụ đến từng cán bộ, công chức, viên chức và người lao động; gắn trách nhiệm của cá nhân người đứng đầu với kết quả thực hiện nhiệm vụ bảo đảm trật tự, an toàn giao thông (ATGT) trong phạm vi chức năng, nhiệm vụ, thẩm quyền của các cơ quan, đơn vị thực thi công vụ.</w:t>
      </w:r>
    </w:p>
    <w:p>
      <w:pPr>
        <w:pStyle w:val="Normal"/>
        <w:spacing w:before="120" w:after="280"/>
        <w:rPr/>
      </w:pPr>
      <w:r>
        <w:rPr>
          <w:b/>
          <w:bCs/>
        </w:rPr>
        <w:t>4.</w:t>
      </w:r>
      <w:r>
        <w:rPr/>
        <w:t xml:space="preserve"> Tăng cường ứng dụng khoa học và công nghệ trong công tác bảo đảm trật tự ATGT, trước hết là chú trọng ứng dụng công nghệ thông tin trong quản lý điều hành vận tải; điều khiển giao thông; giám sát, phát hiện và xử lý vi phạm về trật tự ATGT.</w:t>
      </w:r>
    </w:p>
    <w:p>
      <w:pPr>
        <w:pStyle w:val="Normal"/>
        <w:spacing w:before="120" w:after="280"/>
        <w:rPr>
          <w:b/>
          <w:b/>
          <w:bCs/>
        </w:rPr>
      </w:pPr>
      <w:bookmarkStart w:id="4" w:name="muc_3"/>
      <w:r>
        <w:rPr>
          <w:b/>
          <w:bCs/>
        </w:rPr>
        <w:t>III. NHIỆM VỤ TRỌNG TÂM</w:t>
      </w:r>
      <w:bookmarkEnd w:id="4"/>
    </w:p>
    <w:p>
      <w:pPr>
        <w:pStyle w:val="Normal"/>
        <w:spacing w:before="120" w:after="280"/>
        <w:rPr/>
      </w:pPr>
      <w:r>
        <w:rPr>
          <w:b/>
          <w:bCs/>
        </w:rPr>
        <w:t>1.</w:t>
      </w:r>
      <w:r>
        <w:rPr/>
        <w:t xml:space="preserve"> Tiếp tục triển khai thực hiện có hiệu quả Chương trình hành động 17-CTr/TU ngày 22 tháng 10 năm 2012 của Tỉnh ủy về thực hiện Chỉ thị số 18-CT/TW ngày 04 tháng 9 năm 2012 của Ban Bí thư Trung ương về “Tăng cường sự lãnh đạo của Đảng đối với công tác đảm bảo trật tự ATGT đường bộ, đường sắt, đường thủy nội địa và khắc phục ùn tắc giao thông”; Nghị quyết số 88/NQ-CP ngày 24 tháng 8 năm 2011 của Chính phủ về “Tăng cường thực hiện các giải pháp trọng tâm bảo đảm trật tự ATGT”.</w:t>
      </w:r>
    </w:p>
    <w:p>
      <w:pPr>
        <w:pStyle w:val="Normal"/>
        <w:spacing w:before="120" w:after="280"/>
        <w:rPr/>
      </w:pPr>
      <w:r>
        <w:rPr>
          <w:b/>
          <w:bCs/>
        </w:rPr>
        <w:t>2.</w:t>
      </w:r>
      <w:r>
        <w:rPr/>
        <w:t xml:space="preserve"> Tiếp tục xây dựng văn hóa giao thông cho toàn xã hội trọng tâm là bảo vệ ATGT cho trẻ em và người lớn nêu gương về văn hóa giao thông.</w:t>
      </w:r>
    </w:p>
    <w:p>
      <w:pPr>
        <w:pStyle w:val="Normal"/>
        <w:spacing w:before="120" w:after="280"/>
        <w:rPr/>
      </w:pPr>
      <w:r>
        <w:rPr/>
        <w:t>Đổi mới phương thức tổ chức tuyên truyền, phổ biến, giáo dục pháp luật về trật tự ATGT phù hợp với chủ đề năm ATGT; xây dựng các sản phẩm truyền thông hiện đại gắn với phát huy các bộ môn văn hóa, nghệ thuật dân tộc; tăng cường truyền thông trên các phương tiện thông tin đại chúng, mạng xã hội và những môi trường thông tin phù hợp với nhu cầu và thị hiếu của các nhóm dân cư, đặc biệt là thanh, thiếu nhi; phát huy vai trò các đoàn thể chính trị - xã hội, tổ chức tôn giáo, hiệp hội nghề nghiệp.</w:t>
      </w:r>
    </w:p>
    <w:p>
      <w:pPr>
        <w:pStyle w:val="Normal"/>
        <w:spacing w:before="120" w:after="280"/>
        <w:rPr/>
      </w:pPr>
      <w:r>
        <w:rPr>
          <w:b/>
          <w:bCs/>
        </w:rPr>
        <w:t>3.</w:t>
      </w:r>
      <w:r>
        <w:rPr/>
        <w:t xml:space="preserve"> Nâng cao hiệu lực thực thi pháp luật về trật tự ATGT</w:t>
      </w:r>
    </w:p>
    <w:p>
      <w:pPr>
        <w:pStyle w:val="Normal"/>
        <w:spacing w:before="120" w:after="280"/>
        <w:rPr/>
      </w:pPr>
      <w:r>
        <w:rPr/>
        <w:t>Chú trọng nâng cao năng lực chuyên môn, nghiệp vụ, đầu tư, hiện đại hóa phương tiện, trang thiết bị nghiệp vụ cho lực lượng Cảnh sát giao thông (CSGT), Thanh tra giao thông và các lực lượng cùng tham gia tuần tra, kiểm soát, xử lý vi phạm về trật tự ATGT; tăng cường tuần lưu, giảm lập chốt cố định trong tuần tra của lực lượng CSGT; phát huy hiệu quả mô hình tuần tra phối hợp giữa CSGT với các lực lượng cảnh sát, kết hợp giữa xử lý vi phạm về trật tự ATGT và đấu tranh phòng, chống tội phạm trên các tuyến giao thông, bảo đảm an ninh, trật tự trên địa bàn.</w:t>
      </w:r>
    </w:p>
    <w:p>
      <w:pPr>
        <w:pStyle w:val="Normal"/>
        <w:spacing w:before="120" w:after="280"/>
        <w:rPr/>
      </w:pPr>
      <w:r>
        <w:rPr>
          <w:b/>
          <w:bCs/>
        </w:rPr>
        <w:t>4.</w:t>
      </w:r>
      <w:r>
        <w:rPr/>
        <w:t xml:space="preserve"> Tiếp tục đầu tư, nâng cấp gắn với nâng cao hiệu quả quản lý, khai thác và chất lượng bảo trì hệ thống kết cấu hạ tầng giao thông. Đẩy mạnh ứng dụng khoa học công nghệ để nâng cao chất lượng bảo trì và hiệu quả khai thác kết cấu hạ tầng hiện hữu; chú trọng tổ chức giao thông và bảo đảm điều kiện tham gia giao thông an toàn cho trẻ em, đặc biệt là giao thông kết nối đến trường học và trung tâm vui chơi của trẻ em.</w:t>
      </w:r>
    </w:p>
    <w:p>
      <w:pPr>
        <w:pStyle w:val="Normal"/>
        <w:spacing w:before="120" w:after="280"/>
        <w:rPr/>
      </w:pPr>
      <w:r>
        <w:rPr>
          <w:b/>
          <w:bCs/>
        </w:rPr>
        <w:t>5.</w:t>
      </w:r>
      <w:r>
        <w:rPr/>
        <w:t xml:space="preserve"> Tái cơ cấu hệ thống dịch vụ vận tải</w:t>
      </w:r>
    </w:p>
    <w:p>
      <w:pPr>
        <w:pStyle w:val="Normal"/>
        <w:spacing w:before="120" w:after="280"/>
        <w:rPr/>
      </w:pPr>
      <w:r>
        <w:rPr/>
        <w:t>Tiếp tục triển khai thực hiện Quyết định số 318/QĐ-TTg ngày 04/3/2014 của Thủ tướng Chính phủ phê duyệt Chiến lược phát triển dịch vụ vận tải đến năm 2020, định hướng đến năm 2030. Nâng cao năng lực và chất lượng đường thủy nội địa; xây dựng cơ chế thuận lợi để phát huy thế mạnh về vận tải thủy nội địa khu vực Đồng bằng Sông Cửu Long, vận tải ven biển, tăng cường phát triển dịch vụ logistics và kết nối đa phương thức, giảm mức độ phụ thuộc vào vận tải đường bộ.</w:t>
      </w:r>
    </w:p>
    <w:p>
      <w:pPr>
        <w:pStyle w:val="Normal"/>
        <w:spacing w:before="120" w:after="280"/>
        <w:rPr/>
      </w:pPr>
      <w:r>
        <w:rPr>
          <w:b/>
          <w:bCs/>
        </w:rPr>
        <w:t>6.</w:t>
      </w:r>
      <w:r>
        <w:rPr/>
        <w:t xml:space="preserve"> Phát triển hệ thống vận tải công cộng, khối lượng lớn trong đô thị và kết nối vùng gắn với hạn chế sử dụng phương tiện cơ giới cá nhân. Nâng cao, chất lượng xe buýt, xe khách liên tỉnh, xe đưa đón học sinh để thu hút hành khách, đặc biệt là trẻ em đi lại bằng dịch vụ công cộng; kiểm soát và hạn chế sử dụng phương tiện cơ giới cá nhân gắn với lập lại trật tự vỉa hè, lòng đường, hành lang ATGT, bảo đảm điều kiện đi bộ và sang đường an toàn cho trẻ em.</w:t>
      </w:r>
    </w:p>
    <w:p>
      <w:pPr>
        <w:pStyle w:val="Normal"/>
        <w:spacing w:before="120" w:after="280"/>
        <w:rPr/>
      </w:pPr>
      <w:r>
        <w:rPr>
          <w:b/>
          <w:bCs/>
        </w:rPr>
        <w:t>7.</w:t>
      </w:r>
      <w:r>
        <w:rPr/>
        <w:t xml:space="preserve"> Đẩy mạnh ứng dụng khoa học công nghệ nhằm nâng cao hiệu lực, hiệu quả công tác quản lý, điều hành giao thông vận tải và tuần tra kiểm soát, xử lý vi phạm trật tự ATGT. Đầu tư xây dựng trung tâm quản lý điều hành giao thông đô thị thông minh và các thiết bị ngoại vi để giám sát, điều hành trực tuyến hoạt động giao thông, điều khiển hệ thống tín hiệu, hỗ trợ xử lý vi phạm; kết nối và chia sẻ dữ liệu giữa quản lý giao thông vận tải với lực lượng tuần tra, kiểm soát, xử lý vi phạm về trật tự ATGT.</w:t>
      </w:r>
    </w:p>
    <w:p>
      <w:pPr>
        <w:pStyle w:val="Normal"/>
        <w:spacing w:before="120" w:after="280"/>
        <w:rPr>
          <w:b/>
          <w:b/>
          <w:bCs/>
        </w:rPr>
      </w:pPr>
      <w:bookmarkStart w:id="5" w:name="muc_4"/>
      <w:r>
        <w:rPr>
          <w:b/>
          <w:bCs/>
        </w:rPr>
        <w:t>IV. TỔ CHỨC THỰC HIỆN</w:t>
      </w:r>
      <w:bookmarkEnd w:id="5"/>
    </w:p>
    <w:p>
      <w:pPr>
        <w:pStyle w:val="Normal"/>
        <w:spacing w:before="120" w:after="280"/>
        <w:rPr>
          <w:b/>
          <w:b/>
          <w:bCs/>
        </w:rPr>
      </w:pPr>
      <w:bookmarkStart w:id="6" w:name="dieu_1"/>
      <w:r>
        <w:rPr>
          <w:b/>
          <w:bCs/>
        </w:rPr>
        <w:t>1. Thường trực Ban ATGT tỉnh</w:t>
      </w:r>
      <w:bookmarkEnd w:id="6"/>
    </w:p>
    <w:p>
      <w:pPr>
        <w:pStyle w:val="Normal"/>
        <w:spacing w:before="120" w:after="280"/>
        <w:rPr/>
      </w:pPr>
      <w:r>
        <w:rPr/>
        <w:t>- Tổ chức phát động ra quân Năm An toàn giao thông 2018 theo chủ đề “An toàn giao thông cho trẻ em” và đợt cao điểm bảo đảm trật tự an toàn giao thông Tết Dương lịch và Tết Nguyên đán Mậu Tuất 2018.</w:t>
      </w:r>
    </w:p>
    <w:p>
      <w:pPr>
        <w:pStyle w:val="Normal"/>
        <w:spacing w:before="120" w:after="280"/>
        <w:rPr/>
      </w:pPr>
      <w:r>
        <w:rPr/>
        <w:t>- Tiếp tục phối hợp với các sở, ngành, địa phương và các đơn vị tổ chức các hoạt động tuyên truyền, phổ biến, giáo dục pháp luật về trật tự ATGT, tiếp tục thực hiện Kế hoạch số 3479/KH-UBND ngày 07 tháng 7 năm 2016 của UBND tỉnh Bến Tre về tuyên truyền và xử lý vi phạm nồng độ cồn đối với người điều khiển phương tiện giao thông cơ giới giai đoạn 2015 - 2020; Kế hoạch hành động về nâng cao hiệu quả thực hiện quy định đội mũ bảo hiểm cho người đi mô tô, xe gắn máy, xe đạp điện lấy trọng tâm là đội mũ bảo hiểm cho trẻ em; kế hoạch phối hợp tuyên truyền về các giải pháp thực hiện chủ đề Năm ATGT 2018 “An toàn giao thông trẻ em”;</w:t>
      </w:r>
    </w:p>
    <w:p>
      <w:pPr>
        <w:pStyle w:val="Normal"/>
        <w:spacing w:before="120" w:after="280"/>
        <w:rPr/>
      </w:pPr>
      <w:r>
        <w:rPr/>
        <w:t>- Đẩy mạnh thực hiện Chương trình phối hợp với các sở, ngành, đoàn thể về ATGT, phát huy hiệu quả các chuyên mục ATGT của Đài Phát thanh và Truyền hình, Báo Đồng Khởi;</w:t>
      </w:r>
    </w:p>
    <w:p>
      <w:pPr>
        <w:pStyle w:val="Normal"/>
        <w:spacing w:before="120" w:after="280"/>
        <w:rPr/>
      </w:pPr>
      <w:r>
        <w:rPr/>
        <w:t>- Tổ chức hoạt động tuyên truyền theo chuyên đề: an toàn cho người đi xe mô tô; kiểm soát tốc độ; kiểm soát tải trọng xe; kiểm soát uống rượu, bia đối với lái xe, không sử dụng điện thoại khi lái xe, thắt dây đai an toàn trên xe ô tô; an toàn bến khách ngang sông; sản xuất các sản phẩm truyền thông (phóng sự, thông điệp, áp phích, pano, tờ rơi...) để tuyên truyền thống nhất trên toàn tỉnh.</w:t>
      </w:r>
    </w:p>
    <w:p>
      <w:pPr>
        <w:pStyle w:val="Normal"/>
        <w:spacing w:before="120" w:after="280"/>
        <w:rPr/>
      </w:pPr>
      <w:r>
        <w:rPr/>
        <w:t>- Tiếp tục đẩy mạnh xã hội hóa công tác bảo đảm trật tự ATGT thông qua các chương trình phối hợp với các tổ chức quốc tế, tổ chức phi chính phủ, doanh nghiệp; kiểm tra việc triển khai thực hiện Chương trình phối hợp đã ký; tiếp tục triển khai thực hiện Chương trình “Vòng tay nhân ái chia sẻ nỗi đau tai nạn giao thông”, Chương trình hỗ trợ mũ bảo hiểm “Trọn nghĩa đồng bào - Ấm tình cha mẹ”.</w:t>
      </w:r>
    </w:p>
    <w:p>
      <w:pPr>
        <w:pStyle w:val="Normal"/>
        <w:spacing w:before="120" w:after="280"/>
        <w:rPr/>
      </w:pPr>
      <w:r>
        <w:rPr/>
        <w:t>- Tổ chức các hoạt động hưởng ứng “Ngày thế giới tưởng niệm các nạn nhân tử vong do tai nạn giao thông”; triển khai chương trình hoạt động chia sẻ nỗi đau cho các gia đình có người thân là nạn nhân của tai nạn giao thông và có hoàn cảnh gia đình khó khăn; phong trào xây dựng “Doanh nghiệp vận tải an toàn”, “Lái xe an toàn” năm 2018.</w:t>
      </w:r>
    </w:p>
    <w:p>
      <w:pPr>
        <w:pStyle w:val="Normal"/>
        <w:spacing w:before="120" w:after="280"/>
        <w:rPr/>
      </w:pPr>
      <w:r>
        <w:rPr/>
        <w:t>- Tổ chức các đoàn kiểm tra, đôn đốc công tác bảo đảm trật tự ATGT hàng quý tại các huyện, thành phố có tai nạn giao thông tăng, tình hình giao thông phức tạp.</w:t>
      </w:r>
    </w:p>
    <w:p>
      <w:pPr>
        <w:pStyle w:val="Normal"/>
        <w:spacing w:before="120" w:after="280"/>
        <w:rPr/>
      </w:pPr>
      <w:r>
        <w:rPr/>
        <w:t>- Phối hợp Công an tỉnh, Ban ATGT các huyện thành phố xây dựng quy chế phối hợp trong công tác đảm bảo trật tự ATGT trên các tuyến QL 57B, 57C vừa được Bộ Giao thông vận tải công nhận theo Quyết định số 01/QĐ-BGTVT ngày 02 tháng 01 năm 2017.</w:t>
      </w:r>
    </w:p>
    <w:p>
      <w:pPr>
        <w:pStyle w:val="Normal"/>
        <w:spacing w:before="120" w:after="280"/>
        <w:rPr>
          <w:b/>
          <w:b/>
          <w:bCs/>
        </w:rPr>
      </w:pPr>
      <w:bookmarkStart w:id="7" w:name="dieu_2"/>
      <w:r>
        <w:rPr>
          <w:b/>
          <w:bCs/>
        </w:rPr>
        <w:t>2. Sở Giao thông vận tải</w:t>
      </w:r>
      <w:bookmarkEnd w:id="7"/>
    </w:p>
    <w:p>
      <w:pPr>
        <w:pStyle w:val="Normal"/>
        <w:spacing w:before="120" w:after="280"/>
        <w:rPr/>
      </w:pPr>
      <w:r>
        <w:rPr/>
        <w:t>- Tiếp tục đẩy mạnh thực hiện các quy định pháp luật về kinh doanh và điều kiện kinh doanh vận tải, đặc biệt là kinh doanh vận tải bằng xe ô tô; phổ biến các quy định của pháp luật về xử phạt vi phạm hành chính trong lĩnh vực giao thông vận tải, đặc biệt là Nghị định số 46/2016/NĐ-CP ngày 25/6/2016 của Chính phủ về xử lý vi phạm trật tự ATGT đường bộ, đường sắt.</w:t>
      </w:r>
    </w:p>
    <w:p>
      <w:pPr>
        <w:pStyle w:val="Normal"/>
        <w:spacing w:before="120" w:after="280"/>
        <w:rPr/>
      </w:pPr>
      <w:r>
        <w:rPr/>
        <w:t>- Tiếp tục phối hợp với Công an tỉnh chỉ đạo cơ quan chức năng tăng cường công tác quản lý kinh doanh vận tải và kiểm soát tải trọng phương tiện, trong đó, chú trọng các giải pháp ngăn chặn vi phạm từ gốc kiểm soát tải trọng phương tiện từ khâu xếp hàng lên xe; kiểm soát chặt việc thực hiện quy định về kích thước thành, thùng xe; tăng cường sử dụng hiệu quả dữ liệu thiết bị giám sát hành trình xe ô tô; giám sát, xử phạt nghiêm việc sử dụng phương tiện không bảo đảm an toàn kỹ thuật và bảo vệ môi trường theo quy định.</w:t>
      </w:r>
    </w:p>
    <w:p>
      <w:pPr>
        <w:pStyle w:val="Normal"/>
        <w:spacing w:before="120" w:after="280"/>
        <w:rPr/>
      </w:pPr>
      <w:r>
        <w:rPr/>
        <w:t>- Tiếp tục đổi mới phương thức đào tạo, cấp giấy phép điều khiển phương tiện cơ giới đường bộ, đường thủy nội địa; hoàn thiện quy trình giám sát, tăng cường ứng dụng công nghệ thông tin, camera giám sát quá trình đào tạo và sát hạch. Tiếp tục cải cách thủ tục hành chính, đơn giản hóa thủ tục cấp mới, cấp đổi giấy phép điều khiển phương tiện; triển khai hiệu quả việc cấp giấy phép lái xe quốc tế.</w:t>
      </w:r>
    </w:p>
    <w:p>
      <w:pPr>
        <w:pStyle w:val="Normal"/>
        <w:spacing w:before="120" w:after="280"/>
        <w:rPr/>
      </w:pPr>
      <w:r>
        <w:rPr/>
        <w:t>- Tổ chức tập huấn nâng cao trình độ chuyên môn, tinh thần, trách nhiệm và đạo đức của đội ngũ giáo viên, sát hạch viên.</w:t>
      </w:r>
    </w:p>
    <w:p>
      <w:pPr>
        <w:pStyle w:val="Normal"/>
        <w:spacing w:before="120" w:after="280"/>
        <w:rPr/>
      </w:pPr>
      <w:r>
        <w:rPr/>
        <w:t>- Tăng cường công tác thanh tra, kiểm tra, giám sát công tác quản lý, bảo trì kết cấu hạ tầng giao thông; lập kế hoạch thẩm định an toàn giao thông đối với toàn bộ hệ thống quốc lộ đang khai thác, chú trọng các điểm đấu nối giữa đường nhánh với quốc lộ; thực hiện thẩm định an toàn giao thông các tuyến đường tỉnh và đường huyện; bổ sung đầy đủ hệ thống hộ lan, cọc tiêu, biển báo; xử lý khắc phục các điểm đen về an toàn giao thông trên mạng lưới đường bộ.</w:t>
      </w:r>
    </w:p>
    <w:p>
      <w:pPr>
        <w:pStyle w:val="Normal"/>
        <w:spacing w:before="120" w:after="280"/>
        <w:rPr/>
      </w:pPr>
      <w:r>
        <w:rPr/>
        <w:t>- Tăng cường thanh tra, kiểm tra và xử lý vi phạm trong việc triển khai thực hiện quy định về kinh doanh, điều kiện kinh doanh vận tải; phối hợp với lực lượng Công an tiếp tục thực hiện siết chặt kiểm soát tải trọng xe; kiểm tra việc thực hiện các cam kết về xếp hàng, vận chuyển đúng tải trọng phương tiện, hành vi tự ý thay đổi kích thước thùng chở hàng của xe ô tô tải tự đổ, các đơn vị kinh doanh vận tải, chủ phương tiện và đầu mối hàng hóa.</w:t>
      </w:r>
    </w:p>
    <w:p>
      <w:pPr>
        <w:pStyle w:val="Normal"/>
        <w:spacing w:before="120" w:after="280"/>
        <w:rPr/>
      </w:pPr>
      <w:r>
        <w:rPr/>
        <w:t>- Khai thác và sử dụng hiệu quả dữ liệu từ thiết bị giám sát hành trình của xe ô tô để xử lý vi phạm đối với chủ xe, lái xe, xác định trách nhiệm liên quan của cơ quan, người thực thi công vụ; công bố doanh nghiệp có nhiều xe vi phạm trên các phương tiện thông tin đại chúng, cung cấp dữ liệu và thông tin cho lực lượng cảnh sát giao thông xử lý ngay các xe vi phạm tốc độ cao tiềm ẩn nguy cơ xảy ra tai nạn giao thông; tiếp tục siết chặt quản lý đối với các phương tiện thủy nội địa chở khách ngang sông, chở khách du lịch.</w:t>
      </w:r>
    </w:p>
    <w:p>
      <w:pPr>
        <w:pStyle w:val="Normal"/>
        <w:spacing w:before="120" w:after="280"/>
        <w:rPr/>
      </w:pPr>
      <w:r>
        <w:rPr/>
        <w:t>- Tăng cường thanh tra, kiểm tra, xử lý vi phạm công tác đào tạo, sát hạch, cấp giấy phép điều khiển phương tiện giao thông; thông báo số điện thoại đường dây nóng của cơ quan thanh tra tại các cơ sở đào tạo, sát hạch, cấp giấy phép lái xe để tiếp nhận phản ánh của người dân về vi phạm, tiêu cực.</w:t>
      </w:r>
    </w:p>
    <w:p>
      <w:pPr>
        <w:pStyle w:val="Normal"/>
        <w:spacing w:before="120" w:after="280"/>
        <w:rPr/>
      </w:pPr>
      <w:r>
        <w:rPr/>
        <w:t>- Đẩy mạnh công tác kiểm tra, kiểm soát việc chấp hành quy định pháp luật về ATGT đường thủy nội địa; kiên quyết đình chỉ hoạt động của các cảng, bến và phương tiện thủy nội địa chưa đáp ứng đầy đủ quy định về an toàn.</w:t>
      </w:r>
    </w:p>
    <w:p>
      <w:pPr>
        <w:pStyle w:val="Normal"/>
        <w:spacing w:before="120" w:after="280"/>
        <w:rPr/>
      </w:pPr>
      <w:r>
        <w:rPr/>
        <w:t>- Tăng cường công tác đăng kiểm, kiểm tra chất lượng và phối hợp với Công an tỉnh quản lý chặt chẽ hoạt động của xe bốn bánh chạy điện, xe máy điện và xe đạp điện.</w:t>
      </w:r>
    </w:p>
    <w:p>
      <w:pPr>
        <w:pStyle w:val="Normal"/>
        <w:spacing w:before="120" w:after="280"/>
        <w:rPr/>
      </w:pPr>
      <w:r>
        <w:rPr/>
        <w:t>- Phối hợp với Sở Y tế tăng cường thanh tra các cơ sở khám sức khỏe cho người điều khiển phương tiện; tổ chức hậu kiểm kết quả khám sức khỏe cho lái xe kinh doanh vận tải.</w:t>
      </w:r>
    </w:p>
    <w:p>
      <w:pPr>
        <w:pStyle w:val="Normal"/>
        <w:spacing w:before="120" w:after="280"/>
        <w:rPr/>
      </w:pPr>
      <w:r>
        <w:rPr/>
        <w:t>- Đẩy mạnh triển khai các đề án liên quan đến công tác bảo đảm trật tự ATGT (Đề án xây dựng các giải pháp bảo đảm TTATGT đường bộ tại những khu vực có khu công nghiệp, cụm công nghiệp trên địa bàn; Đề án tăng cường bảo đảm trật tự ATGT nông thôn).</w:t>
      </w:r>
    </w:p>
    <w:p>
      <w:pPr>
        <w:pStyle w:val="Normal"/>
        <w:spacing w:before="120" w:after="280"/>
        <w:rPr/>
      </w:pPr>
      <w:r>
        <w:rPr/>
        <w:t>- Tiếp tục nghiên cứu và có phương án kiện toàn, nâng cao năng lực cho lực lượng Thanh tra Giao thông, đặc biệt là việc tăng cường về số lượng Thanh tra viên chuyên ngành giao thông vận tải (người có thẩm quyền xử phạt vi phạm hành chính) theo Quyết định số 321/QĐ-TTg ngày 05/3/2010 của Thủ tướng Chính phủ.</w:t>
      </w:r>
    </w:p>
    <w:p>
      <w:pPr>
        <w:pStyle w:val="Normal"/>
        <w:spacing w:before="120" w:after="280"/>
        <w:rPr>
          <w:b/>
          <w:b/>
          <w:bCs/>
        </w:rPr>
      </w:pPr>
      <w:bookmarkStart w:id="8" w:name="dieu_3"/>
      <w:r>
        <w:rPr>
          <w:b/>
          <w:bCs/>
        </w:rPr>
        <w:t>3. Công an tỉnh</w:t>
      </w:r>
      <w:bookmarkEnd w:id="8"/>
    </w:p>
    <w:p>
      <w:pPr>
        <w:pStyle w:val="Normal"/>
        <w:spacing w:before="120" w:after="280"/>
        <w:rPr/>
      </w:pPr>
      <w:r>
        <w:rPr/>
        <w:t>- Tiếp tục tổ chức thực hiện tốt Chỉ thị số 02/CT-BCA ngày 03/4/2015 của Bộ Công an về “Tăng cường công tác bảo đảm trật tự ATGT của lực lượng Công an nhân dân trong tình hình mới”</w:t>
      </w:r>
    </w:p>
    <w:p>
      <w:pPr>
        <w:pStyle w:val="Normal"/>
        <w:spacing w:before="120" w:after="280"/>
        <w:rPr/>
      </w:pPr>
      <w:r>
        <w:rPr/>
        <w:t>- Tiếp tục tăng cường tuần tra, kiểm soát, chú trọng tuần tra lưu động, mô hình tổ tuần tra phối hợp cảnh sát giao thông với các lực lượng cảnh sát khác; đẩy mạnh ứng dụng công nghệ cao, thiết bị kỹ thuật nghiệp vụ để phát hiện và xử lý các hành vi vi phạm quy định về trật tự ATGT, đặc biệt là các hành vi vi phạm quy định về tốc độ, nồng độ cồn, đi không đúng làn đường, vượt đèn đỏ; phương tiện kinh doanh vận tải vi phạm luồng tuyến, chở quá số người quy định, vi phạm quy định về thời gian lái xe, lái tàu, đón, trả khách không đúng nơi quy định; điều khiển phương tiện không đủ điều kiện an toàn kỹ thuật, không có giấy phép theo quy định... Xử lý nghiêm các hành vi vi phạm quy định về trật tự ATGT có dấu hiệu tội phạm, nhất là các vụ TNGT gây hậu quả nghiêm trọng trở lên. Gắn và xử lý trách nhiệm người đứng đầu của từng đơn vị theo địa bàn được phân công phụ trách.</w:t>
      </w:r>
    </w:p>
    <w:p>
      <w:pPr>
        <w:pStyle w:val="Normal"/>
        <w:spacing w:before="120" w:after="280"/>
        <w:rPr/>
      </w:pPr>
      <w:r>
        <w:rPr/>
        <w:t>- Chỉ đạo lực lượng Cảnh sát giao thông phối hợp với lực lượng Thanh tra giao thông và công an các huyện, thành phố tăng cường kiểm tra, xử lý nghiêm các hành vi vi phạm chở hàng quá tải của lái xe, chủ xe ô tô tải, đặc biệt là xe chở công-ten-nơ, vật liệu xây dựng; kiểm tra, xử lý vi phạm chở quá tải đối với phương tiện thủy nội địa.</w:t>
      </w:r>
    </w:p>
    <w:p>
      <w:pPr>
        <w:pStyle w:val="Normal"/>
        <w:spacing w:before="120" w:after="280"/>
        <w:rPr/>
      </w:pPr>
      <w:r>
        <w:rPr/>
        <w:t>- Tổ chức lực lượng phối hợp thực hiện nhiệm vụ khảo sát, kiến nghị xử lý các bất hợp lý trong tổ chức giao thông, đặc biệt là các tuyến đường mới khai thác, sử dụng; đề xuất giải quyết các “điểm đen” tai nạn giao thông.</w:t>
      </w:r>
    </w:p>
    <w:p>
      <w:pPr>
        <w:pStyle w:val="Normal"/>
        <w:spacing w:before="120" w:after="280"/>
        <w:rPr/>
      </w:pPr>
      <w:r>
        <w:rPr/>
        <w:t>- Chỉ đạo lực lượng cảnh sát kinh tế tăng cường đấu tranh phòng, chống tội phạm buôn lậu, sản xuất hàng giả đối với các loại xe máy điện, xe đạp điện, mũ bảo hiểm cho người đi xe mô tô, xe gắn máy.</w:t>
      </w:r>
    </w:p>
    <w:p>
      <w:pPr>
        <w:pStyle w:val="Normal"/>
        <w:spacing w:before="120" w:after="280"/>
        <w:rPr/>
      </w:pPr>
      <w:r>
        <w:rPr/>
        <w:t>- Đẩy mạnh công tác tuyên truyền, phổ biến, giáo dục pháp luật về trật tự ATGT gắn với hoạt động tuần tra kiểm soát; triển khai cuộc vận động xây dựng phong trào “Văn hóa giao thông với bình yên sông nước” gắn với thực hiện Chỉ thị 23/CT-TTg ngày 5/7/2016 của Thủ tướng Chính phủ.</w:t>
      </w:r>
    </w:p>
    <w:p>
      <w:pPr>
        <w:pStyle w:val="Normal"/>
        <w:spacing w:before="120" w:after="280"/>
        <w:rPr>
          <w:b/>
          <w:b/>
          <w:bCs/>
        </w:rPr>
      </w:pPr>
      <w:bookmarkStart w:id="9" w:name="dieu_4"/>
      <w:r>
        <w:rPr>
          <w:b/>
          <w:bCs/>
        </w:rPr>
        <w:t>4. Bộ Chỉ huy quân sự tỉnh</w:t>
      </w:r>
      <w:bookmarkEnd w:id="9"/>
    </w:p>
    <w:p>
      <w:pPr>
        <w:pStyle w:val="Normal"/>
        <w:spacing w:before="120" w:after="280"/>
        <w:rPr/>
      </w:pPr>
      <w:r>
        <w:rPr/>
        <w:t>- Tăng cường hoạt động tuần tra kiểm soát, duy trì nghiêm việc chấp hành các quy định pháp luật, điều lệnh, điều lệ của Quân đội đối với người điều khiển phương tiện quân sự, nhất là thực hiện quy định của pháp luật về nồng độ cồn, về tốc độ và quy định về tải trọng khi tham gia giao thông, xử lý nghiêm các hành vi vi phạm quy định về trật tự ATGT gây hậu quả nghiêm trọng.</w:t>
      </w:r>
    </w:p>
    <w:p>
      <w:pPr>
        <w:pStyle w:val="Normal"/>
        <w:spacing w:before="120" w:after="280"/>
        <w:rPr/>
      </w:pPr>
      <w:r>
        <w:rPr/>
        <w:t>- Chỉ đạo các doanh nghiệp quân đội, phối hợp với các cơ quan chức năng ngoài Nhà nước hoàn thiện việc chuyển đổi biển số cho các xe ô tô doanh nghiệp làm kinh tế. Đồng thời, chỉ đạo các cơ quan chuyên ngành phối hợp chặt chẽ với lực lượng Cảnh sát giao thông tăng cường hoạt động tuần tra kiểm soát xử lý vi phạm về trật tự ATGT; xử lý nghiêm các đối tượng sử dụng giấy tờ giả, biển số giả phương tiện quân sự hoạt động trái phép.</w:t>
      </w:r>
    </w:p>
    <w:p>
      <w:pPr>
        <w:pStyle w:val="Normal"/>
        <w:spacing w:before="120" w:after="280"/>
        <w:rPr/>
      </w:pPr>
      <w:r>
        <w:rPr/>
        <w:t>- Tiếp tục tăng cường công tác tuyên truyền, giáo dục pháp luật về trật tự ATGT trong toàn quân, duy trì và phát huy, nhân rộng các mô hình xây dựng địa bàn điểm về trật tự ATGT; tăng cường phối hợp với chính quyền địa phương, Hội cựu Chiến binh Việt Nam, Đoàn TNCS Hồ Chí Minh và các đoàn thể chính trị, xã hội trong công tác tuyên truyền xây dựng văn hóa giao thông trên địa bàn đóng quân.</w:t>
      </w:r>
    </w:p>
    <w:p>
      <w:pPr>
        <w:pStyle w:val="Normal"/>
        <w:spacing w:before="120" w:after="280"/>
        <w:rPr>
          <w:b/>
          <w:b/>
          <w:bCs/>
        </w:rPr>
      </w:pPr>
      <w:bookmarkStart w:id="10" w:name="dieu_5"/>
      <w:r>
        <w:rPr>
          <w:b/>
          <w:bCs/>
        </w:rPr>
        <w:t>5. Sở Xây dựng</w:t>
      </w:r>
      <w:bookmarkEnd w:id="10"/>
    </w:p>
    <w:p>
      <w:pPr>
        <w:pStyle w:val="Normal"/>
        <w:spacing w:before="120" w:after="280"/>
        <w:rPr/>
      </w:pPr>
      <w:r>
        <w:rPr/>
        <w:t>Chỉ đạo và tổ chức kiểm tra việc rà soát, đánh giá thực hiện quy hoạch và quản lý quy hoạch xây dựng dọc trên tuyến QL.57 và QL.60 bảo đảm không làm phát sinh ùn tắc giao thông, mất trật tự ATGT, đồng thời có kế hoạch quản lý quy hoạch xây dựng dọc trên tuyến QL. 57B và QL. 57C vừa được Bộ Giao thông vận tải phê duyệt tại Quyết định số 01/QĐ-BGTVT ngày 02 tháng 01 năm 2017 về việc chuyển đoạn ĐT.884 và ĐT. 883 thành QL .57B và chuyển đoạn ĐT.884, ĐT. 885, ĐT.887 thành QL. 57C.</w:t>
      </w:r>
    </w:p>
    <w:p>
      <w:pPr>
        <w:pStyle w:val="Normal"/>
        <w:spacing w:before="120" w:after="280"/>
        <w:rPr>
          <w:b/>
          <w:b/>
          <w:bCs/>
        </w:rPr>
      </w:pPr>
      <w:bookmarkStart w:id="11" w:name="dieu_6"/>
      <w:r>
        <w:rPr>
          <w:b/>
          <w:bCs/>
        </w:rPr>
        <w:t>6. Sở Thông tin và Truyền thông</w:t>
      </w:r>
      <w:bookmarkEnd w:id="11"/>
    </w:p>
    <w:p>
      <w:pPr>
        <w:pStyle w:val="Normal"/>
        <w:spacing w:before="120" w:after="280"/>
        <w:rPr/>
      </w:pPr>
      <w:r>
        <w:rPr/>
        <w:t>- Đa dạng hóa các hình thức tuyên truyền ATGT phù hợp với các nhóm đối tượng khác nhau; đẩy mạnh tuyên truyền trên các phương tiện thông tin đại chúng, trọng tâm trên truyền hình, phát thanh, trên báo mạng, các mạng xã hội.</w:t>
      </w:r>
    </w:p>
    <w:p>
      <w:pPr>
        <w:pStyle w:val="Normal"/>
        <w:spacing w:before="120" w:after="280"/>
        <w:rPr/>
      </w:pPr>
      <w:r>
        <w:rPr/>
        <w:t>- Đa dạng hóa các sản phẩm truyền thông: tuyên truyền trực quan, tuyên truyền lưu động, loa phóng thanh; sử dụng thông điệp, băng rôn, khẩu hiệu, triển lãm tranh ảnh, các hội thi, vận động sáng tác âm nhạc, phim ảnh, văn học nghệ thuật về chủ đề ATGT.</w:t>
      </w:r>
    </w:p>
    <w:p>
      <w:pPr>
        <w:pStyle w:val="Normal"/>
        <w:spacing w:before="120" w:after="280"/>
        <w:rPr/>
      </w:pPr>
      <w:r>
        <w:rPr/>
        <w:t>- Tập trung tuyên truyền theo chủ đề năm 2018 với trọng tâm là “An toàn giao thông cho trẻ em”, tổ chức Hội thi Thông tin lưu động tuyên truyền về ATGT với các nội dung như phòng, chống uống rượu bia đối với lái xe; tuân thủ quy định về tốc độ, đội mũ bảo hiểm và quy định về hành lang ATGT đường bộ; điều kiện bảo đảm an toàn phương tiện thủy chở khách.</w:t>
      </w:r>
    </w:p>
    <w:p>
      <w:pPr>
        <w:pStyle w:val="Normal"/>
        <w:spacing w:before="120" w:after="280"/>
        <w:rPr>
          <w:b/>
          <w:b/>
          <w:bCs/>
        </w:rPr>
      </w:pPr>
      <w:bookmarkStart w:id="12" w:name="dieu_7"/>
      <w:r>
        <w:rPr>
          <w:b/>
          <w:bCs/>
        </w:rPr>
        <w:t>7. Sở Giáo dục và Đào tạo:</w:t>
      </w:r>
      <w:bookmarkEnd w:id="12"/>
    </w:p>
    <w:p>
      <w:pPr>
        <w:pStyle w:val="Normal"/>
        <w:spacing w:before="120" w:after="280"/>
        <w:rPr/>
      </w:pPr>
      <w:r>
        <w:rPr/>
        <w:t>- Xây dựng kế hoạch triển khai Năm An toàn giao thông 2018 với chủ đề “An toàn giao thông cho trẻ em” trong toàn ngành và phát động “Tháng cao điểm ATGT cho học sinh tới trường - tháng 9/2018”.</w:t>
      </w:r>
    </w:p>
    <w:p>
      <w:pPr>
        <w:pStyle w:val="Normal"/>
        <w:spacing w:before="120" w:after="280"/>
        <w:rPr/>
      </w:pPr>
      <w:r>
        <w:rPr/>
        <w:t>- Tổ chức tập huấn nâng cao kiến thức, chuyên môn, nghiệp vụ về giáo dục ATGT cho giáo viên; tiếp tục triển khai bộ tài liệu “Văn hóa giao thông” cho học sinh tiểu học, trung học cơ sở; tiếp tục tổ chức cuộc thi “Giao thông học đường” năm học 2018-2019 cho học sinh trung học cơ sở và trung học phổ thông.</w:t>
      </w:r>
    </w:p>
    <w:p>
      <w:pPr>
        <w:pStyle w:val="Normal"/>
        <w:spacing w:before="120" w:after="280"/>
        <w:rPr/>
      </w:pPr>
      <w:bookmarkStart w:id="13" w:name="dieu_8"/>
      <w:r>
        <w:rPr>
          <w:b/>
          <w:bCs/>
        </w:rPr>
        <w:t>8. Sở Tài chính:</w:t>
      </w:r>
      <w:bookmarkEnd w:id="13"/>
      <w:r>
        <w:rPr/>
        <w:t xml:space="preserve"> Đảm bảo kinh phí theo dự toán được cấp có thẩm quyền phê duyệt để thực hiện nhiệm vụ ATGT năm 2018; phối hợp với Ban ATGT và các cơ quan liên quan triển khai thực hiện nhiệm vụ ATGT năm 2018.</w:t>
      </w:r>
    </w:p>
    <w:p>
      <w:pPr>
        <w:pStyle w:val="Normal"/>
        <w:spacing w:before="120" w:after="280"/>
        <w:rPr>
          <w:b/>
          <w:b/>
          <w:bCs/>
        </w:rPr>
      </w:pPr>
      <w:bookmarkStart w:id="14" w:name="dieu_9"/>
      <w:r>
        <w:rPr>
          <w:b/>
          <w:bCs/>
        </w:rPr>
        <w:t>9. Sở Y tế:</w:t>
      </w:r>
      <w:bookmarkEnd w:id="14"/>
    </w:p>
    <w:p>
      <w:pPr>
        <w:pStyle w:val="Normal"/>
        <w:spacing w:before="120" w:after="280"/>
        <w:rPr/>
      </w:pPr>
      <w:r>
        <w:rPr/>
        <w:t>- Triển khai thực hiện Thông tư liên tịch số 26/2014/TTLT-BYT-BCA quy định về việc xét nghiệm nồng độ cồn trong máu người điều khiển phương tiện giao thông cơ giới đường bộ.</w:t>
      </w:r>
    </w:p>
    <w:p>
      <w:pPr>
        <w:pStyle w:val="Normal"/>
        <w:spacing w:before="120" w:after="280"/>
        <w:rPr/>
      </w:pPr>
      <w:r>
        <w:rPr/>
        <w:t>- Phối hợp với Ban ATGT tỉnh tổ chức tập huấn phổ biến kiến thức về sơ cấp cứu ban đầu cho người bị tai nạn giao thông cho đội ngũ lái xe taxi, xe chở khách và tình nguyện viên; tăng cường biện pháp nâng cao chất lượng công tác khám sức khỏe đối với lái xe, xử lý nghiêm các tổ chức, cá nhân vi phạm trong tổ chức thực hiện.</w:t>
      </w:r>
    </w:p>
    <w:p>
      <w:pPr>
        <w:pStyle w:val="Normal"/>
        <w:spacing w:before="120" w:after="280"/>
        <w:rPr>
          <w:b/>
          <w:b/>
          <w:bCs/>
        </w:rPr>
      </w:pPr>
      <w:bookmarkStart w:id="15" w:name="dieu_10"/>
      <w:r>
        <w:rPr>
          <w:b/>
          <w:bCs/>
        </w:rPr>
        <w:t>10. Sở Tư Pháp</w:t>
      </w:r>
      <w:bookmarkEnd w:id="15"/>
    </w:p>
    <w:p>
      <w:pPr>
        <w:pStyle w:val="Normal"/>
        <w:spacing w:before="120" w:after="280"/>
        <w:rPr/>
      </w:pPr>
      <w:r>
        <w:rPr/>
        <w:t>Rà soát các văn bản quy phạm pháp luật liên quan đến công tác bảo đảm trật tự ATGT, phát hiện những quy định không phù hợp với quy định của Luật ban hành văn bản quy phạm pháp luật, kiến nghị cơ quan ban hành văn bản sửa đổi, điều chỉnh cho phù hợp quy định pháp luật.</w:t>
      </w:r>
    </w:p>
    <w:p>
      <w:pPr>
        <w:pStyle w:val="Normal"/>
        <w:spacing w:before="120" w:after="280"/>
        <w:rPr>
          <w:b/>
          <w:b/>
          <w:bCs/>
        </w:rPr>
      </w:pPr>
      <w:bookmarkStart w:id="16" w:name="dieu_11"/>
      <w:r>
        <w:rPr>
          <w:b/>
          <w:bCs/>
        </w:rPr>
        <w:t>11. Mặt trận tổ quốc Việt Nam tỉnh Bến Tre</w:t>
      </w:r>
      <w:bookmarkEnd w:id="16"/>
    </w:p>
    <w:p>
      <w:pPr>
        <w:pStyle w:val="Normal"/>
        <w:spacing w:before="120" w:after="280"/>
        <w:rPr/>
      </w:pPr>
      <w:r>
        <w:rPr/>
        <w:t>Tiếp tục xây dựng và nhân rộng các mô hình điểm về vận động nhân dân tham gia bảo đảm trật tự ATGT, đặc biệt chú trọng vận động nhân dân tham gia bảo vệ, chống lấn chiếm vỉa hè, lòng đường, hành lang ATGT; tích cực tham gia xóa bỏ lối đi tự mở trái phép hoặc phối hợp xây gồ giảm tốc, cắm biển cảnh báo và cảnh giới ATGT tại các giao cắt giữa đường giao thông nông thôn. Phối hợp các ngành có liên quan thực hiện các hoạt động nhân “Ngày thế giới tưởng niệm các nạn nhân tử vong do tai nạn giao thông năm 2018”.</w:t>
      </w:r>
    </w:p>
    <w:p>
      <w:pPr>
        <w:pStyle w:val="Normal"/>
        <w:spacing w:before="120" w:after="280"/>
        <w:rPr/>
      </w:pPr>
      <w:bookmarkStart w:id="17" w:name="dieu_12"/>
      <w:r>
        <w:rPr>
          <w:b/>
          <w:bCs/>
        </w:rPr>
        <w:t>12. Đoàn Thanh niên Cộng sản Hồ Chí Minh:</w:t>
      </w:r>
      <w:bookmarkEnd w:id="17"/>
      <w:r>
        <w:rPr/>
        <w:t xml:space="preserve"> xây dựng chương trình hành động triển khai thực hiện chủ đề “An toàn giao thông cho trẻ em”, đổi mới hình thức và nâng cao hiệu quả công tác tuyên truyền, giáo dục, vận động thanh, thiếu nhi chấp hành pháp luật ATGT; tăng cường hướng dẫn kỹ năng tham gia giao thông an toàn; tiếp tục đẩy mạnh thực hiện hiệu quả cuộc vận động “Thanh niên với văn hóa giao thông”.</w:t>
      </w:r>
    </w:p>
    <w:p>
      <w:pPr>
        <w:pStyle w:val="Normal"/>
        <w:spacing w:before="120" w:after="280"/>
        <w:rPr/>
      </w:pPr>
      <w:bookmarkStart w:id="18" w:name="dieu_13"/>
      <w:r>
        <w:rPr>
          <w:b/>
          <w:bCs/>
        </w:rPr>
        <w:t>13. Các Sở, ngành, đoàn thể, tổ chức chính trị - xã hội, Đài Phát thanh và Truyền hình, Báo Đồng Khởi:</w:t>
      </w:r>
      <w:bookmarkEnd w:id="18"/>
      <w:r>
        <w:rPr>
          <w:b/>
          <w:bCs/>
        </w:rPr>
        <w:t xml:space="preserve"> </w:t>
      </w:r>
      <w:r>
        <w:rPr/>
        <w:t>đẩy mạnh công tác tuyên truyền pháp luật về trật tự ATGT để nâng cao ý thức tự giác của người tham gia giao thông, đặc biệt đẩy mạnh tuyên truyền pháp luật về trật tự ATGT đến tận cơ sở, phường, xã, thị trấn. Mặt trận Tổ quốc đẩy mạnh phong trào “Toàn dân tham gia bảo đảm trật tự ATGT”. Phát huy vai trò của Hội Nông dân, Đoàn Thanh niên Cộng sản Hồ Chí Minh trong việc tuyên truyền nâng cao nhận thức người dân trên địa bàn nông thôn trong việc chấp hành các quy định của pháp luật về trật tự ATGT. Liên đoàn Lao động tiếp tục đẩy mạnh hoạt động tuyên truyền, vận động công nhân, viên chức, người lao động tự giác chấp hành pháp luật về trật tự ATGT. Hội Cựu Chiến binh đẩy mạnh phong trào Cựu chiến binh tham gia giữ gìn trật tự ATGT. Tuyên truyền vận động cán bộ, hội viên gương mẫu, tự giác chấp hành nghiêm các quy định của pháp luật về bảo đảm trật tự ATGT, xây dựng văn hóa giao thông; đồng thời phối hợp cùng các lực lượng chức năng tham gia giữ gìn trật tự hè, đường phố và xây dựng, bảo vệ giao thông nông thôn.</w:t>
      </w:r>
    </w:p>
    <w:p>
      <w:pPr>
        <w:pStyle w:val="Normal"/>
        <w:spacing w:before="120" w:after="280"/>
        <w:rPr>
          <w:b/>
          <w:b/>
          <w:bCs/>
        </w:rPr>
      </w:pPr>
      <w:bookmarkStart w:id="19" w:name="dieu_14"/>
      <w:r>
        <w:rPr>
          <w:b/>
          <w:bCs/>
        </w:rPr>
        <w:t>14. Đài Phát thanh và Truyền hình, Báo Đồng Khởi</w:t>
      </w:r>
      <w:bookmarkEnd w:id="19"/>
    </w:p>
    <w:p>
      <w:pPr>
        <w:pStyle w:val="Normal"/>
        <w:spacing w:before="120" w:after="280"/>
        <w:rPr/>
      </w:pPr>
      <w:r>
        <w:rPr/>
        <w:t>Nâng cao hiệu quả các chuyên mục, chương trình tuyên truyền, phổ biến pháp luật về trật tự ATGT, cảnh báo nguy cơ tai nạn, hướng dẫn tham gia giao thông an toàn.</w:t>
      </w:r>
    </w:p>
    <w:p>
      <w:pPr>
        <w:pStyle w:val="Normal"/>
        <w:spacing w:before="120" w:after="280"/>
        <w:rPr>
          <w:b/>
          <w:b/>
          <w:bCs/>
        </w:rPr>
      </w:pPr>
      <w:bookmarkStart w:id="20" w:name="dieu_15"/>
      <w:r>
        <w:rPr>
          <w:b/>
          <w:bCs/>
        </w:rPr>
        <w:t>15. UBND các huyện, thành phố</w:t>
      </w:r>
      <w:bookmarkEnd w:id="20"/>
    </w:p>
    <w:p>
      <w:pPr>
        <w:pStyle w:val="Normal"/>
        <w:spacing w:before="120" w:after="280"/>
        <w:rPr/>
      </w:pPr>
      <w:r>
        <w:rPr/>
        <w:t>Căn cứ điều kiện thực tế của địa phương, xây dựng kế hoạch bảo đảm trật tự ATGT năm 2018 theo chủ đề năm với một số nhiệm vụ trọng tâm sau đây:</w:t>
      </w:r>
    </w:p>
    <w:p>
      <w:pPr>
        <w:pStyle w:val="Normal"/>
        <w:spacing w:before="120" w:after="280"/>
        <w:rPr/>
      </w:pPr>
      <w:r>
        <w:rPr/>
        <w:t>- Tổ chức phát động ra quân năm An toàn giao thông 2018 và đợt cao điểm bảo đảm trật tự ATGT Tết Nguyên đán Mậu Tuất 2018.</w:t>
      </w:r>
    </w:p>
    <w:p>
      <w:pPr>
        <w:pStyle w:val="Normal"/>
        <w:spacing w:before="120" w:after="280"/>
        <w:rPr/>
      </w:pPr>
      <w:r>
        <w:rPr/>
        <w:t>- Tăng cường công tác chỉ đạo thực hiện nhiệm vụ bảo đảm trật tự ATGT; xây dựng và triển khai kế hoạch hành động thực hiện chủ đề Năm ATGT 2018 tại địa phương; tiếp tục kiện toàn bộ máy, nhân sự Ban ATGT các huyện, thành phố; chú trọng tăng cường lực lượng làm công tác bảo đảm trật tự ATGT cấp xã.</w:t>
      </w:r>
    </w:p>
    <w:p>
      <w:pPr>
        <w:pStyle w:val="Normal"/>
        <w:spacing w:before="120" w:after="280"/>
        <w:rPr/>
      </w:pPr>
      <w:r>
        <w:rPr/>
        <w:t>- Chỉ đạo các lực lượng chức năng tăng cường tuần tra, kiểm soát, ngăn chặn và kiềm chế tai nạn giao thông liên quan đến xe mô tô, xe gắn máy trên các tuyến đường địa bàn nông thôn, tăng cường, bố trí thêm các lực lượng khác ngoài cảnh sát giao thông tham gia bảo đảm trật tự ATGT trong các ngày nghỉ lễ, tết; xử lý nghiêm đối với các trường hợp đã uống rượu, bia vẫn tham gia giao thông, chở quá số người quy định và không đội mũ bảo hiểm cho người đi mô tô, xe gắn máy; chỉ đạo lắp đặt hệ thống biển cảnh báo trên các tuyến đường nông thôn, từ đường tỉnh ra quốc lộ.</w:t>
      </w:r>
    </w:p>
    <w:p>
      <w:pPr>
        <w:pStyle w:val="Normal"/>
        <w:spacing w:before="120" w:after="280"/>
        <w:rPr/>
      </w:pPr>
      <w:r>
        <w:rPr/>
        <w:t>- Đẩy nhanh tiến độ các dự án xây dựng, nâng cấp, bảo trì đường bộ; xác định các điểm mất an toàn trên đường giao thông nông thôn, đặc biệt là các cầu treo, cầu dân sinh, tạm ngừng khai thác những công trình không đảm bảo an toàn, khẩn trương tổ chức duy tu, sửa chữa khắc phục để nhân dân đi lại an toàn; chỉ đạo các đơn vị quản lý đường bộ, đơn vị thi công công trình xây dựng, bảo trì chú trọng công tác bảo đảm giao thông, hướng dẫn phương tiện lưu thông an toàn, không gây ùn tắc giao thông do việc thi công các công trình.</w:t>
      </w:r>
    </w:p>
    <w:p>
      <w:pPr>
        <w:pStyle w:val="Normal"/>
        <w:spacing w:before="120" w:after="280"/>
        <w:rPr/>
      </w:pPr>
      <w:r>
        <w:rPr/>
        <w:t>- Tăng cường thực hiện kiểm soát tải trọng phương tiện vận tải đường bộ; yêu cầu các đơn vị đầu mối hàng hóa trên địa bàn thực hiện xếp hàng hóa lên xe ô tô đúng quy định về tải trọng; kiên quyết chấm dứt tình trạng xe ô tô vi phạm chở hàng quá tải tham gia giao thông; xác định rõ trách nhiệm của tổ chức, cá nhân nếu để xảy ra tình trạng phương tiện vi phạm chở hàng quá trọng tải lưu thông trên đường bộ thuộc địa bàn.</w:t>
      </w:r>
    </w:p>
    <w:p>
      <w:pPr>
        <w:pStyle w:val="Normal"/>
        <w:spacing w:before="120" w:after="280"/>
        <w:rPr/>
      </w:pPr>
      <w:r>
        <w:rPr/>
        <w:t>- Xây dựng kế hoạch chuyên đề tuyên truyền, vận động gắn với giám sát thực hiện nhiệm vụ bảo đảm trật tự ATGT bám sát chủ đề Năm ATGT 2018, chuyên đề ATGT cho người đi xe mô tô, xe gắn máy, xe đạp điện và các chuyên đề phù hợp với điều kiện thực tế của địa phương; tăng cường tuyên truyền, vận động ở cơ sở, phát huy hiệu quả của hệ thống truyền thanh xã, phường, thị trấn.</w:t>
      </w:r>
    </w:p>
    <w:p>
      <w:pPr>
        <w:pStyle w:val="Normal"/>
        <w:spacing w:before="120" w:after="280"/>
        <w:rPr/>
      </w:pPr>
      <w:r>
        <w:rPr/>
        <w:t>Giao Thường trực Ban ATGT tỉnh theo dõi, kiểm tra, đôn đốc các Sở, ban, ngành, đoàn thể và UBND các huyện, thành phố trong việc tổ chức triển khai thực hiện tốt kế hoạch hành động này, kịp thời tổng hợp báo cáo về UBND tỉnh để theo dõi,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br/>
            </w:r>
            <w:r>
              <w:rPr>
                <w:b/>
                <w:bCs/>
                <w:i/>
                <w:iCs/>
              </w:rPr>
              <w:t>Nơi nhận:</w:t>
              <w:br/>
            </w:r>
            <w:r>
              <w:rPr>
                <w:sz w:val="16"/>
              </w:rPr>
              <w:t>- UBATGTQG (báo cáo);</w:t>
              <w:br/>
              <w:t>- TT.TU, TT.HĐND tỉnh (báo cáo);</w:t>
              <w:br/>
              <w:t>- CT, các PCT UBND tỉnh;</w:t>
              <w:br/>
              <w:t>- Các sở, ban, ngành tỉnh, UBND các huyện, thành phố (thực hiện);</w:t>
              <w:br/>
              <w:t>- Các Ban Đảng tỉnh, Mặt trận và các đoàn thể tỉnh (phối hợp);</w:t>
              <w:br/>
              <w:t>- TV Ban ATGT tỉnh (phối hợp);</w:t>
              <w:br/>
              <w:t>- VP Ban ATGT tỉnh;</w:t>
              <w:br/>
              <w:t>- Chánh, Phó CVP UBND tỉnh;</w:t>
              <w:br/>
              <w:t>- Phòng: KT, NC, TH; TTTTĐT;</w:t>
              <w:br/>
              <w:t>- Lưu: VT.</w:t>
            </w:r>
          </w:p>
        </w:tc>
        <w:tc>
          <w:tcPr>
            <w:tcW w:w="4309" w:type="dxa"/>
            <w:tcBorders/>
          </w:tcPr>
          <w:p>
            <w:pPr>
              <w:pStyle w:val="Normal"/>
              <w:spacing w:before="120" w:after="0"/>
              <w:jc w:val="center"/>
              <w:rPr>
                <w:b/>
                <w:b/>
                <w:bCs/>
              </w:rPr>
            </w:pPr>
            <w:r>
              <w:rPr>
                <w:b/>
                <w:bCs/>
              </w:rPr>
              <w:t>CHỦ TỊCH</w:t>
              <w:br/>
              <w:br/>
              <w:br/>
              <w:br/>
              <w:br/>
              <w:t>Cao Văn Trọng</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6:00Z</dcterms:created>
  <dc:creator>Thư viện vanbanphapluat.co</dc:creator>
  <dc:description>Xem chi tiết và tải về văn bản tại đây: http://vanbanphapluat.co/ke-hoach-254-kh-ubnd-2018-trien-khai-cong-tac-dam-bao-trat-tu-an-toan-giao-thong-ben-tre</dc:description>
  <cp:keywords>Văn bản khác; 254/KH-UBND; Tỉnh Bến Tre; Cao Văn Trọng; Giao thông - Vận tải</cp:keywords>
  <dc:language>en-US</dc:language>
  <cp:lastModifiedBy>Thư viện vanbanphapluat.co</cp:lastModifiedBy>
  <dcterms:modified xsi:type="dcterms:W3CDTF">2020-01-07T19:56:00Z</dcterms:modified>
  <cp:revision>2</cp:revision>
  <dc:subject>Kế hoạch 254/KH-UBND 2018 triển khai công tác đảm bảo trật tự an toàn giao thông Bến Tre</dc:subject>
  <dc:title>Văn bản khác 254/KH-UBND</dc:title>
</cp:coreProperties>
</file>