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Ế</w:t>
            </w:r>
            <w:r>
              <w:rPr>
                <w:b/>
                <w:bCs/>
                <w:lang w:val="vi-VN"/>
              </w:rPr>
              <w:t>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414</w:t>
            </w:r>
            <w:r>
              <w:rPr>
                <w:lang w:val="vi-VN"/>
              </w:rPr>
              <w:t>/KH-UBND</w:t>
            </w:r>
          </w:p>
        </w:tc>
        <w:tc>
          <w:tcPr>
            <w:tcW w:w="5508" w:type="dxa"/>
            <w:tcBorders/>
          </w:tcPr>
          <w:p>
            <w:pPr>
              <w:pStyle w:val="Normal"/>
              <w:spacing w:before="120" w:after="0"/>
              <w:jc w:val="right"/>
              <w:rPr/>
            </w:pPr>
            <w:r>
              <w:rPr>
                <w:i/>
                <w:iCs/>
                <w:lang w:val="vi-VN"/>
              </w:rPr>
              <w:t>B</w:t>
            </w:r>
            <w:r>
              <w:rPr>
                <w:i/>
                <w:iCs/>
              </w:rPr>
              <w:t>ế</w:t>
            </w:r>
            <w:r>
              <w:rPr>
                <w:i/>
                <w:iCs/>
                <w:lang w:val="vi-VN"/>
              </w:rPr>
              <w:t xml:space="preserve">n Tre, ngày </w:t>
            </w:r>
            <w:r>
              <w:rPr>
                <w:i/>
                <w:iCs/>
              </w:rPr>
              <w:t>29</w:t>
            </w:r>
            <w:r>
              <w:rPr>
                <w:i/>
                <w:iCs/>
                <w:lang w:val="vi-VN"/>
              </w:rPr>
              <w:t xml:space="preserve"> tháng </w:t>
            </w:r>
            <w:r>
              <w:rPr>
                <w:i/>
                <w:iCs/>
              </w:rPr>
              <w:t>0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Ỉ THỊ SỐ 45/CT-TTG NGÀY 13 THÁNG 12 NĂM 2017 CỦA THỦ TƯỚNG CHÍNH PHỦ VỀ MỘT SỐ NHIỆM VỤ, GIẢI PHÁP CẤP BÁCH ĐỂ KHẮC PHỤC CẢNH BÁO CỦA ỦY BAN CHÂU ÂU VỀ CHỐNG KHAI THÁC HẢI SẢN BẤT HỢP PHÁP, KHÔNG BÁO CÁO VÀ KHÔNG THEO QUY ĐỊNH TRÊN ĐỊA BÀN TỈNH BẾN TRE</w:t>
      </w:r>
      <w:bookmarkEnd w:id="1"/>
    </w:p>
    <w:p>
      <w:pPr>
        <w:pStyle w:val="Normal"/>
        <w:spacing w:before="120" w:after="280"/>
        <w:rPr>
          <w:lang w:val="vi-VN"/>
        </w:rPr>
      </w:pPr>
      <w:r>
        <w:rPr>
          <w:lang w:val="vi-VN"/>
        </w:rPr>
        <w:t>Căn cứ Chỉ thị số 45/CT-TTg ngày 13 tháng 12 năm 2017 của Thủ tướng Chính phủ về một số nhiệm vụ, giải pháp cấp bách để khắc phục cảnh báo của Ủy ban Châu Âu (EC) về chống khai thác hải sản bất hợp pháp, không báo cáo và không theo quy định (khai thác IUU);</w:t>
      </w:r>
    </w:p>
    <w:p>
      <w:pPr>
        <w:pStyle w:val="Normal"/>
        <w:spacing w:before="120" w:after="280"/>
        <w:rPr/>
      </w:pPr>
      <w:r>
        <w:rPr>
          <w:lang w:val="vi-VN"/>
        </w:rPr>
        <w:t xml:space="preserve">Căn cứ Quyết định số 4840/QĐ-BNN-TCTS ngày 23/11/2017 của Bộ Nông Nghiệp và Phát triển nông thôn về phê duyệt Kế hoạch thực hiện một số giải pháp cấp bách để khắc phục cảnh báo của Ủy ban Châu Âu về khai thác bất </w:t>
      </w:r>
      <w:r>
        <w:rPr>
          <w:shd w:fill="FFFFFF" w:val="clear"/>
          <w:lang w:val="vi-VN"/>
        </w:rPr>
        <w:t>hợp pháp</w:t>
      </w:r>
      <w:r>
        <w:rPr>
          <w:lang w:val="vi-VN"/>
        </w:rPr>
        <w:t>, không khai báo và không theo quy định;</w:t>
      </w:r>
    </w:p>
    <w:p>
      <w:pPr>
        <w:pStyle w:val="Normal"/>
        <w:spacing w:before="120" w:after="280"/>
        <w:rPr>
          <w:lang w:val="vi-VN"/>
        </w:rPr>
      </w:pPr>
      <w:r>
        <w:rPr>
          <w:lang w:val="vi-VN"/>
        </w:rPr>
        <w:t>Ủy ban nhân dân tỉnh Bến Tre xây dựng Kế hoạch triển khai thực hiện Chỉ thị số 45/CT-TTg trên địa bàn tỉnh với những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nội dung, nhiệm vụ cụ thể cho các Sở, ngành, đơn vị có liên quan, Ủy ban nhân dân các huyện và thành phố nhằm đảm bảo công tác phối hợp thực hiện có hiệu quả Chỉ thị số 45/CT-TTg ngày 13 tháng 12 năm 2017 của Thủ tướng Chính phủ;</w:t>
      </w:r>
    </w:p>
    <w:p>
      <w:pPr>
        <w:pStyle w:val="Normal"/>
        <w:spacing w:before="120" w:after="280"/>
        <w:rPr>
          <w:lang w:val="vi-VN"/>
        </w:rPr>
      </w:pPr>
      <w:r>
        <w:rPr>
          <w:lang w:val="vi-VN"/>
        </w:rPr>
        <w:t>- Tạo sự chuyển biến trong nhận thức và hành động của các Sở, ngành, địa phương, đơn vị có liên quan và những đối tượng trực tiếp thực hiện các quy định về chống khai thác IUU;</w:t>
      </w:r>
    </w:p>
    <w:p>
      <w:pPr>
        <w:pStyle w:val="Normal"/>
        <w:spacing w:before="120" w:after="280"/>
        <w:rPr>
          <w:lang w:val="vi-VN"/>
        </w:rPr>
      </w:pPr>
      <w:r>
        <w:rPr>
          <w:lang w:val="vi-VN"/>
        </w:rPr>
        <w:t>- Phổ biến Luật Thủy sản năm 2017, các quy định liên quan đến chống khai thác IUU đến ngư dân, tổ chức hoạt động khai thác, thu mua, chế biến hải sản trên địa bàn tỉnh;</w:t>
      </w:r>
    </w:p>
    <w:p>
      <w:pPr>
        <w:pStyle w:val="Normal"/>
        <w:spacing w:before="120" w:after="280"/>
        <w:rPr>
          <w:lang w:val="vi-VN"/>
        </w:rPr>
      </w:pPr>
      <w:r>
        <w:rPr>
          <w:lang w:val="vi-VN"/>
        </w:rPr>
        <w:t>- Chấm dứt tình trạng tàu cá, ngư dân trên địa bàn tỉnh vi phạm vùng biển nước ngoài để khai thác thủy sản trước ngày 30 tháng 6 năm 2018. Quản lý chặt chẽ tàu cá và ngư dân Bến Tre hoạt động trên các vùng biể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ây dựng các nội dung triển khai thực hiện Chỉ thị số 45/CT-TTg đảm bảo tính thiết thực, khả thi, hiệu quả, gắn với việc thực hiện nghiêm các nội dung Chỉ thị số 689/CT-TTg ngày 18/5/2010 và Công điện số 732/CĐ-TTg ngày 28/5/2017 của Thủ tướng Chính phủ;</w:t>
      </w:r>
    </w:p>
    <w:p>
      <w:pPr>
        <w:pStyle w:val="Normal"/>
        <w:spacing w:before="120" w:after="280"/>
        <w:rPr>
          <w:lang w:val="vi-VN"/>
        </w:rPr>
      </w:pPr>
      <w:r>
        <w:rPr>
          <w:lang w:val="vi-VN"/>
        </w:rPr>
        <w:t>- Các Sở, ngành tỉnh, Ủy ban nhân dân các huyện, thành phố, nhất là Ba Tri, Bình Đại và huyện Thạnh Phú, các đơn vị có liên quan phải tập trung sự lãnh đạo, chỉ đạo quyết liệt trong tổ chức triển khai thực hiện các nội dung kế hoạch đạt kết quả, ngăn chặn, và chấm dứt tình trạng tàu cá, ngư dân của tỉnh khai thác hải sản trái phép ở vùng biển nước ngoài trước ngày 30 tháng 6 năm 2018 theo chỉ đạo của Thủ tướng Chính phủ;</w:t>
      </w:r>
    </w:p>
    <w:p>
      <w:pPr>
        <w:pStyle w:val="Normal"/>
        <w:spacing w:before="120" w:after="280"/>
        <w:rPr>
          <w:lang w:val="vi-VN"/>
        </w:rPr>
      </w:pPr>
      <w:r>
        <w:rPr>
          <w:lang w:val="vi-VN"/>
        </w:rPr>
        <w:t>- Tuyên truyền là giải pháp quan trọng, các nội dung tuyên truyền phải tinh gọn, dễ hiểu, đảm bảo thông tin về nỗ lực của tỉnh Bến Tre trong khắc phục khai thác IUU, được truyền tải liên tục, kịp thời, đầy đủ, rõ ràng đến các tổ chức, cá nhân có liên quan.</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r>
        <w:rPr>
          <w:b/>
          <w:bCs/>
          <w:lang w:val="vi-VN"/>
        </w:rPr>
        <w:t>1. Công tác tuyên truyền, phổ biến, giáo dục pháp luật</w:t>
      </w:r>
    </w:p>
    <w:p>
      <w:pPr>
        <w:pStyle w:val="Normal"/>
        <w:spacing w:before="120" w:after="280"/>
        <w:rPr>
          <w:lang w:val="vi-VN"/>
        </w:rPr>
      </w:pPr>
      <w:r>
        <w:rPr>
          <w:lang w:val="vi-VN"/>
        </w:rPr>
        <w:t>a) Tổ chức các lớp tập huấn, tuyên truyền tập trung, phổ biến Luật Thủy sản 2017, thông tin các vấn đề liên quan đến cảnh báo của EC về khai thác IUU cho ngư dân và các đối tượng tham gia hoạt động thủy sản trên địa bàn tỉnh (10 lớp/500 người), thời gian hoàn thành trong quý II/2018;</w:t>
      </w:r>
    </w:p>
    <w:p>
      <w:pPr>
        <w:pStyle w:val="Normal"/>
        <w:spacing w:before="120" w:after="280"/>
        <w:rPr>
          <w:lang w:val="vi-VN"/>
        </w:rPr>
      </w:pPr>
      <w:r>
        <w:rPr>
          <w:lang w:val="vi-VN"/>
        </w:rPr>
        <w:t>b) Xây dựng các chuyên mục hàng tháng về phổ biến Luật Thủy sản 2017, chống đánh bắt bất hợp pháp và các vấn đề liên quan đến cảnh báo của EC về khai thác IUU, cụ thể:</w:t>
      </w:r>
    </w:p>
    <w:p>
      <w:pPr>
        <w:pStyle w:val="Normal"/>
        <w:spacing w:before="120" w:after="280"/>
        <w:rPr>
          <w:lang w:val="vi-VN"/>
        </w:rPr>
      </w:pPr>
      <w:r>
        <w:rPr>
          <w:lang w:val="vi-VN"/>
        </w:rPr>
        <w:t>- Chuyên mục trên Đài Phát thanh và Truyền hình tỉnh mỗi tháng/2 lần, trong thời gian 06 tháng, từ tháng 3 đến tháng 8/2018;</w:t>
      </w:r>
    </w:p>
    <w:p>
      <w:pPr>
        <w:pStyle w:val="Normal"/>
        <w:spacing w:before="120" w:after="280"/>
        <w:rPr>
          <w:lang w:val="vi-VN"/>
        </w:rPr>
      </w:pPr>
      <w:r>
        <w:rPr>
          <w:lang w:val="vi-VN"/>
        </w:rPr>
        <w:t>- Chuyên mục truyền thanh phát sóng trên Đài Phát thanh và Truyền hình tỉnh hàng tuần, trong thời gian 10 tháng, từ tháng 3 đến tháng 12/2018;</w:t>
      </w:r>
    </w:p>
    <w:p>
      <w:pPr>
        <w:pStyle w:val="Normal"/>
        <w:spacing w:before="120" w:after="280"/>
        <w:rPr>
          <w:lang w:val="vi-VN"/>
        </w:rPr>
      </w:pPr>
      <w:r>
        <w:rPr>
          <w:lang w:val="vi-VN"/>
        </w:rPr>
        <w:t>- Chuyên mục Báo Đồng Khởi trong thời gian 10 tháng, từ tháng 3 đến tháng 12/2018.</w:t>
      </w:r>
    </w:p>
    <w:p>
      <w:pPr>
        <w:pStyle w:val="Normal"/>
        <w:spacing w:before="120" w:after="280"/>
        <w:rPr>
          <w:lang w:val="vi-VN"/>
        </w:rPr>
      </w:pPr>
      <w:r>
        <w:rPr>
          <w:lang w:val="vi-VN"/>
        </w:rPr>
        <w:t>c) Phát thanh hàng ngày trên hệ thống truyền thanh cơ sở ở các xã có hoạt động thủy sản nội dung các chuyên mục truyền thanh hàng tháng (phát lại nội dung truyền thanh phát sóng trên Đài Phát thanh và Truyền hình tỉnh), trong thời gian 10 tháng từ tháng 3 đến tháng 12/2018;</w:t>
      </w:r>
    </w:p>
    <w:p>
      <w:pPr>
        <w:pStyle w:val="Normal"/>
        <w:spacing w:before="120" w:after="280"/>
        <w:rPr>
          <w:lang w:val="vi-VN"/>
        </w:rPr>
      </w:pPr>
      <w:r>
        <w:rPr>
          <w:lang w:val="vi-VN"/>
        </w:rPr>
        <w:t>d) In, phát hành 4.000 tờ rơi, thông tin tuyên truyền, phổ biến cho ngư dân Luật Thủy sản 2017, những nội dung, quy định về chống đánh bắt bất hợp pháp và các vấn đề liên quan đến cảnh báo của EC về khai thác IUU.</w:t>
      </w:r>
    </w:p>
    <w:p>
      <w:pPr>
        <w:pStyle w:val="Normal"/>
        <w:spacing w:before="120" w:after="280"/>
        <w:rPr>
          <w:b/>
          <w:b/>
          <w:bCs/>
          <w:lang w:val="vi-VN"/>
        </w:rPr>
      </w:pPr>
      <w:r>
        <w:rPr>
          <w:b/>
          <w:bCs/>
          <w:lang w:val="vi-VN"/>
        </w:rPr>
        <w:t>2. Quản lý tàu cá, nghề khai thác, bảo tồn và phát triển nguồn lợi thủy sản</w:t>
      </w:r>
    </w:p>
    <w:p>
      <w:pPr>
        <w:pStyle w:val="Normal"/>
        <w:spacing w:before="120" w:after="280"/>
        <w:rPr>
          <w:lang w:val="vi-VN"/>
        </w:rPr>
      </w:pPr>
      <w:r>
        <w:rPr>
          <w:lang w:val="vi-VN"/>
        </w:rPr>
        <w:t>a) Quản lý chặt chẽ tàu cá và phát triển tàu cá</w:t>
      </w:r>
    </w:p>
    <w:p>
      <w:pPr>
        <w:pStyle w:val="Normal"/>
        <w:spacing w:before="120" w:after="280"/>
        <w:rPr/>
      </w:pPr>
      <w:r>
        <w:rPr>
          <w:lang w:val="vi-VN"/>
        </w:rPr>
        <w:t xml:space="preserve">- Rà soát, kiểm tra điều kiện sản xuất, kinh doanh đóng mới, cải </w:t>
      </w:r>
      <w:r>
        <w:rPr>
          <w:shd w:fill="FFFFFF" w:val="clear"/>
          <w:lang w:val="vi-VN"/>
        </w:rPr>
        <w:t>hoán</w:t>
      </w:r>
      <w:r>
        <w:rPr>
          <w:lang w:val="vi-VN"/>
        </w:rPr>
        <w:t xml:space="preserve"> tàu cá trên địa bàn tỉnh, đưa ra khỏi danh sách cơ sở đóng mới, cải </w:t>
      </w:r>
      <w:r>
        <w:rPr>
          <w:shd w:fill="FFFFFF" w:val="clear"/>
          <w:lang w:val="vi-VN"/>
        </w:rPr>
        <w:t>hoán</w:t>
      </w:r>
      <w:r>
        <w:rPr>
          <w:lang w:val="vi-VN"/>
        </w:rPr>
        <w:t xml:space="preserve"> tàu cá đủ điều kiện đã được UBND tỉnh công bố đối với các cơ sở vi phạm quy định về điều kiện sản xuất, kinh doanh đóng mới, cải </w:t>
      </w:r>
      <w:r>
        <w:rPr>
          <w:shd w:fill="FFFFFF" w:val="clear"/>
          <w:lang w:val="vi-VN"/>
        </w:rPr>
        <w:t>hoán</w:t>
      </w:r>
      <w:r>
        <w:rPr>
          <w:lang w:val="vi-VN"/>
        </w:rPr>
        <w:t xml:space="preserve"> tàu cá;</w:t>
      </w:r>
    </w:p>
    <w:p>
      <w:pPr>
        <w:pStyle w:val="Normal"/>
        <w:spacing w:before="120" w:after="280"/>
        <w:rPr>
          <w:lang w:val="vi-VN"/>
        </w:rPr>
      </w:pPr>
      <w:r>
        <w:rPr>
          <w:lang w:val="vi-VN"/>
        </w:rPr>
        <w:t>- Thực hiện nghiêm quy định tạm ngừng đóng mới, nâng cấp tàu cá làm nghề lưới kéo theo quy định. Xây dựng kế hoạch phát triển tàu cá năm 2018, công bố trước ngày 01/4/2018. Tổ chức thẩm định hồ sơ đăng ký và quản lý chặt chẽ việc đóng mới, cải hoán tàu cá trước khi cấp văn bản chấp thuận, ngăn chặn kịp thời các hành vi gian lận, vi phạm quy định về ngừng phát triển tàu cá nghề lưới kéo;</w:t>
      </w:r>
    </w:p>
    <w:p>
      <w:pPr>
        <w:pStyle w:val="Normal"/>
        <w:spacing w:before="120" w:after="280"/>
        <w:rPr/>
      </w:pPr>
      <w:r>
        <w:rPr>
          <w:lang w:val="vi-VN"/>
        </w:rPr>
        <w:t xml:space="preserve">- Tổ chức giám sát chặt chẽ quá trình thi công đóng mới, cải </w:t>
      </w:r>
      <w:r>
        <w:rPr>
          <w:shd w:fill="FFFFFF" w:val="clear"/>
          <w:lang w:val="vi-VN"/>
        </w:rPr>
        <w:t>hoán</w:t>
      </w:r>
      <w:r>
        <w:rPr>
          <w:lang w:val="vi-VN"/>
        </w:rPr>
        <w:t xml:space="preserve"> tàu cá; đình chỉ thi công, xử lý nghiêm đối với các trường hợp vi phạm quy định về quản lý đóng mới, cải </w:t>
      </w:r>
      <w:r>
        <w:rPr>
          <w:shd w:fill="FFFFFF" w:val="clear"/>
          <w:lang w:val="vi-VN"/>
        </w:rPr>
        <w:t>hoán</w:t>
      </w:r>
      <w:r>
        <w:rPr>
          <w:lang w:val="vi-VN"/>
        </w:rPr>
        <w:t xml:space="preserve"> tàu cá;</w:t>
      </w:r>
    </w:p>
    <w:p>
      <w:pPr>
        <w:pStyle w:val="Normal"/>
        <w:spacing w:before="120" w:after="280"/>
        <w:rPr/>
      </w:pPr>
      <w:r>
        <w:rPr>
          <w:lang w:val="vi-VN"/>
        </w:rPr>
        <w:t xml:space="preserve">- </w:t>
      </w:r>
      <w:r>
        <w:rPr>
          <w:shd w:fill="FFFFFF" w:val="clear"/>
          <w:lang w:val="vi-VN"/>
        </w:rPr>
        <w:t>Tổng</w:t>
      </w:r>
      <w:r>
        <w:rPr>
          <w:lang w:val="vi-VN"/>
        </w:rPr>
        <w:t xml:space="preserve"> rà soát, thống kê tàu cá trên địa bàn tỉnh, củng cố công tác quản lý tàu cá theo phân cấp.</w:t>
      </w:r>
    </w:p>
    <w:p>
      <w:pPr>
        <w:pStyle w:val="Normal"/>
        <w:spacing w:before="120" w:after="280"/>
        <w:rPr>
          <w:lang w:val="vi-VN"/>
        </w:rPr>
      </w:pPr>
      <w:r>
        <w:rPr>
          <w:lang w:val="vi-VN"/>
        </w:rPr>
        <w:t>b) Quản lý, kiểm soát nghề khai thác thủy sản</w:t>
      </w:r>
    </w:p>
    <w:p>
      <w:pPr>
        <w:pStyle w:val="Normal"/>
        <w:spacing w:before="120" w:after="280"/>
        <w:rPr>
          <w:lang w:val="vi-VN"/>
        </w:rPr>
      </w:pPr>
      <w:r>
        <w:rPr>
          <w:lang w:val="vi-VN"/>
        </w:rPr>
        <w:t>- Thực hiện nghiêm quy định về cấp giấy phép khai thác thủy sản; Không cấp mới giấy phép khai thác thủy sản nghề lưới kéo; Bắt buộc kiểm tra, thẩm định thực tế ngư cụ, trang thiết bị khai thác trên tàu trước khi cấp giấy phép khai thác thủy sản theo quy định;</w:t>
      </w:r>
    </w:p>
    <w:p>
      <w:pPr>
        <w:pStyle w:val="Normal"/>
        <w:spacing w:before="120" w:after="280"/>
        <w:rPr>
          <w:lang w:val="vi-VN"/>
        </w:rPr>
      </w:pPr>
      <w:r>
        <w:rPr>
          <w:lang w:val="vi-VN"/>
        </w:rPr>
        <w:t>- Kiên quyết không cho xuất bến đối với tàu cá có trang bị ngư cụ, thiết bị khai thác không phù hợp với nghề được cấp giấy phép khai thác; kiểm soát, quản lý chặt chẽ đối với các trường hợp tàu cá có trang bị ngư cụ, thiết bị khai thác nghề lưới kéo nhưng không có giấy phép khai thác nghề lưới kéo.</w:t>
      </w:r>
    </w:p>
    <w:p>
      <w:pPr>
        <w:pStyle w:val="Normal"/>
        <w:spacing w:before="120" w:after="280"/>
        <w:rPr>
          <w:lang w:val="vi-VN"/>
        </w:rPr>
      </w:pPr>
      <w:r>
        <w:rPr>
          <w:lang w:val="vi-VN"/>
        </w:rPr>
        <w:t>c) Bảo tồn và phát triển nguồn lợi thủy sản</w:t>
      </w:r>
    </w:p>
    <w:p>
      <w:pPr>
        <w:pStyle w:val="Normal"/>
        <w:spacing w:before="120" w:after="280"/>
        <w:rPr>
          <w:lang w:val="vi-VN"/>
        </w:rPr>
      </w:pPr>
      <w:r>
        <w:rPr>
          <w:lang w:val="vi-VN"/>
        </w:rPr>
        <w:t>- Rà soát, cập nhật, điều chỉnh bổ sung Kế hoạch phát triển đánh bắt xa bờ tỉnh Bến Tre giai đoạn (2016 - 2020);</w:t>
      </w:r>
    </w:p>
    <w:p>
      <w:pPr>
        <w:pStyle w:val="Normal"/>
        <w:spacing w:before="120" w:after="280"/>
        <w:rPr>
          <w:lang w:val="vi-VN"/>
        </w:rPr>
      </w:pPr>
      <w:r>
        <w:rPr>
          <w:lang w:val="vi-VN"/>
        </w:rPr>
        <w:t>- Triển khai hoạt động thả giống tái tạo nguồn lợi thủy sản và hoạt động truyền thông chống đánh bắt bất hợp pháp trên địa bàn tỉnh thuộc Kế hoạch phát triển đánh bắt xa bờ tỉnh Bến Tre giai đoạn (2016 - 2020).</w:t>
      </w:r>
    </w:p>
    <w:p>
      <w:pPr>
        <w:pStyle w:val="Normal"/>
        <w:spacing w:before="120" w:after="280"/>
        <w:rPr>
          <w:b/>
          <w:b/>
          <w:bCs/>
          <w:lang w:val="vi-VN"/>
        </w:rPr>
      </w:pPr>
      <w:r>
        <w:rPr>
          <w:b/>
          <w:bCs/>
          <w:lang w:val="vi-VN"/>
        </w:rPr>
        <w:t>3. Ngăn chặn, chấm dứt tình trạng tàu cá, ngư dân khai thác bất hợp pháp tại các vùng biển nước ngoài</w:t>
      </w:r>
    </w:p>
    <w:p>
      <w:pPr>
        <w:pStyle w:val="Normal"/>
        <w:spacing w:before="120" w:after="280"/>
        <w:rPr>
          <w:lang w:val="vi-VN"/>
        </w:rPr>
      </w:pPr>
      <w:r>
        <w:rPr>
          <w:lang w:val="vi-VN"/>
        </w:rPr>
        <w:t>a) Triển khai thực hiện quyết liệt các giải pháp thực hiện Kế hoạch hành động số 3619/KH-UBND ngày 10/8/2017 của Ủy ban nhân dân tỉnh Bến Tre về thực hiện Chỉ thị số 689/CT-TTg ngày 18/5/2010 và Công điện số 732/CĐ-TTg ngày 28/5/2017 của Thủ tướng Chính phủ, đến ngày 30/6/2018 chấm dứt tình trạng tàu cá, ngư dân của tỉnh khai thác bất hợp pháp tại các vùng biển nước ngoài:</w:t>
      </w:r>
    </w:p>
    <w:p>
      <w:pPr>
        <w:pStyle w:val="Normal"/>
        <w:spacing w:before="120" w:after="280"/>
        <w:rPr>
          <w:lang w:val="vi-VN"/>
        </w:rPr>
      </w:pPr>
      <w:r>
        <w:rPr>
          <w:lang w:val="vi-VN"/>
        </w:rPr>
        <w:t>- Kiên quyết xử lý nghiêm (ở mức cao nhất) theo quy định đối với chủ tàu, thuyền trưởng, máy trưởng và thuyền viên vi phạm vùng biển nước ngoài trong khai thác thủy sản; Tạm dừng chuyển quyền sở hữu trong 01 năm, tước quyền sử dụng giấy phép khai thác thủy sản vĩnh viễn, không cho đóng mới tàu cá đối với chủ tàu của tàu cá vi phạm vùng biển nước ngoài trong khai thác thủy sản theo quy định; kịp thời phát hiện và xử lý ở mức cao nhất đối với các tổ chức, cá nhân môi giới đưa tàu cá và ngư dân Bến Tre đi khai thác thủy sản bất hợp pháp ở nước ngoài;</w:t>
      </w:r>
    </w:p>
    <w:p>
      <w:pPr>
        <w:pStyle w:val="Normal"/>
        <w:spacing w:before="120" w:after="280"/>
        <w:rPr/>
      </w:pPr>
      <w:r>
        <w:rPr>
          <w:lang w:val="vi-VN"/>
        </w:rPr>
        <w:t xml:space="preserve">- Chủ tàu cá, thuyền trưởng, máy trưởng và thuyền viên trên tàu cá vi phạm vùng biển nước ngoài trong khai thác thủy sản, ngoài việc bị xử lý nghiêm theo quy định pháp luật còn phải kiểm điểm trước nhân dân trên địa bàn nơi đăng ký thường trú; đưa vào danh sách tàu cá, chủ tàu cá vi phạm về khai thác bất </w:t>
      </w:r>
      <w:r>
        <w:rPr>
          <w:shd w:fill="FFFFFF" w:val="clear"/>
          <w:lang w:val="vi-VN"/>
        </w:rPr>
        <w:t>hợp pháp</w:t>
      </w:r>
      <w:r>
        <w:rPr>
          <w:lang w:val="vi-VN"/>
        </w:rPr>
        <w:t>, niêm yết công khai tại Ủy ban nhân dân xã và công bố trên đài truyền thanh của xã nơi đăng ký thường trú;</w:t>
      </w:r>
    </w:p>
    <w:p>
      <w:pPr>
        <w:pStyle w:val="Normal"/>
        <w:spacing w:before="120" w:after="280"/>
        <w:rPr>
          <w:lang w:val="vi-VN"/>
        </w:rPr>
      </w:pPr>
      <w:r>
        <w:rPr>
          <w:lang w:val="vi-VN"/>
        </w:rPr>
        <w:t>- Chủ tàu có bất kỳ tàu cá nào vi phạm vùng biển nước ngoài trong khai thác thủy sản, sẽ không được hưởng các chính sách hỗ trợ của Nhà nước theo quy định.</w:t>
      </w:r>
    </w:p>
    <w:p>
      <w:pPr>
        <w:pStyle w:val="Normal"/>
        <w:spacing w:before="120" w:after="280"/>
        <w:rPr>
          <w:lang w:val="vi-VN"/>
        </w:rPr>
      </w:pPr>
      <w:r>
        <w:rPr>
          <w:lang w:val="vi-VN"/>
        </w:rPr>
        <w:t>b) Giám sát tàu cá hoạt động khai thác thủy sản trên các vùng biển</w:t>
      </w:r>
    </w:p>
    <w:p>
      <w:pPr>
        <w:pStyle w:val="Normal"/>
        <w:spacing w:before="120" w:after="280"/>
        <w:rPr>
          <w:lang w:val="vi-VN"/>
        </w:rPr>
      </w:pPr>
      <w:r>
        <w:rPr>
          <w:lang w:val="vi-VN"/>
        </w:rPr>
        <w:t>- Xây dựng hoàn chỉnh Trạm bờ trước tháng 3 năm 2018, tổ chức vận hành phục vụ công tác thông tin liên lạc và giám sát tàu cá hoạt động khai thác thủy sản trên các vùng biển;</w:t>
      </w:r>
    </w:p>
    <w:p>
      <w:pPr>
        <w:pStyle w:val="Normal"/>
        <w:spacing w:before="120" w:after="280"/>
        <w:rPr>
          <w:lang w:val="vi-VN"/>
        </w:rPr>
      </w:pPr>
      <w:r>
        <w:rPr>
          <w:lang w:val="vi-VN"/>
        </w:rPr>
        <w:t>- Tiếp tục hỗ trợ 70 bộ thiết bị thông tin liên lạc có tích hợp định vị vệ tinh lắp đặt cho 70 tổ hợp tác khai thác thủy sản, phục vụ hoạt động giám sát tàu cá của tỉnh hoạt động khai thác thủy sản trên các vùng biển (năm 2018: 40 bộ, trong đó: 10 bộ đã xây dựng kế hoạch kinh phí theo Phương án xây dựng Trạm bờ đã được Ủy ban nhân dân tỉnh phê duyệt, bổ sung thêm 30 bộ; năm 2019: 30 bộ), nâng số tổ hợp tác khai thác thủy sản được hỗ trợ trang bị thiết bị thông tin liên lạc có tích hợp định vị vệ tinh đạt 50%, tương ứng 42% số lượng tàu cá khai thác xa bờ của tỉnh trong vùng kiểm soát của Trạm bờ; đồng thời tuyên truyền, vận động chủ tàu tự trang bị thiết bị thông tin liên lạc có tích hợp định vị vệ tinh.</w:t>
      </w:r>
    </w:p>
    <w:p>
      <w:pPr>
        <w:pStyle w:val="Normal"/>
        <w:spacing w:before="120" w:after="280"/>
        <w:rPr>
          <w:lang w:val="vi-VN"/>
        </w:rPr>
      </w:pPr>
      <w:r>
        <w:rPr>
          <w:lang w:val="vi-VN"/>
        </w:rPr>
        <w:t>- Triển khai thực hiện quy định lắp đặt thiết bị giám sát trên tàu cá.</w:t>
      </w:r>
    </w:p>
    <w:p>
      <w:pPr>
        <w:pStyle w:val="Normal"/>
        <w:spacing w:before="120" w:after="280"/>
        <w:rPr>
          <w:b/>
          <w:b/>
          <w:bCs/>
          <w:lang w:val="vi-VN"/>
        </w:rPr>
      </w:pPr>
      <w:r>
        <w:rPr>
          <w:b/>
          <w:bCs/>
          <w:lang w:val="vi-VN"/>
        </w:rPr>
        <w:t>4. Thanh tra, kiểm tra, kiểm soát nghề cá</w:t>
      </w:r>
    </w:p>
    <w:p>
      <w:pPr>
        <w:pStyle w:val="Normal"/>
        <w:spacing w:before="120" w:after="280"/>
        <w:rPr>
          <w:lang w:val="vi-VN"/>
        </w:rPr>
      </w:pPr>
      <w:r>
        <w:rPr>
          <w:lang w:val="vi-VN"/>
        </w:rPr>
        <w:t>a) Tổ chức kiểm soát nghề cá tại các cảng cá</w:t>
      </w:r>
    </w:p>
    <w:p>
      <w:pPr>
        <w:pStyle w:val="Normal"/>
        <w:spacing w:before="120" w:after="280"/>
        <w:rPr>
          <w:lang w:val="vi-VN"/>
        </w:rPr>
      </w:pPr>
      <w:r>
        <w:rPr>
          <w:lang w:val="vi-VN"/>
        </w:rPr>
        <w:t>Thành lập Tổ Kiểm soát nghề cá gồm đại diện các cơ quan, đơn vị thuộc Sở Nông nghiệp và Phát triển nông thôn và Bộ Chỉ huy Bộ đội biên phòng tỉnh, hoạt động thường trực tại các cảng cá trên địa bàn tỉnh, thực hiện các nhiệm vụ:</w:t>
      </w:r>
    </w:p>
    <w:p>
      <w:pPr>
        <w:pStyle w:val="Normal"/>
        <w:spacing w:before="120" w:after="280"/>
        <w:rPr>
          <w:lang w:val="vi-VN"/>
        </w:rPr>
      </w:pPr>
      <w:r>
        <w:rPr>
          <w:lang w:val="vi-VN"/>
        </w:rPr>
        <w:t>- Kiểm tra tàu cá trước khi xuất bến, bao gồm: kiểm tra giấy tờ đăng ký, đăng kiểm, danh sách thuyền viên; Kiểm tra giấy phép khai thác thủy sản, ngư cụ, thiết bị khai thác trên tàu; Kiểm tra giấy chứng nhận an toàn thực phẩm tàu cá; Kiểm các trang thiết bị đảm bảo an toàn, hàng hải; thiết bị giám sát tàu cá theo quy định. Tàu chỉ được xuất bến khi kết quả kiểm tra đạt yêu cầu, có xác nhận tàu đã được kiểm tra. Trường hợp tàu cá và thuyền viên không đảm bảo các yêu cầu, điều kiện theo quy định thì không được xuất bến;</w:t>
      </w:r>
    </w:p>
    <w:p>
      <w:pPr>
        <w:pStyle w:val="Normal"/>
        <w:spacing w:before="120" w:after="280"/>
        <w:rPr/>
      </w:pPr>
      <w:r>
        <w:rPr>
          <w:lang w:val="vi-VN"/>
        </w:rPr>
        <w:t xml:space="preserve">- Kiểm tra tàu cá cập bến, bao gồm: Kiểm tra các giấy tờ có liên quan tàu cá như khi xuất bến; Thu nhật ký khai thác, kiểm tra các thông tin ghi trong sổ nhật ký với sản lượng khai thác được, kiểm tra ngư cụ, kích thước mắt lưới; Kiểm tra, đối chiếu các thông tin khai báo về hành trình, vùng biển, ngư trường khai thác. </w:t>
      </w:r>
      <w:r>
        <w:rPr>
          <w:shd w:fill="FFFFFF" w:val="clear"/>
          <w:lang w:val="vi-VN"/>
        </w:rPr>
        <w:t>Kết quả</w:t>
      </w:r>
      <w:r>
        <w:rPr>
          <w:lang w:val="vi-VN"/>
        </w:rPr>
        <w:t xml:space="preserve"> kiểm tra các nội dung đáp ứng đầy đủ các quy định tàu sẽ được xác nhận cập bến, đồng thời thực hiện việc cấp Giấy chứng nhận nguồn gốc thủy sản khai thác theo quy định.</w:t>
      </w:r>
    </w:p>
    <w:p>
      <w:pPr>
        <w:pStyle w:val="Normal"/>
        <w:spacing w:before="120" w:after="280"/>
        <w:rPr>
          <w:lang w:val="vi-VN"/>
        </w:rPr>
      </w:pPr>
      <w:r>
        <w:rPr>
          <w:lang w:val="vi-VN"/>
        </w:rPr>
        <w:t>Khi phát hiện tàu cá/chủ tàu vi phạm các quy định của pháp luật, Tổ Kiểm soát nghề cá tiến hành lập biên bản vi phạm hành chính, chuyển hồ sơ đến cơ quan có thẩm quyền (Thanh tra Thủy sản, Biên phòng) xử lý theo quy định của pháp luật.</w:t>
      </w:r>
    </w:p>
    <w:p>
      <w:pPr>
        <w:pStyle w:val="Normal"/>
        <w:spacing w:before="120" w:after="280"/>
        <w:rPr>
          <w:lang w:val="vi-VN"/>
        </w:rPr>
      </w:pPr>
      <w:r>
        <w:rPr>
          <w:lang w:val="vi-VN"/>
        </w:rPr>
        <w:t>b) Tổ chức tuần tra, kiểm tra, theo dõi, giám sát hoạt động khai thác thủy sản của tàu cá trên các vùng nước thuộc tỉnh</w:t>
      </w:r>
    </w:p>
    <w:p>
      <w:pPr>
        <w:pStyle w:val="Normal"/>
        <w:spacing w:before="120" w:after="280"/>
        <w:rPr>
          <w:lang w:val="vi-VN"/>
        </w:rPr>
      </w:pPr>
      <w:r>
        <w:rPr>
          <w:lang w:val="vi-VN"/>
        </w:rPr>
        <w:t>Huy động lực lượng tàu công vụ của: Thanh tra Thủy sản, Hải đội Biên phòng, các Đồn Biên phòng trên địa bàn tỉnh, tổ chức thanh tra, kiểm tra việc chấp hành pháp luật về bảo vệ nguồn lợi thủy sản, khai thác thủy sản, đăng ký, đăng kiểm tàu cá và thuyền viên, dịch vụ hậu cần nghề cá trên biển, xử lý nghiêm các trường hợp vi phạm theo quy định pháp luật. Hoạt động tuần tra, kiểm soát được tổ chức thực hiện liên tục trong năm 2018.</w:t>
      </w:r>
    </w:p>
    <w:p>
      <w:pPr>
        <w:pStyle w:val="Normal"/>
        <w:spacing w:before="120" w:after="280"/>
        <w:rPr>
          <w:lang w:val="vi-VN"/>
        </w:rPr>
      </w:pPr>
      <w:r>
        <w:rPr>
          <w:lang w:val="vi-VN"/>
        </w:rPr>
        <w:t>c) Lập danh sách chủ tàu, tàu cá của tỉnh vi phạm khai thác IUU, báo cáo về Tổng cục Thủy sản vào ngày 20 hàng tháng, đồng thời công bố trên các phương tiện thông tin đại chúng trên địa bàn tỉnh.</w:t>
      </w:r>
    </w:p>
    <w:p>
      <w:pPr>
        <w:pStyle w:val="Normal"/>
        <w:spacing w:before="120" w:after="280"/>
        <w:rPr>
          <w:b/>
          <w:b/>
          <w:bCs/>
          <w:lang w:val="vi-VN"/>
        </w:rPr>
      </w:pPr>
      <w:bookmarkStart w:id="4" w:name="muc_4"/>
      <w:r>
        <w:rPr>
          <w:b/>
          <w:bCs/>
          <w:lang w:val="vi-VN"/>
        </w:rPr>
        <w:t>IV. Kinh phí thực hiện</w:t>
      </w:r>
      <w:bookmarkEnd w:id="4"/>
    </w:p>
    <w:p>
      <w:pPr>
        <w:pStyle w:val="Normal"/>
        <w:spacing w:before="120" w:after="280"/>
        <w:rPr>
          <w:lang w:val="vi-VN"/>
        </w:rPr>
      </w:pPr>
      <w:r>
        <w:rPr>
          <w:lang w:val="vi-VN"/>
        </w:rPr>
        <w:t>Kinh phí thực hiện: dự kiến khoảng: 1.260.536.000 đồng (Bằng chữ: Một tỷ hai trăm sáu mươi triệu năm trăm ba mươi sáu ngàn đồng).</w:t>
      </w:r>
    </w:p>
    <w:p>
      <w:pPr>
        <w:pStyle w:val="Normal"/>
        <w:spacing w:before="120" w:after="280"/>
        <w:rPr>
          <w:b/>
          <w:b/>
          <w:bCs/>
          <w:lang w:val="vi-VN"/>
        </w:rPr>
      </w:pPr>
      <w:bookmarkStart w:id="5" w:name="muc_5"/>
      <w:r>
        <w:rPr>
          <w:b/>
          <w:bCs/>
          <w:lang w:val="vi-VN"/>
        </w:rPr>
        <w:t>V. Phân công nhiệm vụ</w:t>
      </w:r>
      <w:bookmarkEnd w:id="5"/>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Ban hành kế hoạch thanh tra, kiểm tra, kiểm soát nghề cá năm 2018 (gọi tắt là Kế hoạch kiểm soát nghề cá) theo mẫu quy định của EC và hướng dẫn của Bộ Nông nghiệp và Phát triển nông thôn, trình Ủy ban nhân dân tỉnh phê duyệt để sớm triển khai thực hiện; thường xuyên rà soát, tổng hợp những khó khăn, vướng mắc, kịp thời kiến nghị Bộ Nông nghiệp và Phát triển nông thôn xem xét giải quyết (nếu vượt thẩm quyền của tỉnh); theo dõi, tham mưu Ủy ban nhân dân tỉnh chỉ đạo triển khai thực hiện kịp thời các nhiệm vụ theo chỉ đạo, hướng dẫn của Bộ Nông nghiệp và Phát triển nông thôn;</w:t>
      </w:r>
    </w:p>
    <w:p>
      <w:pPr>
        <w:pStyle w:val="Normal"/>
        <w:spacing w:before="120" w:after="280"/>
        <w:rPr>
          <w:lang w:val="vi-VN"/>
        </w:rPr>
      </w:pPr>
      <w:r>
        <w:rPr>
          <w:lang w:val="vi-VN"/>
        </w:rPr>
        <w:t>- Chủ trì, phối hợp với cơ quan Biên phòng tổ chức triển khai thực hiện đạt kết quả Kế hoạch kiểm soát nghề cá năm 2018;</w:t>
      </w:r>
    </w:p>
    <w:p>
      <w:pPr>
        <w:pStyle w:val="Normal"/>
        <w:spacing w:before="120" w:after="280"/>
        <w:rPr>
          <w:lang w:val="vi-VN"/>
        </w:rPr>
      </w:pPr>
      <w:r>
        <w:rPr>
          <w:lang w:val="vi-VN"/>
        </w:rPr>
        <w:t>- Chủ trì, phối hợp với các Sở; ngành, đơn vị chức năng có liên quan triển khai công tác tập huấn, tuyên truyền phổ biến pháp luật cho ngư dân, các tổ chức hoạt động thủy sản trên địa bàn tỉnh;</w:t>
      </w:r>
    </w:p>
    <w:p>
      <w:pPr>
        <w:pStyle w:val="Normal"/>
        <w:spacing w:before="120" w:after="280"/>
        <w:rPr>
          <w:lang w:val="vi-VN"/>
        </w:rPr>
      </w:pPr>
      <w:r>
        <w:rPr>
          <w:lang w:val="vi-VN"/>
        </w:rPr>
        <w:t>- Chỉ đạo Chi cục Thủy sản phối hợp với các ngành, đơn vị chức năng có liên quan tổ chức quản lý chặt chẽ tàu cá và phát triển tàu cá; nghề khai thác thủy sản; tổ chức vận hành trạm bờ hoạt động đạt hiệu quả;</w:t>
      </w:r>
    </w:p>
    <w:p>
      <w:pPr>
        <w:pStyle w:val="Normal"/>
        <w:spacing w:before="120" w:after="280"/>
        <w:rPr>
          <w:lang w:val="vi-VN"/>
        </w:rPr>
      </w:pPr>
      <w:r>
        <w:rPr>
          <w:lang w:val="vi-VN"/>
        </w:rPr>
        <w:t>- Rà soát, kiện toàn mô hình tổ chức bộ máy Ban quản lý các cảng cá đảm bảo gọn nhẹ, hiệu quả đáp ứng yêu cầu nhiệm vụ mới về kiểm soát nghề cá tại các cảng cá;</w:t>
      </w:r>
    </w:p>
    <w:p>
      <w:pPr>
        <w:pStyle w:val="Normal"/>
        <w:spacing w:before="120" w:after="280"/>
        <w:rPr>
          <w:lang w:val="vi-VN"/>
        </w:rPr>
      </w:pPr>
      <w:r>
        <w:rPr>
          <w:lang w:val="vi-VN"/>
        </w:rPr>
        <w:t>- Chủ trì, phối hợp với các cơ quan, đơn vị có liên quan dự toán kinh phí trình Sở Tài chính tổng hợp, thẩm định trình Ủy ban nhân dân tỉnh theo quy định;</w:t>
      </w:r>
    </w:p>
    <w:p>
      <w:pPr>
        <w:pStyle w:val="Normal"/>
        <w:spacing w:before="120" w:after="280"/>
        <w:rPr>
          <w:lang w:val="vi-VN"/>
        </w:rPr>
      </w:pPr>
      <w:r>
        <w:rPr>
          <w:lang w:val="vi-VN"/>
        </w:rPr>
        <w:t>- Tổng hợp, báo cáo, công bố danh sách chủ tàu, tàu cá của tỉnh vi phạm khai thác IUU.</w:t>
      </w:r>
    </w:p>
    <w:p>
      <w:pPr>
        <w:pStyle w:val="Normal"/>
        <w:spacing w:before="120" w:after="280"/>
        <w:rPr>
          <w:b/>
          <w:b/>
          <w:bCs/>
          <w:lang w:val="vi-VN"/>
        </w:rPr>
      </w:pPr>
      <w:r>
        <w:rPr>
          <w:b/>
          <w:bCs/>
          <w:lang w:val="vi-VN"/>
        </w:rPr>
        <w:t>2. Bộ Chỉ huy Bộ Đội biên phòng tỉnh</w:t>
      </w:r>
    </w:p>
    <w:p>
      <w:pPr>
        <w:pStyle w:val="Normal"/>
        <w:spacing w:before="120" w:after="280"/>
        <w:rPr>
          <w:lang w:val="vi-VN"/>
        </w:rPr>
      </w:pPr>
      <w:r>
        <w:rPr>
          <w:lang w:val="vi-VN"/>
        </w:rPr>
        <w:t>- Phối hợp với Sở Nông nghiệp và Phát triển nông thôn tổ chức triển khai thực hiện đạt kết quả Kế hoạch kiểm soát nghề cá năm 2018; bố trí lực lượng để phối hợp với Thanh tra Thủy sản thường trực tại các cảng cá để tổ chức kiểm tra, kiểm soát tàu cá và thuyền viên ra vào cảng cá;...</w:t>
      </w:r>
    </w:p>
    <w:p>
      <w:pPr>
        <w:pStyle w:val="Normal"/>
        <w:spacing w:before="120" w:after="280"/>
        <w:rPr>
          <w:lang w:val="vi-VN"/>
        </w:rPr>
      </w:pPr>
      <w:r>
        <w:rPr>
          <w:lang w:val="vi-VN"/>
        </w:rPr>
        <w:t>- Chỉ đạo các Đồn, Trạm kiểm soát Biên phòng kiểm soát chặt chẽ tàu cá và thuyền viên xuất nhập bến, kiên quyết không cho ra khơi đối với tàu cá không có giấy tờ đăng ký, đăng kiểm; không có giấy phép khai thác thủy sản; không trang bị máy thông tin liên lạc; không có giấy phép sử dụng tần số vô tuyến điện; không trang bị đầy đủ phao cứu sinh; không lắp đặt thiết bị giám sát theo quy định; Sử dụng hệ thống thông tin liên lạc chuyên ngành theo dõi, nắm tình hình tàu cá hoạt động đánh bắt trên các vùng biển; thường xuyên giữ liên lạc với ngư dân, kịp thời hướng dẫn, hỗ trợ ngư dân xử lý các tình huống xảy ra trên biển; kịp thời cảnh báo, ngăn chặn các trường hợp vi phạm vùng biển nước ngoài để khai thác thủy sản;</w:t>
      </w:r>
    </w:p>
    <w:p>
      <w:pPr>
        <w:pStyle w:val="Normal"/>
        <w:spacing w:before="120" w:after="280"/>
        <w:rPr>
          <w:lang w:val="vi-VN"/>
        </w:rPr>
      </w:pPr>
      <w:r>
        <w:rPr>
          <w:lang w:val="vi-VN"/>
        </w:rPr>
        <w:t>- Chủ trì, phối hợp với Công an tỉnh, Sở Nông nghiệp và Phát triển nông thôn và các đơn vị có liên quan điều tra, xác minh, xử lý nghiêm ở mức cao nhất các trường hợp tàu cá, thuyền viên vi phạm vùng biển nước ngoài để đánh bắt thủy sản; đấu tranh làm rõ, xử lý nghiêm các trường hợp lợi dụng danh nghĩa đánh bắt thủy sản để buôn lậu trên biển; tiếp nhận và xử lý ngư dân bị phía nước ngoài bắt giữ, trả về nước bằng đường biển (không thông qua đường ngoại giao) theo quy định của pháp luật; thường xuyên nắm tình hình trong ngư dân, kịp thời ngăn chặn tình trạng xâm phạm vùng biển nước ngoài để đánh bắt thủy sản.</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 Chỉ đạo các đơn vị nghiệp vụ, Công an các huyện, thành phố tăng cường công tác nắm tình hình trên địa bàn; phối hợp với lực lượng Biên phòng tiếp xúc, làm việc số ngư dân vi phạm bị nước ngoài bắt giữ, xử lý, thả về, đồng thời tuyên truyền, giáo dục, nhắc nhở và buộc cam kết không tái phạm;</w:t>
      </w:r>
    </w:p>
    <w:p>
      <w:pPr>
        <w:pStyle w:val="Normal"/>
        <w:spacing w:before="120" w:after="280"/>
        <w:rPr/>
      </w:pPr>
      <w:r>
        <w:rPr>
          <w:lang w:val="vi-VN"/>
        </w:rPr>
        <w:t xml:space="preserve">- Chủ động phối hợp với Bộ Chỉ huy Bộ đội Biên phòng tỉnh, các đơn vị, lực lượng liên quan </w:t>
      </w:r>
      <w:r>
        <w:rPr>
          <w:shd w:fill="FFFFFF" w:val="clear"/>
          <w:lang w:val="vi-VN"/>
        </w:rPr>
        <w:t>điều</w:t>
      </w:r>
      <w:r>
        <w:rPr>
          <w:lang w:val="vi-VN"/>
        </w:rPr>
        <w:t xml:space="preserve"> tra, xử lý nghiêm các đối tượng, đường dây môi giới đưa tàu cá, ngư dân khai thác thủy sản trái phép ở vùng biển nước ngoài; môi giới chuộc tàu cá, ngư dân bị nước ngoài bắt giữ, xử lý đưa trái phép về nước; chủ tàu, thuyền trưởng tái phạm vùng biển nước ngoài trong khai thác thủy sản; các đối tượng lợi dụng tàu cá, khai thác thủy sản để buôn lậu, tổ chức vượt biên trái phép và khởi tố theo quy định của pháp luật;</w:t>
      </w:r>
    </w:p>
    <w:p>
      <w:pPr>
        <w:pStyle w:val="Normal"/>
        <w:spacing w:before="120" w:after="280"/>
        <w:rPr/>
      </w:pPr>
      <w:r>
        <w:rPr>
          <w:lang w:val="vi-VN"/>
        </w:rPr>
        <w:t>- Phối hợp với Bộ Chỉ huy Bộ đội Biên phòng, Sở Nông nghiệp và Phát triển nông thôn, Ủy ban nhân dân các huyện ven biển, thường xuyên tuyên truyền, phổ biến pháp luật cho ngư dân; vận động ngư dân thực hiện tốt các chủ trương của Đảng, chính sách, quy định của pháp luật Việt Nam, quy định pháp luật của các nước có biển trong khu vực.</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Chủ trì phối hợp với các cơ quan, đơn vị có liên quan thẩm định dự toán kinh phí, nghiên cứu, tham mưu đề xuất Ủy ban nhân dân tỉnh bố trí đủ kinh phí (theo quy định) cho các hoạt động theo chỉ đạo của Thủ tướng Chính phủ tại Chỉ thị số 45/CT-TTg ngày 13/12/2017;</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Chỉ đạo, hướng dẫn các cơ quan thông tấn, báo chí, phương tiện truyền thông trên địa bàn tỉnh, tăng cường thông tin tuyên truyền nâng cao nhận thức của ngư dân về Luật Thủy sản 2017, các nội dung, vấn đề liên quan đến cảnh báo của EC về khai thác IUU;</w:t>
      </w:r>
    </w:p>
    <w:p>
      <w:pPr>
        <w:pStyle w:val="Normal"/>
        <w:spacing w:before="120" w:after="280"/>
        <w:rPr>
          <w:b/>
          <w:b/>
          <w:bCs/>
          <w:lang w:val="vi-VN"/>
        </w:rPr>
      </w:pPr>
      <w:r>
        <w:rPr>
          <w:b/>
          <w:bCs/>
          <w:lang w:val="vi-VN"/>
        </w:rPr>
        <w:t>6. Sở Tư Pháp</w:t>
      </w:r>
    </w:p>
    <w:p>
      <w:pPr>
        <w:pStyle w:val="Normal"/>
        <w:spacing w:before="120" w:after="280"/>
        <w:rPr>
          <w:lang w:val="vi-VN"/>
        </w:rPr>
      </w:pPr>
      <w:r>
        <w:rPr>
          <w:lang w:val="vi-VN"/>
        </w:rPr>
        <w:t>Chủ động rà soát, phối hợp với các cơ quan, đơn vị tăng cường công tác phổ biến, giáo dục pháp luật có liên quan cho ngư dân trên địa bàn tỉnh.</w:t>
      </w:r>
    </w:p>
    <w:p>
      <w:pPr>
        <w:pStyle w:val="Normal"/>
        <w:spacing w:before="120" w:after="280"/>
        <w:rPr>
          <w:b/>
          <w:b/>
          <w:bCs/>
          <w:lang w:val="vi-VN"/>
        </w:rPr>
      </w:pPr>
      <w:r>
        <w:rPr>
          <w:b/>
          <w:bCs/>
          <w:lang w:val="vi-VN"/>
        </w:rPr>
        <w:t>7. Đài Phát thanh - Truyền hình tỉnh, Báo Đồng Khởi</w:t>
      </w:r>
    </w:p>
    <w:p>
      <w:pPr>
        <w:pStyle w:val="Normal"/>
        <w:spacing w:before="120" w:after="280"/>
        <w:rPr>
          <w:lang w:val="vi-VN"/>
        </w:rPr>
      </w:pPr>
      <w:r>
        <w:rPr>
          <w:lang w:val="vi-VN"/>
        </w:rPr>
        <w:t>Tích cực phối hợp với Sở Nông nghiệp và Phát triển nông thôn, các Sở ngành, đơn vị chức năng có liên quan và các địa phương triển khai thực hiện tốt các hoạt động tuyên truyền, phổ biến Luật Thủy sản 2017, các vấn đề liên quan đến cảnh báo của EC về khai thác IUU.</w:t>
      </w:r>
    </w:p>
    <w:p>
      <w:pPr>
        <w:pStyle w:val="Normal"/>
        <w:spacing w:before="120" w:after="280"/>
        <w:rPr>
          <w:b/>
          <w:b/>
          <w:bCs/>
          <w:lang w:val="vi-VN"/>
        </w:rPr>
      </w:pPr>
      <w:r>
        <w:rPr>
          <w:b/>
          <w:bCs/>
          <w:lang w:val="vi-VN"/>
        </w:rPr>
        <w:t>8. Đề nghị Ủy ban Mặt trận Tổ quốc Việt Nam tỉnh và các tổ chức thành viên, Hội Thủy sản</w:t>
      </w:r>
    </w:p>
    <w:p>
      <w:pPr>
        <w:pStyle w:val="Normal"/>
        <w:spacing w:before="120" w:after="280"/>
        <w:rPr>
          <w:lang w:val="vi-VN"/>
        </w:rPr>
      </w:pPr>
      <w:r>
        <w:rPr>
          <w:lang w:val="vi-VN"/>
        </w:rPr>
        <w:t>Phối hợp, tham gia với Sở Nông nghiệp và Phát triển nông thôn, Bộ Chỉ huy Bộ đội Biên phòng, Công an tỉnh, các lực lượng có liên quan và chính quyền địa phương tổ chức các lớp tuyên truyền, tập huấn phổ biến pháp luật cho ngư dân; vận động, hướng dẫn ngư dân thực hiện tốt các quy định pháp luật của Việt Nam, các nước trong khu vực và quốc tế liên quan đến hoạt động khai thác và bảo vệ nguồn lợi thủy sản trên biển, hoạt động khai thác IUU. Đồng thời, chủ động tuyên truyền, vận động Hội viên chấp hành nghiêm quy định của nhà nước trong hoạt động khai thác thủy sản.</w:t>
      </w:r>
    </w:p>
    <w:p>
      <w:pPr>
        <w:pStyle w:val="Normal"/>
        <w:spacing w:before="120" w:after="280"/>
        <w:rPr>
          <w:b/>
          <w:b/>
          <w:bCs/>
          <w:lang w:val="vi-VN"/>
        </w:rPr>
      </w:pPr>
      <w:r>
        <w:rPr>
          <w:b/>
          <w:bCs/>
          <w:lang w:val="vi-VN"/>
        </w:rPr>
        <w:t>9. Ủy ban nhân dân các huyện và thành phố</w:t>
      </w:r>
    </w:p>
    <w:p>
      <w:pPr>
        <w:pStyle w:val="Normal"/>
        <w:spacing w:before="120" w:after="280"/>
        <w:rPr>
          <w:lang w:val="vi-VN"/>
        </w:rPr>
      </w:pPr>
      <w:r>
        <w:rPr>
          <w:lang w:val="vi-VN"/>
        </w:rPr>
        <w:t>- Chỉ đạo Ủy ban nhân dân các xã, phường, thị trấn, các đoàn thể ở địa phương, tích cực hỗ trợ Sở Nông nghiệp và Phát triển nông thôn, các Sở ngành, liên quan triển khai công tác tuyên truyền, vận động, tập huấn, phổ biến Luật Thủy sản 2017, các vấn đề liên quan đến cảnh báo của EC về khai thác IUU cho ngư dân trên địa bàn;</w:t>
      </w:r>
    </w:p>
    <w:p>
      <w:pPr>
        <w:pStyle w:val="Normal"/>
        <w:spacing w:before="120" w:after="280"/>
        <w:rPr>
          <w:lang w:val="vi-VN"/>
        </w:rPr>
      </w:pPr>
      <w:r>
        <w:rPr>
          <w:lang w:val="vi-VN"/>
        </w:rPr>
        <w:t>- Chỉ đạo Ủy ban nhân dân các xã, phường, thị trấn tổ chức kiểm điểm chủ tàu cá, thuyền trưởng, ngư dân tàu cá vi phạm, trước nhân dân trên địa bàn, buộc ký cam kết không tái phạm, khi có hồ sơ vi phạm vùng biển nước ngoài trong khai thác thủy sản; Công bố danh sách chủ tàu cá, thuyền trưởng, ngư dân tàu cá vi phạm vùng biển nước ngoài trong khai thác thủy sản;</w:t>
      </w:r>
    </w:p>
    <w:p>
      <w:pPr>
        <w:pStyle w:val="Normal"/>
        <w:spacing w:before="120" w:after="280"/>
        <w:rPr>
          <w:lang w:val="vi-VN"/>
        </w:rPr>
      </w:pPr>
      <w:r>
        <w:rPr>
          <w:lang w:val="vi-VN"/>
        </w:rPr>
        <w:t>- Chỉ đạo lực lượng công an huyện phối hợp với các lực lượng, đơn vị có liên quan, thường xuyên nắm bắt tình hình chấp hành pháp luật, quy định địa phương của các đối tượng vi phạm bị nước ngoài bắt giữ, xử lý thả về; thông tin, tình hình tàu cá, ngư dân trên địa bàn bị nước ngoài bắt giữ, xử lý, kịp thời báo cáo các cơ quan chức năng có thẩm quyền biết để giải quyết.</w:t>
      </w:r>
    </w:p>
    <w:p>
      <w:pPr>
        <w:pStyle w:val="Normal"/>
        <w:spacing w:before="120" w:after="280"/>
        <w:rPr>
          <w:b/>
          <w:b/>
          <w:bCs/>
          <w:lang w:val="vi-VN"/>
        </w:rPr>
      </w:pPr>
      <w:bookmarkStart w:id="6" w:name="muc_6"/>
      <w:r>
        <w:rPr>
          <w:b/>
          <w:bCs/>
          <w:lang w:val="vi-VN"/>
        </w:rPr>
        <w:t>VI. Tổ chức thực hiện</w:t>
      </w:r>
      <w:bookmarkEnd w:id="6"/>
    </w:p>
    <w:p>
      <w:pPr>
        <w:pStyle w:val="Normal"/>
        <w:spacing w:before="120" w:after="280"/>
        <w:rPr>
          <w:lang w:val="vi-VN"/>
        </w:rPr>
      </w:pPr>
      <w:r>
        <w:rPr>
          <w:lang w:val="vi-VN"/>
        </w:rPr>
        <w:t>Căn cứ chức năng, nhiệm vụ đã được phân công, Ủy ban nhân dân tỉnh yêu cầu các Sở, ngành, cơ quan, đơn vị có liên quan và Ủy ban nhân dân các huyện, thành phố:</w:t>
      </w:r>
    </w:p>
    <w:p>
      <w:pPr>
        <w:pStyle w:val="Normal"/>
        <w:spacing w:before="120" w:after="280"/>
        <w:rPr>
          <w:lang w:val="vi-VN"/>
        </w:rPr>
      </w:pPr>
      <w:r>
        <w:rPr>
          <w:lang w:val="vi-VN"/>
        </w:rPr>
        <w:t>1. Khẩn trương xây dựng kế hoạch, tổ chức triển khai thực hiện nghiêm túc các nhiệm vụ được giao tại Kế hoạch này; tập trung chỉ đạo, tăng cường kiểm tra, đôn đốc việc triển khai thực hiện; định kỳ ngày 15 hàng tháng báo cáo tình hình, kết quả thực hiện gửi về Sở Nông nghiệp và Phát triển nông thôn để tổng hợp, báo cáo Ủy ban nhân dân tỉnh.</w:t>
      </w:r>
    </w:p>
    <w:p>
      <w:pPr>
        <w:pStyle w:val="Normal"/>
        <w:spacing w:before="120" w:after="280"/>
        <w:rPr>
          <w:lang w:val="vi-VN"/>
        </w:rPr>
      </w:pPr>
      <w:r>
        <w:rPr>
          <w:lang w:val="vi-VN"/>
        </w:rPr>
        <w:t>2. Giao Sở Nông nghiệp và Phát triển nông thôn giúp Ủy ban nhân dân tỉnh tổ chức triển khai thực hiện Kế hoạch này; đồng thời theo dõi, đôn đốc các Sở, ngành tỉnh, các cơ quan, đơn vị và địa phương có liên quan thực hiện có hiệu quả các nội dung tại Kế hoạch này; định kỳ trước ngày 20 hàng tháng tổng hợp, báo cáo tình hình, kết quả triển khai thực hiện về Bộ Nông nghiệp và Phát triển nông thôn, Ủy ban nhân dân tỉnh theo dõi, chỉ đạo.</w:t>
      </w:r>
    </w:p>
    <w:p>
      <w:pPr>
        <w:pStyle w:val="Normal"/>
        <w:spacing w:before="120" w:after="280"/>
        <w:rPr>
          <w:lang w:val="vi-VN"/>
        </w:rPr>
      </w:pPr>
      <w:r>
        <w:rPr>
          <w:lang w:val="vi-VN"/>
        </w:rPr>
        <w:t>Ủy ban nhân dân tỉnh đề nghị các Sở, ngành tỉnh, cơ quan, đơn vị có liên quan và Ủy ban nhân dân các huyện, thành phố tổ chức triển khai thực hiện kịp thời, có hiệu quả một số nhiệm vụ, giải pháp cấp bách để khắc phục cảnh báo của Ủy ban Châu Âu về chống khai thác hải sản bất hợp pháp, không báo cáo và không theo quy định trên địa bàn tỉnh Bến Tre./.</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Bộ Nông nghiệp và PTNT; Kèm phụ lục</w:t>
              <w:br/>
              <w:t>- Chủ tịch, các PCT UBND tỉnh; Kèm phụ lục</w:t>
              <w:br/>
              <w:t>- Các Sở, ngành: NN&amp;PTNT; TC; TT&amp;TT; Tư pháp; CA tỉnh; BCH BĐ Biên phòng tỉnh; Kèm phụ lục</w:t>
              <w:br/>
              <w:t>- UB Mặt trận TQVN tỉnh và các tổ chức thành viên; Kèm phụ lục</w:t>
              <w:br/>
              <w:t>- Hội Thủy sản tỉnh; Kèm phụ lục</w:t>
              <w:br/>
              <w:t>- UBND các huyện, thành phố; Kèm phụ lục</w:t>
              <w:br/>
              <w:t>- Đài PTTH tỉnh, báo Đồng Khởi; Kèm phụ lục</w:t>
              <w:br/>
              <w:t>- Chánh, các PCVP; Kèm phụ lục</w:t>
              <w:br/>
              <w:t>- Phòng KT, TH, TCĐT; TTTTĐT; Kèm phụ lục</w:t>
              <w:br/>
              <w:t>- Lưu: VT.</w:t>
            </w:r>
          </w:p>
        </w:tc>
        <w:tc>
          <w:tcPr>
            <w:tcW w:w="4319" w:type="dxa"/>
            <w:tcBorders/>
          </w:tcPr>
          <w:p>
            <w:pPr>
              <w:pStyle w:val="Normal"/>
              <w:spacing w:before="120" w:after="0"/>
              <w:jc w:val="center"/>
              <w:rPr>
                <w:b/>
                <w:b/>
                <w:bCs/>
                <w:lang w:val="vi-VN"/>
              </w:rPr>
            </w:pPr>
            <w:r>
              <w:rPr>
                <w:b/>
                <w:bCs/>
                <w:lang w:val="vi-VN"/>
              </w:rPr>
              <w:t>KT. CHỦ TỊCH</w:t>
              <w:br/>
              <w:t>PHÓ CHỦ TỊCH</w:t>
              <w:br/>
              <w:br/>
              <w:br/>
              <w:br/>
              <w:br/>
              <w:t>Nguyễn Hữu Lập</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7" w:name="chuong_pl"/>
      <w:r>
        <w:rPr>
          <w:b/>
          <w:bCs/>
          <w:lang w:val="vi-VN"/>
        </w:rPr>
        <w:t>PHỤ LỤC</w:t>
      </w:r>
      <w:bookmarkEnd w:id="7"/>
    </w:p>
    <w:p>
      <w:pPr>
        <w:pStyle w:val="Normal"/>
        <w:spacing w:before="120" w:after="280"/>
        <w:jc w:val="center"/>
        <w:rPr/>
      </w:pPr>
      <w:bookmarkStart w:id="8" w:name="chuong_pl_name"/>
      <w:r>
        <w:rPr>
          <w:lang w:val="vi-VN"/>
        </w:rPr>
        <w:t>DANH MỤC ĐẦU VIỆC</w:t>
      </w:r>
      <w:bookmarkEnd w:id="8"/>
      <w:r>
        <w:rPr>
          <w:lang w:val="vi-VN"/>
        </w:rPr>
        <w:br/>
      </w:r>
      <w:r>
        <w:rPr>
          <w:i/>
          <w:iCs/>
          <w:lang w:val="vi-VN"/>
        </w:rPr>
        <w:t>(Ban hành kèm theo kế hoạch số: 414/KH-UBND ngày 29 tháng 01 năm 2018 của Ủy ban nhân dân tỉnh Bến Tre)</w:t>
      </w:r>
    </w:p>
    <w:tbl>
      <w:tblPr>
        <w:tblW w:w="5000" w:type="pct"/>
        <w:jc w:val="left"/>
        <w:tblInd w:w="-20" w:type="dxa"/>
        <w:tblLayout w:type="fixed"/>
        <w:tblCellMar>
          <w:top w:w="0" w:type="dxa"/>
          <w:left w:w="0" w:type="dxa"/>
          <w:bottom w:w="0" w:type="dxa"/>
          <w:right w:w="0" w:type="dxa"/>
        </w:tblCellMar>
      </w:tblPr>
      <w:tblGrid>
        <w:gridCol w:w="390"/>
        <w:gridCol w:w="2714"/>
        <w:gridCol w:w="1304"/>
        <w:gridCol w:w="1"/>
        <w:gridCol w:w="1042"/>
        <w:gridCol w:w="1"/>
        <w:gridCol w:w="1336"/>
        <w:gridCol w:w="1"/>
        <w:gridCol w:w="1122"/>
        <w:gridCol w:w="1"/>
        <w:gridCol w:w="1446"/>
        <w:gridCol w:w="2"/>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t quả </w:t>
            </w:r>
          </w:p>
        </w:tc>
        <w:tc>
          <w:tcPr>
            <w:tcW w:w="10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3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c>
          <w:tcPr>
            <w:tcW w:w="11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70"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uyên truyền, phổ biến, giáo dục pháp luậtTuyên truyền, phổ biến, giáo dục pháp luậtTuyên truyền, phổ biến, giáo dục pháp luậtTuyên truyền, phổ biến, giáo dục pháp luậtTuyên truyền, phổ biến, giáo dục pháp luậtTuyên truyền, phổ biến, giáo dục pháp luậ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nâng cao năng lực tuân thủ pháp luật của chủ tàu, ngư dân, thuyền trưởng, chủ cơ sở dịch vụ hậu cần khai thác thủy sả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14"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tập huấn ngư dân</w:t>
            </w:r>
          </w:p>
          <w:p>
            <w:pPr>
              <w:pStyle w:val="Normal"/>
              <w:spacing w:before="120" w:after="280"/>
              <w:rPr>
                <w:lang w:val="vi-VN"/>
              </w:rPr>
            </w:pPr>
            <w:r>
              <w:rPr>
                <w:lang w:val="vi-VN"/>
              </w:rPr>
              <w:t>- Số lượng: Tổ chức 10 lớp/500 người tập huấn cho ngư dân, chủ tàu cá và các cơ sở dịch vụ hậu cần nghề cá.</w:t>
            </w:r>
          </w:p>
          <w:p>
            <w:pPr>
              <w:pStyle w:val="Normal"/>
              <w:spacing w:before="120" w:after="0"/>
              <w:rPr>
                <w:lang w:val="vi-VN"/>
              </w:rPr>
            </w:pPr>
            <w:r>
              <w:rPr>
                <w:lang w:val="vi-VN"/>
              </w:rPr>
              <w:t>- Nội dung: các hành vi điển hình vi phạm IUU bị lực lượng chức năng xử lý, sơ đồ, phạm vi vùng biển Việt Nam, tóm tắt hành vi vi phạm và mức xử phạt của Việt Nam về IUU; ghi nhật ký khai thác thủy sả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 dân tham gia tập huấn nắm được các quy định có liên quan đến IUU và cam </w:t>
            </w:r>
            <w:r>
              <w:rPr>
                <w:shd w:fill="FFFFFF" w:val="clear"/>
                <w:lang w:val="vi-VN"/>
              </w:rPr>
              <w:t>kết</w:t>
            </w:r>
            <w:r>
              <w:rPr>
                <w:lang w:val="vi-VN"/>
              </w:rPr>
              <w:t xml:space="preserve"> sẽ ghi nhật ký khai thác.</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Chỉ huy Bộ đội biên phòng tỉnh;</w:t>
            </w:r>
          </w:p>
          <w:p>
            <w:pPr>
              <w:pStyle w:val="Normal"/>
              <w:spacing w:before="120" w:after="280"/>
              <w:rPr>
                <w:lang w:val="vi-VN"/>
              </w:rPr>
            </w:pPr>
            <w:r>
              <w:rPr>
                <w:lang w:val="vi-VN"/>
              </w:rPr>
              <w:t>- Công an Tỉnh;</w:t>
            </w:r>
          </w:p>
          <w:p>
            <w:pPr>
              <w:pStyle w:val="Normal"/>
              <w:spacing w:before="120" w:after="280"/>
              <w:rPr/>
            </w:pPr>
            <w:r>
              <w:rPr>
                <w:lang w:val="vi-VN"/>
              </w:rPr>
              <w:t>- Sở Thông tin và Truy</w:t>
            </w:r>
            <w:r>
              <w:rPr/>
              <w:t>ề</w:t>
            </w:r>
            <w:r>
              <w:rPr>
                <w:lang w:val="vi-VN"/>
              </w:rPr>
              <w:t>n Thông;</w:t>
            </w:r>
          </w:p>
          <w:p>
            <w:pPr>
              <w:pStyle w:val="Normal"/>
              <w:spacing w:before="120" w:after="0"/>
              <w:rPr>
                <w:lang w:val="vi-VN"/>
              </w:rPr>
            </w:pPr>
            <w:r>
              <w:rPr>
                <w:lang w:val="vi-VN"/>
              </w:rPr>
              <w:t>- Ủy ban nhân dân các huyện và Thành Phố Bến Tre.</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ục truyền thông</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714"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Chuyên mục truyền hình (độ dài 10-15 phút):</w:t>
            </w:r>
          </w:p>
          <w:p>
            <w:pPr>
              <w:pStyle w:val="Normal"/>
              <w:spacing w:before="120" w:after="280"/>
              <w:rPr>
                <w:lang w:val="vi-VN"/>
              </w:rPr>
            </w:pPr>
            <w:r>
              <w:rPr>
                <w:lang w:val="vi-VN"/>
              </w:rPr>
              <w:t>- Số lượng: 6 chuyên mục (hàng tháng).</w:t>
            </w:r>
          </w:p>
          <w:p>
            <w:pPr>
              <w:pStyle w:val="Normal"/>
              <w:spacing w:before="120" w:after="0"/>
              <w:rPr>
                <w:lang w:val="vi-VN"/>
              </w:rPr>
            </w:pPr>
            <w:r>
              <w:rPr>
                <w:lang w:val="vi-VN"/>
              </w:rPr>
              <w:t>- Nội dung: về chống đánh bắt bất hợp pháp, các vấn đề liên quan đến cảnh báo của EC về khai thác IUU.</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uyên mục được phát đúng thời điểm, chuyên sâu mang tính tuyên truyền cao, trực quan sinh động để ngư dân nắm bắt, thực hiện.</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Chỉ huy Bộ đội Biên phòng tỉnh;</w:t>
            </w:r>
          </w:p>
          <w:p>
            <w:pPr>
              <w:pStyle w:val="Normal"/>
              <w:spacing w:before="120" w:after="280"/>
              <w:rPr>
                <w:lang w:val="vi-VN"/>
              </w:rPr>
            </w:pPr>
            <w:r>
              <w:rPr>
                <w:lang w:val="vi-VN"/>
              </w:rPr>
              <w:t>- Công an Tỉnh;</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Đài PT-TH tỉnh;</w:t>
            </w:r>
          </w:p>
          <w:p>
            <w:pPr>
              <w:pStyle w:val="Normal"/>
              <w:spacing w:before="120" w:after="0"/>
              <w:rPr>
                <w:lang w:val="vi-VN"/>
              </w:rPr>
            </w:pPr>
            <w:r>
              <w:rPr>
                <w:lang w:val="vi-VN"/>
              </w:rPr>
              <w:t>- UBND các huyện và Thành Phố Bến Tre.</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714"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Chuyên mục truyền thanh (độ dài 10-15 phút):</w:t>
            </w:r>
          </w:p>
          <w:p>
            <w:pPr>
              <w:pStyle w:val="Normal"/>
              <w:spacing w:before="120" w:after="280"/>
              <w:rPr>
                <w:lang w:val="vi-VN"/>
              </w:rPr>
            </w:pPr>
            <w:r>
              <w:rPr>
                <w:lang w:val="vi-VN"/>
              </w:rPr>
              <w:t>- Số lượng: 10 chuyên mục (hàng tháng).</w:t>
            </w:r>
          </w:p>
          <w:p>
            <w:pPr>
              <w:pStyle w:val="Normal"/>
              <w:spacing w:before="120" w:after="0"/>
              <w:rPr>
                <w:lang w:val="vi-VN"/>
              </w:rPr>
            </w:pPr>
            <w:r>
              <w:rPr>
                <w:lang w:val="vi-VN"/>
              </w:rPr>
              <w:t>- Nội dung về chống đánh bắt bất hợp pháp, các vấn đề liên quan đến cảnh báo của EC về khai thác IUU.</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ở được 1 kênh thông tin đến ngư dân nhằm đảm bảo công tác tuyên truyền được triệt để bên cạnh hình thức lớp tuyên truyền truyền thống.</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Chỉ huy Bộ đội biên phòng tỉnh;</w:t>
            </w:r>
          </w:p>
          <w:p>
            <w:pPr>
              <w:pStyle w:val="Normal"/>
              <w:spacing w:before="120" w:after="280"/>
              <w:rPr>
                <w:lang w:val="vi-VN"/>
              </w:rPr>
            </w:pPr>
            <w:r>
              <w:rPr>
                <w:lang w:val="vi-VN"/>
              </w:rPr>
              <w:t>- Công an Tỉnh;</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Đài PT-TH tỉnh;</w:t>
            </w:r>
          </w:p>
          <w:p>
            <w:pPr>
              <w:pStyle w:val="Normal"/>
              <w:spacing w:before="120" w:after="0"/>
              <w:rPr>
                <w:lang w:val="vi-VN"/>
              </w:rPr>
            </w:pPr>
            <w:r>
              <w:rPr>
                <w:lang w:val="vi-VN"/>
              </w:rPr>
              <w:t>- Ủy ban nhân dân các huyện và Thành Phố Bến Tre.</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714" w:type="dxa"/>
            <w:tcBorders>
              <w:bottom w:val="single" w:sz="8" w:space="0" w:color="000000"/>
              <w:right w:val="single" w:sz="8" w:space="0" w:color="000000"/>
            </w:tcBorders>
            <w:shd w:fill="FFFFFF" w:val="clear"/>
            <w:vAlign w:val="center"/>
          </w:tcPr>
          <w:p>
            <w:pPr>
              <w:pStyle w:val="Normal"/>
              <w:spacing w:before="120" w:after="280"/>
              <w:rPr/>
            </w:pPr>
            <w:r>
              <w:rPr>
                <w:b/>
                <w:bCs/>
                <w:lang w:val="vi-VN"/>
              </w:rPr>
              <w:t>Tin báo Đồng Khởi</w:t>
            </w:r>
            <w:r>
              <w:rPr>
                <w:lang w:val="vi-VN"/>
              </w:rPr>
              <w:t xml:space="preserve"> (tin có độ dài 200-300 từ):</w:t>
            </w:r>
          </w:p>
          <w:p>
            <w:pPr>
              <w:pStyle w:val="Normal"/>
              <w:spacing w:before="120" w:after="280"/>
              <w:rPr>
                <w:lang w:val="vi-VN"/>
              </w:rPr>
            </w:pPr>
            <w:r>
              <w:rPr>
                <w:lang w:val="vi-VN"/>
              </w:rPr>
              <w:t>- Số lượng: 10 tin trên báo đồng khởi.</w:t>
            </w:r>
          </w:p>
          <w:p>
            <w:pPr>
              <w:pStyle w:val="Normal"/>
              <w:spacing w:before="120" w:after="0"/>
              <w:rPr>
                <w:lang w:val="vi-VN"/>
              </w:rPr>
            </w:pPr>
            <w:r>
              <w:rPr>
                <w:lang w:val="vi-VN"/>
              </w:rPr>
              <w:t>- Nội dung: các vấn đề liên quan đến cảnh báo của EC về khai thác IUU và chống đánh bắt bất hợp pháp</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in bài chọn lọc liên quan đến IUU được đăng định kỳ hàng tháng.</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Chỉ huy Bộ đội biên phòng tỉnh;</w:t>
            </w:r>
          </w:p>
          <w:p>
            <w:pPr>
              <w:pStyle w:val="Normal"/>
              <w:spacing w:before="120" w:after="280"/>
              <w:rPr>
                <w:lang w:val="vi-VN"/>
              </w:rPr>
            </w:pPr>
            <w:r>
              <w:rPr>
                <w:lang w:val="vi-VN"/>
              </w:rPr>
              <w:t>- Công an Tỉnh;</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Ủy ban nhân dân các Huyện và Thành Phố Bến Tre;</w:t>
            </w:r>
          </w:p>
          <w:p>
            <w:pPr>
              <w:pStyle w:val="Normal"/>
              <w:spacing w:before="120" w:after="0"/>
              <w:rPr>
                <w:lang w:val="vi-VN"/>
              </w:rPr>
            </w:pPr>
            <w:r>
              <w:rPr>
                <w:lang w:val="vi-VN"/>
              </w:rPr>
              <w:t>- Báo đồng khở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ên mục phát tha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14"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Phát thanh trên đài truyền thanh xã:</w:t>
            </w:r>
          </w:p>
          <w:p>
            <w:pPr>
              <w:pStyle w:val="Normal"/>
              <w:spacing w:before="120" w:after="280"/>
              <w:rPr>
                <w:lang w:val="vi-VN"/>
              </w:rPr>
            </w:pPr>
            <w:r>
              <w:rPr>
                <w:lang w:val="vi-VN"/>
              </w:rPr>
              <w:t>- Số lượng: 10 xã có nghề cá trọng điểm;</w:t>
            </w:r>
          </w:p>
          <w:p>
            <w:pPr>
              <w:pStyle w:val="Normal"/>
              <w:spacing w:before="120" w:after="0"/>
              <w:rPr>
                <w:lang w:val="vi-VN"/>
              </w:rPr>
            </w:pPr>
            <w:r>
              <w:rPr>
                <w:lang w:val="vi-VN"/>
              </w:rPr>
              <w:t>- Nội dung: phát lại nội dung phát sóng trên Đài Phát thanh và Truyền hình tỉ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được truyền tải hàng ngày ở các xã trọng điểm nghề cá cho ngư dân thông qua đài truyền thanh xã.</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ác huyện và Thành Phố Bến Tre;</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UBND các xã có nghề cá trọng điể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ờ rơi tuyên truyề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14"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ờ rơi hướng dẫn về IUU và sổ nhật ký khai thác thủy sản (ngư dân)</w:t>
            </w:r>
          </w:p>
          <w:p>
            <w:pPr>
              <w:pStyle w:val="Normal"/>
              <w:spacing w:before="120" w:after="280"/>
              <w:rPr>
                <w:lang w:val="vi-VN"/>
              </w:rPr>
            </w:pPr>
            <w:r>
              <w:rPr>
                <w:lang w:val="vi-VN"/>
              </w:rPr>
              <w:t>- Số lượng: 4.000 tờ rơi.</w:t>
            </w:r>
          </w:p>
          <w:p>
            <w:pPr>
              <w:pStyle w:val="Normal"/>
              <w:spacing w:before="120" w:after="280"/>
              <w:rPr>
                <w:lang w:val="vi-VN"/>
              </w:rPr>
            </w:pPr>
            <w:r>
              <w:rPr>
                <w:lang w:val="vi-VN"/>
              </w:rPr>
              <w:t>- Nội dung: thông tin tuyên truyền, hướng dẫn cho ngư dân những nội dung về chống đánh bắt bất hợp pháp và các vấn đề liên quan đến cảnh báo của EC về khai thác IUU.</w:t>
            </w:r>
          </w:p>
          <w:p>
            <w:pPr>
              <w:pStyle w:val="Normal"/>
              <w:spacing w:before="120" w:after="0"/>
              <w:rPr>
                <w:lang w:val="vi-VN"/>
              </w:rPr>
            </w:pPr>
            <w:r>
              <w:rPr>
                <w:lang w:val="vi-VN"/>
              </w:rPr>
              <w:t>- Tờ rơi được phát đến đối tượng tuyên truyề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hành được 4000 tờ rơi tận tay cho ngư dân, đặc biệt là thành viên các tổ, đội nhằm nâng cao hiệu quả tuyên truyền trực quan.</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Ủy ban nhân dân các huyện và Thành Phố Bến Tre;</w:t>
            </w:r>
          </w:p>
          <w:p>
            <w:pPr>
              <w:pStyle w:val="Normal"/>
              <w:spacing w:before="120" w:after="280"/>
              <w:rPr>
                <w:lang w:val="vi-VN"/>
              </w:rPr>
            </w:pPr>
            <w:r>
              <w:rPr>
                <w:lang w:val="vi-VN"/>
              </w:rPr>
              <w:t>- Phòng Nông nghiệp và Phát triển nông thôn các huyện và Thành Phố Bến Tre</w:t>
            </w:r>
          </w:p>
          <w:p>
            <w:pPr>
              <w:pStyle w:val="Normal"/>
              <w:spacing w:before="120" w:after="0"/>
              <w:rPr>
                <w:lang w:val="vi-VN"/>
              </w:rPr>
            </w:pPr>
            <w:r>
              <w:rPr>
                <w:lang w:val="vi-VN"/>
              </w:rPr>
              <w:t>- UBND các xã có tàu c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70"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Quản lý tàu thuyền, nghề khai thác và các biện pháp bảo tồn, bảo vệ nguồn lợi thủy sảnQuản lý tàu thuyền, nghề khai thác và các biện pháp bảo tồn, bảo vệ nguồn lợi thủy sảnQuản lý tàu thuyền, nghề khai thác và các biện pháp bảo tồn, bảo vệ nguồn lợi thủy sảnQuản lý tàu thuyền, nghề khai thác và các biện pháp bảo tồn, bảo vệ nguồn lợi thủy sảnQuản lý tàu thuyền, nghề khai thác và các biện pháp bảo tồn, bảo vệ nguồn lợi thủy sảnQuản lý tàu thuyền, nghề khai thác và các biện pháp bảo tồn, bảo vệ nguồn lợi thủy sả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019"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chặt chẽ tàu cá và phát triển tàu cá</w:t>
            </w:r>
          </w:p>
        </w:tc>
        <w:tc>
          <w:tcPr>
            <w:tcW w:w="104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chặt chẽ tàu cá và phát triển tàu cá</w:t>
            </w: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Rà soát, kiểm tra điều kiện sản xuất, kinh doanh đóng mới, cải </w:t>
            </w:r>
            <w:r>
              <w:rPr>
                <w:shd w:fill="FFFFFF" w:val="clear"/>
                <w:lang w:val="vi-VN"/>
              </w:rPr>
              <w:t>hoán</w:t>
            </w:r>
            <w:r>
              <w:rPr>
                <w:lang w:val="vi-VN"/>
              </w:rPr>
              <w:t xml:space="preserve"> tàu cá trên địa bàn tỉ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ảm bảo các cơ sở kinh doanh đóng mới, cải hóa tàu cá trên địa bàn tỉnh thực hiện đúng quy định pháp luật</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Ủy ban nhân dân các huyện và Thành Phố Bến Tre;</w:t>
            </w:r>
          </w:p>
          <w:p>
            <w:pPr>
              <w:pStyle w:val="Normal"/>
              <w:spacing w:before="120" w:after="280"/>
              <w:rPr>
                <w:lang w:val="vi-VN"/>
              </w:rPr>
            </w:pPr>
            <w:r>
              <w:rPr>
                <w:lang w:val="vi-VN"/>
              </w:rPr>
              <w:t>- Phòng Nông nghiệp và Phát triển nông thôn các huyện và Thành Phố Bến Tre</w:t>
            </w:r>
          </w:p>
          <w:p>
            <w:pPr>
              <w:pStyle w:val="Normal"/>
              <w:spacing w:before="120" w:after="0"/>
              <w:rPr>
                <w:lang w:val="vi-VN"/>
              </w:rPr>
            </w:pPr>
            <w:r>
              <w:rPr>
                <w:lang w:val="vi-VN"/>
              </w:rPr>
              <w:t>- UBND các xã có tàu c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ây dựng kế hoạch phát triển tàu cá năm 2018</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phát triển tàu cá năm 2018 được công bố</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Ủy ban nhân dân các huyện và Thành Phố Bến Tre;</w:t>
            </w:r>
          </w:p>
          <w:p>
            <w:pPr>
              <w:pStyle w:val="Normal"/>
              <w:spacing w:before="120" w:after="280"/>
              <w:rPr>
                <w:lang w:val="vi-VN"/>
              </w:rPr>
            </w:pPr>
            <w:r>
              <w:rPr>
                <w:lang w:val="vi-VN"/>
              </w:rPr>
              <w:t>- Phòng Nông nghiệp và Phát triển nông thôn các huyện và Thành Phố Bến Tre</w:t>
            </w:r>
          </w:p>
          <w:p>
            <w:pPr>
              <w:pStyle w:val="Normal"/>
              <w:spacing w:before="120" w:after="0"/>
              <w:rPr>
                <w:lang w:val="vi-VN"/>
              </w:rPr>
            </w:pPr>
            <w:r>
              <w:rPr>
                <w:lang w:val="vi-VN"/>
              </w:rPr>
              <w:t>- UBND các xã có tàu c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ổ chức thẩm định hồ sơ xin đóng mới, cải </w:t>
            </w:r>
            <w:r>
              <w:rPr>
                <w:shd w:fill="FFFFFF" w:val="clear"/>
                <w:lang w:val="vi-VN"/>
              </w:rPr>
              <w:t>hoán</w:t>
            </w:r>
            <w:r>
              <w:rPr>
                <w:lang w:val="vi-VN"/>
              </w:rPr>
              <w:t xml:space="preserve"> tàu cá trước khi cấp văn bản chấp thuận đóng mới, cải </w:t>
            </w:r>
            <w:r>
              <w:rPr>
                <w:shd w:fill="FFFFFF" w:val="clear"/>
                <w:lang w:val="vi-VN"/>
              </w:rPr>
              <w:t>hoán</w:t>
            </w:r>
            <w:r>
              <w:rPr>
                <w:lang w:val="vi-VN"/>
              </w:rPr>
              <w:t xml:space="preserve"> tàu cá</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ồ sơ xin đóng mới, cải </w:t>
            </w:r>
            <w:r>
              <w:rPr>
                <w:shd w:fill="FFFFFF" w:val="clear"/>
                <w:lang w:val="vi-VN"/>
              </w:rPr>
              <w:t>hoán</w:t>
            </w:r>
            <w:r>
              <w:rPr>
                <w:lang w:val="vi-VN"/>
              </w:rPr>
              <w:t xml:space="preserve"> tàu cá được thẩm định trước khi cấp văn bản chấp thuận</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Ủy ban nhân dân các huyện và Thành Phố Bến Tre;</w:t>
            </w:r>
          </w:p>
          <w:p>
            <w:pPr>
              <w:pStyle w:val="Normal"/>
              <w:spacing w:before="120" w:after="280"/>
              <w:rPr>
                <w:lang w:val="vi-VN"/>
              </w:rPr>
            </w:pPr>
            <w:r>
              <w:rPr>
                <w:lang w:val="vi-VN"/>
              </w:rPr>
              <w:t>- Đồn Biên phòng cửa Đại, cửa Hàm Luông, Cửa Cổ Chiên</w:t>
            </w:r>
          </w:p>
          <w:p>
            <w:pPr>
              <w:pStyle w:val="Normal"/>
              <w:spacing w:before="120" w:after="280"/>
              <w:rPr>
                <w:lang w:val="vi-VN"/>
              </w:rPr>
            </w:pPr>
            <w:r>
              <w:rPr>
                <w:lang w:val="vi-VN"/>
              </w:rPr>
              <w:t>- Phòng Nông nghiệp và Phát triển nông thôn các huyện và Thành Phố Bến Tre</w:t>
            </w:r>
          </w:p>
          <w:p>
            <w:pPr>
              <w:pStyle w:val="Normal"/>
              <w:spacing w:before="120" w:after="0"/>
              <w:rPr>
                <w:lang w:val="vi-VN"/>
              </w:rPr>
            </w:pPr>
            <w:r>
              <w:rPr>
                <w:lang w:val="vi-VN"/>
              </w:rPr>
              <w:t>- UBND các xã có tàu c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rà soát, thống kê tàu cá trên địa bàn tỉnh, củng cố công tác quản lý tàu cá theo phân cấp</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u cá trên địa bàn tỉnh được rà soát, thống kê</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òng Nông nghiệp và Phát triển nông thôn các huyện và Thành Phố Bến Tre;</w:t>
            </w:r>
          </w:p>
          <w:p>
            <w:pPr>
              <w:pStyle w:val="Normal"/>
              <w:spacing w:before="120" w:after="0"/>
              <w:rPr>
                <w:lang w:val="vi-VN"/>
              </w:rPr>
            </w:pPr>
            <w:r>
              <w:rPr>
                <w:lang w:val="vi-VN"/>
              </w:rPr>
              <w:t>- UBND các xã có tàu c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kiểm soát phát triển nghề khai thác thủy sả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thực tế ngư cụ, trang thiết bị khai thác trên tàu trước khi cấp giấy phép khai thác thủy sả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 cụ, trang thiết bị khai thác được kiểm tra thực tế trước khi cấp giấy phép khai thác</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ồn biên phòng Cửa Đại, Cửa Hàm Luông, Cửa Cổ Chiên;</w:t>
            </w:r>
          </w:p>
          <w:p>
            <w:pPr>
              <w:pStyle w:val="Normal"/>
              <w:spacing w:before="120" w:after="280"/>
              <w:rPr>
                <w:lang w:val="vi-VN"/>
              </w:rPr>
            </w:pPr>
            <w:r>
              <w:rPr>
                <w:lang w:val="vi-VN"/>
              </w:rPr>
              <w:t>- Phòng Nông nghiệp và Phát triển nông thôn các huyện và Thành Phố Bến Tre;</w:t>
            </w:r>
          </w:p>
          <w:p>
            <w:pPr>
              <w:pStyle w:val="Normal"/>
              <w:spacing w:before="120" w:after="0"/>
              <w:rPr>
                <w:lang w:val="vi-VN"/>
              </w:rPr>
            </w:pPr>
            <w:r>
              <w:rPr>
                <w:lang w:val="vi-VN"/>
              </w:rPr>
              <w:t>- UBND các xã có tàu c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ồn và phát triển nguồn lợi thủy sả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à soát, cập nhật, điều chỉnh bổ sung Kế hoạch phát triển đánh bắt xa bờ tỉnh Bến Tre giai đoạn (2016 - 2020)</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phát triển đánh bắt xa bờ được tiến hành hiệu quả theo từng giai đoạn.</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Ủy ban nhân dân các huyện và Thành Phố Bến Tre.</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iển khai hoạt động thả giống tái tạo nguồn lợi thủy sả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 bổ sung được các loài thủy đặc hữu trên các thủy vực nhằm đảm bảo cân bằng sinh thái và tạo được sinh kế cho ngư dân</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ội Thủy sản;</w:t>
            </w:r>
          </w:p>
          <w:p>
            <w:pPr>
              <w:pStyle w:val="Normal"/>
              <w:spacing w:before="120" w:after="280"/>
              <w:rPr>
                <w:lang w:val="vi-VN"/>
              </w:rPr>
            </w:pPr>
            <w:r>
              <w:rPr>
                <w:lang w:val="vi-VN"/>
              </w:rPr>
              <w:t>- Đài PT-TH tỉnh; báo Đồng khởi;</w:t>
            </w:r>
          </w:p>
          <w:p>
            <w:pPr>
              <w:pStyle w:val="Normal"/>
              <w:spacing w:before="120" w:after="0"/>
              <w:rPr>
                <w:lang w:val="vi-VN"/>
              </w:rPr>
            </w:pPr>
            <w:r>
              <w:rPr>
                <w:lang w:val="vi-VN"/>
              </w:rPr>
              <w:t>- Ủy ban nhân dân các huyện và xã (nơi thả c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70"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ế hoạch ngăn chặn, giảm thiểu và chấm dứt tàu cá, ngư dân Bến Tre khai thác bất hợp pháp tại các vùng biển nước ngoàiKế hoạch ngăn chặn, giảm thiểu và chấm dứt tàu cá, ngư dân Bến Tre khai thác bất hợp pháp tại các vùng biển nước ngoàiKế hoạch ngăn chặn, giảm thiểu và chấm dứt tàu cá, ngư dân Bến Tre khai thác bất hợp pháp tại các vùng biển nước ngoàiKế hoạch ngăn chặn, giảm thiểu và chấm dứt tàu cá, ngư dân Bến Tre khai thác bất hợp pháp tại các vùng biển nước ngoàiKế hoạch ngăn chặn, giảm thiểu và chấm dứt tàu cá, ngư dân Bến Tre khai thác bất hợp pháp tại các vùng biển nước ngoàiKế hoạch ngăn chặn, giảm thiểu và chấm dứt tàu cá, ngư dân Bến Tre khai thác bất hợp pháp tại các vùng biển nước ngoà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kế hoạch hành động số 3619/KH-UBND ngày 10/8/2017 của Ủy ban nhân dân tỉnh Bến Tre</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hiện, ngăn chặn, xử lý nghiêm các trường hợp vi phạm, từng bước hạn chế, tiến tới chấm dứt tình trạng tàu cá và ngư dân trên địa bàn tỉnh vi phạm vùng biển nước ngoài để khai thác thủy sản.</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Chỉ huy Bộ đội biên phòng tỉnh;</w:t>
            </w:r>
          </w:p>
          <w:p>
            <w:pPr>
              <w:pStyle w:val="Normal"/>
              <w:spacing w:before="120" w:after="280"/>
              <w:rPr>
                <w:lang w:val="vi-VN"/>
              </w:rPr>
            </w:pPr>
            <w:r>
              <w:rPr>
                <w:lang w:val="vi-VN"/>
              </w:rPr>
              <w:t>- Công an Tỉnh;</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Sở Tư Pháp;</w:t>
            </w:r>
          </w:p>
          <w:p>
            <w:pPr>
              <w:pStyle w:val="Normal"/>
              <w:spacing w:before="120" w:after="0"/>
              <w:rPr>
                <w:lang w:val="vi-VN"/>
              </w:rPr>
            </w:pPr>
            <w:r>
              <w:rPr>
                <w:lang w:val="vi-VN"/>
              </w:rPr>
              <w:t>- Ủy ban nhân dân các huyện và Thành Phố Bến Tre.</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sát tàu cá hoạt động khai thác thủy sản trên các vùng biển</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ây dựng hoàn chỉnh tổ chức vận hành trạm bờ phục vụ công tác thông tin liên lạc tàu cá trước tháng 3 năm 2018</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 bờ được vận hành theo đúng chức năng và vai trò</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Bộ đội biên phòng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ua 30 bộ thiết bị thông tin liên lạc có tích hợp định vị vệ tinh lắp đặt trên tàu cá.</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bộ thiết bị thông tin liên lạc được lắp trên tàu cá cho ngư dân và phát huy hiệu quả.</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ở nông nghiệp và Phát triển nông thôn (Chi cục Thủy sản)</w:t>
            </w:r>
          </w:p>
          <w:p>
            <w:pPr>
              <w:pStyle w:val="Normal"/>
              <w:spacing w:before="120" w:after="0"/>
              <w:rPr>
                <w:lang w:val="vi-VN"/>
              </w:rPr>
            </w:pPr>
            <w:r>
              <w:rPr>
                <w:lang w:val="vi-VN"/>
              </w:rPr>
              <w:t> </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Bộ đội biên phòng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70"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hoạt động tuần tra, kiểm tra, kiểm soát và thanh tra, xử lýTăng cường hoạt động tuần tra, kiểm tra, kiểm soát và thanh tra, xử lýTăng cường hoạt động tuần tra, kiểm tra, kiểm soát và thanh tra, xử lýTăng cường hoạt động tuần tra, kiểm tra, kiểm soát và thanh tra, xử lýTăng cường hoạt động tuần tra, kiểm tra, kiểm soát và thanh tra, xử lýTăng cường hoạt động tuần tra, kiểm tra, kiểm soát và thanh tra, xử lý</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Xây dựng kế hoạch chi tiết việc thanh tra, kiểm tra tổng thể về khai thác thủy sản trên biển và tại cảng cá của tỉnh và triển khai thực hiện đạt </w:t>
            </w:r>
            <w:r>
              <w:rPr>
                <w:shd w:fill="FFFFFF" w:val="clear"/>
                <w:lang w:val="vi-VN"/>
              </w:rPr>
              <w:t>kết</w:t>
            </w:r>
            <w:r>
              <w:rPr>
                <w:lang w:val="vi-VN"/>
              </w:rPr>
              <w:t xml:space="preserve"> quả cao.</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được ban hành và tổ chức thực hiện.</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Bộ đội biên phòng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ập và định kỳ công bố danh sách tàu cá Việt Nam vi phạm khai thác IUU.</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sách tàu cá khai thác IUU được công bố</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18</w:t>
            </w:r>
          </w:p>
        </w:tc>
        <w:tc>
          <w:tcPr>
            <w:tcW w:w="13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01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hi cục Thủy sản)</w:t>
            </w:r>
          </w:p>
        </w:tc>
        <w:tc>
          <w:tcPr>
            <w:tcW w:w="14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Bộ đội biên phòng tỉ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7:00Z</dcterms:created>
  <dc:creator>Thư viện vanbanphapluat.co</dc:creator>
  <dc:description>Xem chi tiết và tải về văn bản tại đây: http://vanbanphapluat.co/ke-hoach-414-kh-ubnd-2018-thuc-hien-45-ct-ttg-chong-khai-thac-hai-san-bat-hop-phap-ben-tre</dc:description>
  <cp:keywords>Văn bản khác; 414/KH-UBND; Tỉnh Bến Tre; Nguyễn Hữu Lập; Tài nguyên - Môi trường</cp:keywords>
  <dc:language>en-US</dc:language>
  <cp:lastModifiedBy>Thư viện vanbanphapluat.co</cp:lastModifiedBy>
  <dcterms:modified xsi:type="dcterms:W3CDTF">2020-01-07T19:57:00Z</dcterms:modified>
  <cp:revision>2</cp:revision>
  <dc:subject>Kế hoạch 414/KH-UBND 2018 thực hiện 45/CT-TTg chống khai thác hải sản bất hợp pháp Bến Tre</dc:subject>
  <dc:title>Văn bản khác 414/KH-UBND</dc:title>
</cp:coreProperties>
</file>