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AI CHÂ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0/KH-UBND</w:t>
            </w:r>
          </w:p>
        </w:tc>
        <w:tc>
          <w:tcPr>
            <w:tcW w:w="5508" w:type="dxa"/>
            <w:tcBorders/>
          </w:tcPr>
          <w:p>
            <w:pPr>
              <w:pStyle w:val="Normal"/>
              <w:spacing w:before="120" w:after="0"/>
              <w:jc w:val="right"/>
              <w:rPr/>
            </w:pPr>
            <w:r>
              <w:rPr>
                <w:i/>
                <w:iCs/>
              </w:rPr>
              <w:t>Lai Châu</w:t>
            </w:r>
            <w:r>
              <w:rPr>
                <w:i/>
                <w:iCs/>
                <w:lang w:val="vi-VN"/>
              </w:rPr>
              <w:t xml:space="preserve">, ngày </w:t>
            </w:r>
            <w:r>
              <w:rPr>
                <w:i/>
                <w:iCs/>
              </w:rPr>
              <w:t>24</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CÔNG TÁC PHÒNG, CHỐNG THAM NHŨNG NĂM 2018</w:t>
      </w:r>
    </w:p>
    <w:p>
      <w:pPr>
        <w:pStyle w:val="Normal"/>
        <w:spacing w:before="120" w:after="280"/>
        <w:rPr>
          <w:lang w:val="vi-VN"/>
        </w:rPr>
      </w:pPr>
      <w:r>
        <w:rPr>
          <w:lang w:val="vi-VN"/>
        </w:rPr>
        <w:t>Thực hiện Luật Phòng, chống tham nhũng ngày 29/11/2005; Luật sửa đổi bổ sung một số điều của Luật Phòng, chống tham nhũng ngày 04/8/2007; Luật sửa đổi bổ sung một số điều của Luật Phòng, chống tham nhũng ngày 23/11/2012 và Nghị định 59/2013/NĐ-CP ngày 17/6/2013 của Chính phủ quy định, chi tiết một số điều của Luật Phòng, chống tham nhũng và các văn bản có liên quan; Ủy ban nhân dân tỉnh xây dựng kế hoạch thực hiện công tác phòng, chống tham nhũng năm 2018 trên địa bàn tỉnh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Tiếp tục thực hiện có hiệu quả Luật Phòng, chống tham nhũng; các Chỉ thị, Nghị quyết, chương trình của Trung ương, chỉ đạo của Tỉnh ủy về công tác phòng, chống tham nhũng, ngăn chặn, từng bước đẩy lùi các điều kiện cơ hội phát sinh tham nhũng, tiêu cực, tạo bước rõ nét về ổn định chính trị, phát triển kinh tế xã hội.</w:t>
      </w:r>
    </w:p>
    <w:p>
      <w:pPr>
        <w:pStyle w:val="Normal"/>
        <w:spacing w:before="120" w:after="280"/>
        <w:rPr>
          <w:lang w:val="vi-VN"/>
        </w:rPr>
      </w:pPr>
      <w:r>
        <w:rPr>
          <w:lang w:val="vi-VN"/>
        </w:rPr>
        <w:t>Tăng cường sự lãnh đạo, chỉ đạo của cấp ủy và chính quyền các cấp, các ngành trong công tác phòng, chống tham nhũng (PCTN); nâng cao nhận thức, vai trò trách nhiệm của các cấp, các ngành, nhất là vai trò trách nhiệm của người đứng đầu cơ quan, đơn vị, địa phương xây dựng đội ngũ cán bộ, công chức, viên chức kỷ cương, liêm chính.</w:t>
      </w:r>
    </w:p>
    <w:p>
      <w:pPr>
        <w:pStyle w:val="Normal"/>
        <w:spacing w:before="120" w:after="280"/>
        <w:rPr>
          <w:lang w:val="vi-VN"/>
        </w:rPr>
      </w:pPr>
      <w:r>
        <w:rPr>
          <w:lang w:val="vi-VN"/>
        </w:rPr>
        <w:t>Tăng cường kiểm tra, giám sát việc thực thi quyền lực Nhà nước, ngăn ngừa việc lợi dụng chức vụ, quyền hạn để vụ lợi, nâng cao tinh thần trách nhiệm, tính chuyên nghiệp, sức chiến đấu và hiệu quả hoạt động của các cơ quan bảo vệ pháp luật đặc biệt là các cơ quan, đơn vị chuyên trách làm công tác PCTN.</w:t>
      </w:r>
    </w:p>
    <w:p>
      <w:pPr>
        <w:pStyle w:val="Normal"/>
        <w:spacing w:before="120" w:after="280"/>
        <w:rPr>
          <w:lang w:val="vi-VN"/>
        </w:rPr>
      </w:pPr>
      <w:r>
        <w:rPr>
          <w:lang w:val="vi-VN"/>
        </w:rPr>
        <w:t>Phát huy sức mạnh tổng hợp cả hệ thống chính trị để tiếp tục lãnh đạo thực hiện các biện pháp thiết thực, hiệu quả trong công tác phòng, chống tham nhũng trên địa bàn tỉnh.</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Việc thực hiện các quy định của pháp luật về PCTN gắn liền với thực hành tiết kiệm chống lãng phí và việc thực hiện Nghị quyết Trung ương 4 (khóa XII) về tăng cường xây dựng, chỉnh đốn Đảng; ngăn chặn, đẩy lùi sự suy thoái về tư tưởng chính trị, đạo đức, lối sống, những biểu hiện “tự diễn biến”, </w:t>
      </w:r>
      <w:r>
        <w:rPr/>
        <w:t>“</w:t>
      </w:r>
      <w:r>
        <w:rPr>
          <w:lang w:val="vi-VN"/>
        </w:rPr>
        <w:t>tự chuyển hóa” trong nội bộ; Chỉ thị số 05-CT/TW ngày 15/5/2016 của Bộ Chính trị về “Đẩy mạnh học tập và làm theo tư tưởng, đạo đức, phong cách Hồ Chí Minh”.</w:t>
      </w:r>
    </w:p>
    <w:p>
      <w:pPr>
        <w:pStyle w:val="Normal"/>
        <w:spacing w:before="120" w:after="280"/>
        <w:rPr>
          <w:lang w:val="vi-VN"/>
        </w:rPr>
      </w:pPr>
      <w:r>
        <w:rPr>
          <w:lang w:val="vi-VN"/>
        </w:rPr>
        <w:t>Thực hiện đồng bộ các giải pháp phòng, chống tham nhũng, trong đó xác định phòng ngừa là chính, kịp thời phát hiện, xử lý nghiêm minh các hành vi tham nhũng.</w:t>
      </w:r>
    </w:p>
    <w:p>
      <w:pPr>
        <w:pStyle w:val="Normal"/>
        <w:spacing w:before="120" w:after="280"/>
        <w:rPr>
          <w:lang w:val="vi-VN"/>
        </w:rPr>
      </w:pPr>
      <w:r>
        <w:rPr>
          <w:lang w:val="vi-VN"/>
        </w:rPr>
        <w:t>Nâng cao hiệu quả công tác kiểm tra, thanh tra việc thực hiện các quy định của pháp luật về phòng, chống tham nhũng nhằm phát hiện các hành vi tham nhũng, ngăn chặn các hậu quả do hành vi tham nhũng gây ra góp phần giữ vững an ninh trật tự an toàn, xã hội trên địa bàn toàn tỉnh.</w:t>
      </w:r>
    </w:p>
    <w:p>
      <w:pPr>
        <w:pStyle w:val="Normal"/>
        <w:spacing w:before="120" w:after="280"/>
        <w:rPr>
          <w:b/>
          <w:b/>
          <w:bCs/>
          <w:lang w:val="vi-VN"/>
        </w:rPr>
      </w:pPr>
      <w:r>
        <w:rPr>
          <w:b/>
          <w:bCs/>
          <w:lang w:val="vi-VN"/>
        </w:rPr>
        <w:t>II. NỘI DUNG CÔNG TÁC PHÒNG CHỐNG THAM NHŨNG NĂM 2018</w:t>
      </w:r>
    </w:p>
    <w:p>
      <w:pPr>
        <w:pStyle w:val="Normal"/>
        <w:spacing w:before="120" w:after="280"/>
        <w:rPr/>
      </w:pPr>
      <w:r>
        <w:rPr>
          <w:lang w:val="vi-VN"/>
        </w:rPr>
        <w:t>1. Các sở, ban, ngành, UBND các huyện, thành phố, các đơn vị, doanh nghiệp nhà nước trực thuộc UBND tỉnh tăng cường, đẩy mạnh, đổi mới và nâng cao chất lượng, hiệu quả công tác tuyên truyền phổ biến, giáo dục</w:t>
      </w:r>
      <w:r>
        <w:rPr/>
        <w:t xml:space="preserve">, </w:t>
      </w:r>
      <w:r>
        <w:rPr>
          <w:lang w:val="vi-VN"/>
        </w:rPr>
        <w:t>quán triệt quan điểm, chủ trương của Đảng, chính sách, pháp luật của Nhà nước về phòng, chống tham nhũng gắn với thực hiện Chỉ thị số 05-CT/TW ngày 15/5/2016 của Bộ Chính trị về “Đẩy mạnh học tập và làm theo tư tưởng, đạo đức, phong cách Hồ Chí Minh”, Nghị quyết Trung ương 3 (khóa X) về “Tăng cường sự lãnh đạo của Đảng đối với công tác, phòng chống tham nhũng, lãng phí”; ngăn chặn, đẩy lùi sự suy thoái về tư tưởng, chính trị, đạo đức, lối sống, những biểu hiện “tự diễn biến”, “tự chuyển hóa” theo Nghị quyết Trung ương 4 (Khóa và Nghị quyết Trung ương 4 (Khóa XII); Chỉ thị số 10/CT-TTg của Thủ tướng Chính phủ về đưa nội dung PCTN vào giảng dạy tại các cơ sở giáo dục, đào tạo; Chỉ thị số 12/CT-TTg ngày 28/4/2016 của Thủ tướng Chính phủ “về tăng cường công tác phát hiện, xử lý vụ việc, vụ án tham nhũng”; Nghị quyết số 126/NQ-CP ngày 29/11/2017 của Chính phủ về Chương trình hành động của Chính phủ thực hiện công tác phòng, chống tham nhũng đến năm 2020.</w:t>
      </w:r>
    </w:p>
    <w:p>
      <w:pPr>
        <w:pStyle w:val="Normal"/>
        <w:spacing w:before="120" w:after="280"/>
        <w:rPr>
          <w:lang w:val="vi-VN"/>
        </w:rPr>
      </w:pPr>
      <w:r>
        <w:rPr>
          <w:lang w:val="vi-VN"/>
        </w:rPr>
        <w:t>2. Tiếp tục chỉ đạo, đôn đốc các cơ quan, đơn vị triển khai thực hiện nghiêm túc Kế hoạch số 20-KH/TU ngày 28/01/2016 của Tỉnh ủy Lai Châu về việc thực hiện chỉ thị số 50-CT/TW của Bộ Chính trị về tăng cường sự lãnh đạo của Đảng đối với công tác phát hiện xử lý vụ việc, vụ án tham nhũng; Chỉ thị số 05-CT/TU ngày 30/11/2016 của Tỉnh ủy Lai Châu về việc “Tăng cường sự lãnh đạo, chỉ đạo của các cấp ủy Đảng đối với công tác phòng, chống tham nhũng”; Kế hoạch 1753/KH-UBND ngày 31/12/2013 của UBND tỉnh Lai Châu về triển khai thực hiện Chỉ thị số 10/CT-TTg của Thủ tướng Chính phủ về đưa nội dung PCTN vào giảng dạy tại các cơ sở giáo dục, đào tạo từ năm học 2013-2014 trên địa bàn tỉnh; Quyết định số 719/QĐ-UBND ngày 12/7/2017 của UBND tỉnh Lai châu ban hành Chương trình phổ biến, giáo dục pháp luật giai đoạn 2017 - 2021 trên địa bàn tỉnh Lai Châu; Kế hoạch số 1624/KH-UBND ngày 30/8/2017 về thực hiện Kết luận số 10-KL/TW của Bộ Chính trị về việc tiếp tục thực hiện Nghị quyết Trung ương 3 (khóa X) về tăng cường sự lãnh đạo của Đảng đối với công tác phòng, chống tham nhũng, lãng phí; Kế hoạch số 1623/KH-UBND, ngày 30/8/2017 v/v thực hiện Chiến lược quốc gia PCTN đến năm 2020 giai đoạn 3 (2017 - 2020).</w:t>
      </w:r>
    </w:p>
    <w:p>
      <w:pPr>
        <w:pStyle w:val="Normal"/>
        <w:spacing w:before="120" w:after="280"/>
        <w:rPr>
          <w:lang w:val="vi-VN"/>
        </w:rPr>
      </w:pPr>
      <w:r>
        <w:rPr>
          <w:lang w:val="vi-VN"/>
        </w:rPr>
        <w:t>3. Nâng cao trách nhiệm của người đứng đầu các cơ quan, đơn vị, địa phương, người đứng đầu cơ quan, đơn vị phải trực tiếp lãnh đạo, chỉ đạo và chịu trách nhiệm về tình hình tham nhũng trong phạm vi địa bàn, lĩnh vực phụ trách; xác định công tác phòng, chống tham nhũng là nhiệm vụ trọng tâm và thường xuyên tại đơn vị, địa phương mình. Người đứng đầu các cơ quan, đơn vị, địa phương phải thật sự gương mẫu về đạo đức, lối sống. Nghiêm túc thực hiện quy định về xử lý trách nhiệm người đứng đầu cơ quan, tổ chức, đơn vị khi để xảy ra tham nhũng, tiêu cực trong cơ quan, tổ chức, đơn vị do mình quản lý, phụ trách theo quy định tại các Nghị định số 107/2006/NĐ-CP ngày 22/9/2006 và Nghị định số 211/2013/NĐ-CP ngày 19/12/2013 của Chính phủ.</w:t>
      </w:r>
    </w:p>
    <w:p>
      <w:pPr>
        <w:pStyle w:val="Normal"/>
        <w:spacing w:before="120" w:after="280"/>
        <w:rPr>
          <w:lang w:val="vi-VN"/>
        </w:rPr>
      </w:pPr>
      <w:r>
        <w:rPr>
          <w:lang w:val="vi-VN"/>
        </w:rPr>
        <w:t>4. Tiếp tục thực hiện hiệu quả các giải pháp phòng ngừa tham nhũng: Thực hiện tốt quy chế dân chủ, công khai minh bạch trong hoạt động của cơ quan tổ chức, đơn vị; đẩy mạnh cải cách hành chính, nhất là cải cách thủ tục hành chính; minh bạch tài sản, thu nhập của cán bộ, công chức; thực hiện quy tắc ứng xử, đạo đức nghề nghiệp; xây dựng và thực hiện tốt các chế độ, định mức tiêu chuẩn; thường xuyên rà soát, sửa đổi, bổ sung các văn bản quy phạm pháp luật thuộc thẩm quyền ban hành của UBND tỉnh để đảm bảo tính đồng bộ, thống nhất; tăng cường trách nhiệm giải trình của cơ quan nhà nước trong thực hiện nhiệm vụ, quyền hạn được giao theo Nghị định số 90/2013/NĐ-CP ngày 08/8/2013 của Chính phủ.</w:t>
      </w:r>
    </w:p>
    <w:p>
      <w:pPr>
        <w:pStyle w:val="Normal"/>
        <w:spacing w:before="120" w:after="280"/>
        <w:rPr>
          <w:lang w:val="vi-VN"/>
        </w:rPr>
      </w:pPr>
      <w:r>
        <w:rPr>
          <w:lang w:val="vi-VN"/>
        </w:rPr>
        <w:t>5. Thực hiện tốt công tác tiếp công dân, giải quyết khiếu nại, tố cáo; xử lý kịp thời các đơn tố cáo có liên quan đến tham nhũng. Nâng cao hiệu quả công tác thanh tra, kiểm tra, tập trung vào các lĩnh vực như: Quản lý tài chính, ngân sách quản lý sử dụng đất đai, môi trường; quản lý khai thác tài nguyên khoáng sản- công tác cán bộ; đầu tư xây dựng, các khoản đóng góp của Nhân dân... Tăng cường thanh tra, kiểm tra việc thực hiện các quy định của pháp luật về phòng, chống tham nhũng. Qua thanh tra, kiểm tra kịp thời phát hiện, xử lý các vụ việc có dấu hiệu tham nhũng trong nội bộ cơ quan, đơn vị, tổ chức; báo cáo UBND tỉnh kết quả kiểm tra (qua Thanh tra tỉnh). Tổ chức thực hiện nghiêm các kiến nghị, kết luận, quyết định xử lý sau thanh tra. Thực hiện tốt các quy định về tiếp nhận, xử lý tin báo, tố giác tham nhũng. Xác minh, điều tra, làm rõ, xử lý nghiêm các tổ chức, cá nhân gây ra các vụ việc, vụ án tham nhũng.</w:t>
      </w:r>
    </w:p>
    <w:p>
      <w:pPr>
        <w:pStyle w:val="Normal"/>
        <w:spacing w:before="120" w:after="280"/>
        <w:rPr>
          <w:lang w:val="vi-VN"/>
        </w:rPr>
      </w:pPr>
      <w:r>
        <w:rPr>
          <w:lang w:val="vi-VN"/>
        </w:rPr>
        <w:t>6. Nghiêm túc thực hiện kê khai và công khai bản kê khai tài sản thu nhập của cán bộ, đảng viên và công chức, viên chức thuộc diện phải kê khai theo quy định của pháp luật và Chỉ thị số 33-CT/TW ngày 03/1/2014 của Bộ Chính trị “Về tăng cường sự lãnh đạo của Đảng đối với việc kê khai và kiểm soát việc kê khai tài sản”. Thực hiện tốt việc hướng dẫn, đôn đốc công tác kê khai và kiểm soát việc kê khai tài sản, thu nhập.</w:t>
      </w:r>
    </w:p>
    <w:p>
      <w:pPr>
        <w:pStyle w:val="Normal"/>
        <w:spacing w:before="120" w:after="280"/>
        <w:rPr>
          <w:lang w:val="vi-VN"/>
        </w:rPr>
      </w:pPr>
      <w:r>
        <w:rPr>
          <w:lang w:val="vi-VN"/>
        </w:rPr>
        <w:t>7. Nâng cao năng lực hoạt động và tăng cường phối hợp giữa các cơ quan chức năng trong công tác phòng, chống tham nhũng; chất lượng, hiệu quả công tác phát hiện điều tra, truy tố, xét xử các vụ việc, vụ án tham nhũng, tăng cường công tác thu hồi tài sản vi phạm do tham nhũng.</w:t>
      </w:r>
    </w:p>
    <w:p>
      <w:pPr>
        <w:pStyle w:val="Normal"/>
        <w:spacing w:before="120" w:after="280"/>
        <w:rPr>
          <w:lang w:val="vi-VN"/>
        </w:rPr>
      </w:pPr>
      <w:r>
        <w:rPr>
          <w:lang w:val="vi-VN"/>
        </w:rPr>
        <w:t>8. Đề nghị Ủy ban Mặt trận Tổ quốc và các tổ chức thành viên căn cứ chức năng, nhiệm vụ của mình phối hợp với các cơ quan nhà nước có thẩm quyền tuyên truyền, phổ biến tới Nhân dân các thành viên tổ chức mình các quy định của pháp luật về phòng, chống tham nhũng; cung cấp thông tin và phối hợp với cơ quan, tổ chức, cá nhân có thẩm quyền trong việc phát hiện, xác minh, xử lý vụ việc tham nhũng, giám sát việc thực hiện pháp luật về phòng, chống tham nhũng.</w:t>
      </w:r>
    </w:p>
    <w:p>
      <w:pPr>
        <w:pStyle w:val="Normal"/>
        <w:spacing w:before="120" w:after="280"/>
        <w:rPr>
          <w:lang w:val="vi-VN"/>
        </w:rPr>
      </w:pPr>
      <w:r>
        <w:rPr>
          <w:lang w:val="vi-VN"/>
        </w:rPr>
        <w:t>9. Phát huy vai trò trách nhiệm của cơ quan thông tin, báo chí phát thanh và truyền hình về công tác tuyên truyền. Tiếp tục xây dựng chuyên trang chuyên mục về phòng, chống tham nhũng tại địa phương. Tham gia các hoạt động hợp tác quốc tế và đối thoại về phòng, chống tham nhũng theo chỉ đạo của Chính phủ, Thanh tra Chính phủ.</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lang w:val="vi-VN"/>
        </w:rPr>
      </w:pPr>
      <w:r>
        <w:rPr>
          <w:lang w:val="vi-VN"/>
        </w:rPr>
        <w:t>1. Các sở, ban, ngành, UBND các huyện, thành phố căn cứ chức năng nhiệm vụ được giao và tình hình thực tế của cơ quan, đơn vị, địa phương ban hành Kế hoạch và triển khai, thực hiện có hiệu quả Kế hoạch công tác PCTN năm 2018 (việc xây dựng và ban hành kế hoạch hoàn thành trước ngày 05/02/2018), báo cáo UBND tỉnh (qua Thanh tra tỉnh). Thực hiện nghiêm túc chế độ thông tin báo cáo về công tác PCTN đảm bảo kịp thời, chất lượng theo quy định.</w:t>
      </w:r>
    </w:p>
    <w:p>
      <w:pPr>
        <w:pStyle w:val="Normal"/>
        <w:spacing w:before="120" w:after="280"/>
        <w:rPr>
          <w:lang w:val="vi-VN"/>
        </w:rPr>
      </w:pPr>
      <w:r>
        <w:rPr>
          <w:lang w:val="vi-VN"/>
        </w:rPr>
        <w:t>2. Thanh tra tỉnh, Sở Tư pháp, Sở Thông tin và Truyền thông, Báo Lai Châu, Đài Phát thanh - Truyền hình tỉnh: Căn cứ nhiệm vụ được giao thực hiện nhiệm vụ tuyên truyền, phổ biến pháp luật về phòng, chống tham nhũng đến cán bộ, công chức, viên chức và Nhân dân trên địa bàn tỉnh.</w:t>
      </w:r>
    </w:p>
    <w:p>
      <w:pPr>
        <w:pStyle w:val="Normal"/>
        <w:spacing w:before="120" w:after="280"/>
        <w:rPr>
          <w:lang w:val="vi-VN"/>
        </w:rPr>
      </w:pPr>
      <w:r>
        <w:rPr>
          <w:lang w:val="vi-VN"/>
        </w:rPr>
        <w:t>3. Sở Nội vụ: Tham mưu cho UBND tỉnh chỉ đạo các đơn vị triển khai có hiệu quả công tác cải cách hành chính; xây dựng và thực hiện quy tắc ứng xử đạo đức nghề nghiệp; chủ trì phối hợp với các sở, ban, ngành chức năng thực hiện kiểm tra, thanh tra công vụ; hướng dẫn, kiểm tra các đơn vị trong việc chuyển đổi vị trí công tác của cán bộ, công chức theo Nghị định số 158/2007/NĐ-CP ngày 27/10/2007 của Chính phủ quy định danh mục các vị trí công tác và thời hạn định kỳ chuyển đổi vị trí công tác của cán bộ, công chức, viên chức; Nghị định số 150/2013/NĐ-CP ngày 01/11/2013 về sửa đổi, bổ sung một số điều của Nghị định số 158/2007/NĐ-CP; tổng hợp, báo cáo UBND tỉnh kết quả thực hiện (qua Thanh tra tỉnh).</w:t>
      </w:r>
    </w:p>
    <w:p>
      <w:pPr>
        <w:pStyle w:val="Normal"/>
        <w:spacing w:before="120" w:after="280"/>
        <w:rPr/>
      </w:pPr>
      <w:r>
        <w:rPr>
          <w:lang w:val="vi-VN"/>
        </w:rPr>
        <w:t>4. Các Sở: Giáo dục và Đào tạo, Lao động - Thương binh và Xã hội, Y tế và các trường Cao đẳng, trung cấp, trường Chính trị tỉnh, Trung tâm bồi dưỡng chính trị các huyện, thành phố: Tiếp tục thực hiện các nội dung theo Kế hoạch 1753/KH-UBND ngày 31/12/2013 của UBND tỉnh về triển khai thực hiện Chỉ thị số 10/CT-TTg của Thủ tướng Chính phủ về việc đưa nội dung phòng, chống tham nhũng vào giảng dạy tại các cơ sở giáo dục, đào tạo từ năm học 2013</w:t>
      </w:r>
      <w:r>
        <w:rPr/>
        <w:t>-</w:t>
      </w:r>
      <w:r>
        <w:rPr>
          <w:lang w:val="vi-VN"/>
        </w:rPr>
        <w:t>2014; báo cáo UBND tỉnh kết quả thực hiện (qua Thanh tra tỉnh).</w:t>
      </w:r>
    </w:p>
    <w:p>
      <w:pPr>
        <w:pStyle w:val="Normal"/>
        <w:spacing w:before="120" w:after="280"/>
        <w:rPr>
          <w:lang w:val="vi-VN"/>
        </w:rPr>
      </w:pPr>
      <w:r>
        <w:rPr>
          <w:lang w:val="vi-VN"/>
        </w:rPr>
        <w:t>5. Thanh tra tỉnh:</w:t>
      </w:r>
    </w:p>
    <w:p>
      <w:pPr>
        <w:pStyle w:val="Normal"/>
        <w:spacing w:before="120" w:after="280"/>
        <w:rPr>
          <w:lang w:val="vi-VN"/>
        </w:rPr>
      </w:pPr>
      <w:r>
        <w:rPr>
          <w:lang w:val="vi-VN"/>
        </w:rPr>
        <w:t>Hướng dẫn, đôn đốc, kiểm tra các sở, ban, ngành tỉnh và UBND các huyện, thành phố tổ chức triển khai hiện các nội dung tại Kế hoạch này.</w:t>
      </w:r>
    </w:p>
    <w:p>
      <w:pPr>
        <w:pStyle w:val="Normal"/>
        <w:spacing w:before="120" w:after="280"/>
        <w:rPr>
          <w:lang w:val="vi-VN"/>
        </w:rPr>
      </w:pPr>
      <w:r>
        <w:rPr>
          <w:lang w:val="vi-VN"/>
        </w:rPr>
        <w:t>Tham mưu Ủy ban nhân dân tỉnh tổng hợp, đánh giá công tác phòng, chống tham nhũng năm 2018; báo cáo kết quả minh bạch tài sản năm 2017; thực hiện chế độ thông tin báo cáo về công tác phòng, chống tham nhũng theo quy định; chủ trì, phối hợp với các cơ quan liên quan tham mưu UBND tỉnh triển khai thực hiện các nhiệm vụ được giao theo Nghị quyết số 126/NQ-CP ngày 29/12/2017 về Chương trình hành động của Chính phủ thực hiện công tác phòng, chống tham nhũng đến năm 2020. Thực hiện thanh tra, kiểm tra trách nhiệm của Thủ trưởng các cơ quan, đơn vị trong việc thực hiện pháp luật về PCTN; kiểm tra việc thực hiện Kế hoạch 1753/KH-UBND ngày 31/12/2013 của UBND tỉnh Lai Châu triển khai thực hiện Chỉ thị số 10/CT-TTg ngày 12/6/2013 của Thủ tướng Chính phủ về việc đưa nội dung PCTN vào giảng dạy tại các cơ sở giáo dục, đào tạo từ năm học 2013-2014 trên địa bàn tỉnh Lai Châu; tiếp tục phối hợp với Công an tỉnh, Tòa án nhân dân tỉnh, Viện kiểm sát nhân dân tỉnh trong công tác đấu tranh phòng, chống tham nhũng.</w:t>
      </w:r>
    </w:p>
    <w:p>
      <w:pPr>
        <w:pStyle w:val="Normal"/>
        <w:spacing w:before="120" w:after="280"/>
        <w:rPr>
          <w:lang w:val="vi-VN"/>
        </w:rPr>
      </w:pPr>
      <w:r>
        <w:rPr>
          <w:lang w:val="vi-VN"/>
        </w:rPr>
        <w:t>6. Các sở, ban, ngành tỉnh rà soát, xây dựng cơ chế, chính sách, tiêu chuẩn định mức, chế độ liên quan đến lĩnh vực quản lý của ngành, trình cơ quan có thẩm quyền ban hành; thường xuyên kiểm tra việc thực hiện và kịp thời xử lý hoặc kiến nghị cơ quan có thẩm quyền xử lý các hành vi vi phạm.</w:t>
      </w:r>
    </w:p>
    <w:p>
      <w:pPr>
        <w:pStyle w:val="Normal"/>
        <w:spacing w:before="120" w:after="280"/>
        <w:rPr>
          <w:lang w:val="vi-VN"/>
        </w:rPr>
      </w:pPr>
      <w:r>
        <w:rPr>
          <w:lang w:val="vi-VN"/>
        </w:rPr>
        <w:t>7. Đề nghị Ủy ban Mặt trận Tổ quốc tỉnh và các tổ chức đoàn thể phối hợp với các sở, ban, ngành, UBND các huyện, thành phố thực hiện nhiệm vụ giám sát việc triển khai các nội dung tại Kế hoạch này.</w:t>
      </w:r>
    </w:p>
    <w:p>
      <w:pPr>
        <w:pStyle w:val="Normal"/>
        <w:spacing w:before="120" w:after="280"/>
        <w:rPr>
          <w:lang w:val="vi-VN"/>
        </w:rPr>
      </w:pPr>
      <w:r>
        <w:rPr>
          <w:lang w:val="vi-VN"/>
        </w:rPr>
        <w:t>Trên đây là Kế hoạch thực hiện công tác phòng, chống tham nhũng năm 2018 trên địa bàn tỉnh Lai Châ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r>
            <w:r>
              <w:rPr>
                <w:b/>
                <w:bCs/>
                <w:i/>
                <w:iCs/>
              </w:rPr>
              <w:br/>
            </w:r>
            <w:r>
              <w:rPr>
                <w:sz w:val="16"/>
                <w:lang w:val="vi-VN"/>
              </w:rPr>
              <w:t>- Thủ tướng Chính phủ; (b/c)</w:t>
            </w:r>
            <w:r>
              <w:rPr>
                <w:sz w:val="16"/>
              </w:rPr>
              <w:br/>
            </w:r>
            <w:r>
              <w:rPr>
                <w:sz w:val="16"/>
                <w:lang w:val="vi-VN"/>
              </w:rPr>
              <w:t xml:space="preserve">- Thanh </w:t>
            </w:r>
            <w:r>
              <w:rPr>
                <w:sz w:val="16"/>
              </w:rPr>
              <w:t>t</w:t>
            </w:r>
            <w:r>
              <w:rPr>
                <w:sz w:val="16"/>
                <w:lang w:val="vi-VN"/>
              </w:rPr>
              <w:t>ra Chính phủ; (b/c)</w:t>
              <w:br/>
              <w:t>- Cục IV - Thanh tra Chính phủ; (b/c)</w:t>
              <w:br/>
              <w:t>- TT, TU, HĐND, UBND tỉnh; (b/c)</w:t>
              <w:br/>
              <w:t xml:space="preserve">- Ban Nội chính Tỉnh </w:t>
            </w:r>
            <w:r>
              <w:rPr>
                <w:sz w:val="16"/>
              </w:rPr>
              <w:t>ủ</w:t>
            </w:r>
            <w:r>
              <w:rPr>
                <w:sz w:val="16"/>
                <w:lang w:val="vi-VN"/>
              </w:rPr>
              <w:t>y;</w:t>
              <w:br/>
              <w:t>- Các sở, ban, ngành tỉnh;</w:t>
              <w:br/>
              <w:t>- UBND các huyện, thành phố;</w:t>
              <w:br/>
              <w:t>- Văn phòng Tỉnh ủy; Đoàn ĐBQH và HĐND tỉnh;</w:t>
              <w:br/>
              <w:t>- Các doanh nghiệp NN trên địa bàn;</w:t>
              <w:br/>
              <w:t>- Cổng thông tin điện tử của tỉnh;</w:t>
              <w:br/>
              <w:t>- Lưu: VT, NC.</w:t>
            </w:r>
          </w:p>
        </w:tc>
        <w:tc>
          <w:tcPr>
            <w:tcW w:w="4325" w:type="dxa"/>
            <w:tcBorders/>
          </w:tcPr>
          <w:p>
            <w:pPr>
              <w:pStyle w:val="Normal"/>
              <w:spacing w:before="120" w:after="0"/>
              <w:jc w:val="center"/>
              <w:rPr/>
            </w:pPr>
            <w:r>
              <w:rPr>
                <w:b/>
                <w:bCs/>
                <w:lang w:val="vi-VN"/>
              </w:rPr>
              <w:t>TM. ỦY BAN NHÂN DÂN</w:t>
            </w:r>
            <w:r>
              <w:rPr>
                <w:b/>
                <w:bCs/>
              </w:rPr>
              <w:br/>
            </w:r>
            <w:r>
              <w:rPr>
                <w:b/>
                <w:bCs/>
                <w:lang w:val="vi-VN"/>
              </w:rPr>
              <w:t>CHỦ TỊCH</w:t>
            </w:r>
            <w:r>
              <w:rPr/>
              <w:br/>
              <w:br/>
              <w:br/>
              <w:br/>
              <w:br/>
            </w:r>
            <w:r>
              <w:rPr>
                <w:b/>
                <w:bCs/>
              </w:rPr>
              <w:t>Đỗ Ngọc A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4:00Z</dcterms:created>
  <dc:creator>Thư viện vanbanphapluat.co</dc:creator>
  <dc:description>Xem chi tiết và tải về văn bản tại đây: http://vanbanphapluat.co/ke-hoach-120-kh-ubnd-2018-thuc-hien-cong-tac-phong-chong-tham-nhung-lai-chau</dc:description>
  <cp:keywords>Văn bản khác; 120/KH-UBND; Tỉnh Lai Châu; Đỗ Ngọc An; Tài chính nhà nước</cp:keywords>
  <dc:language>en-US</dc:language>
  <cp:lastModifiedBy>Thư viện vanbanphapluat.co</cp:lastModifiedBy>
  <dcterms:modified xsi:type="dcterms:W3CDTF">2020-01-07T20:24:00Z</dcterms:modified>
  <cp:revision>2</cp:revision>
  <dc:subject>Kế hoạch 120/KH-UBND 2018 thực hiện công tác phòng chống tham nhũng Lai Châu</dc:subject>
  <dc:title>Văn bản khác 120/KH-UBND</dc:title>
</cp:coreProperties>
</file>