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w:t>
            </w:r>
            <w:r>
              <w:rPr>
                <w:lang w:val="vi-VN"/>
              </w:rPr>
              <w:t>/QĐ-UBND</w:t>
            </w:r>
          </w:p>
        </w:tc>
        <w:tc>
          <w:tcPr>
            <w:tcW w:w="5508" w:type="dxa"/>
            <w:tcBorders/>
          </w:tcPr>
          <w:p>
            <w:pPr>
              <w:pStyle w:val="Normal"/>
              <w:spacing w:before="120" w:after="0"/>
              <w:jc w:val="right"/>
              <w:rPr/>
            </w:pPr>
            <w:r>
              <w:rPr>
                <w:i/>
                <w:iCs/>
                <w:lang w:val="vi-VN"/>
              </w:rPr>
              <w:t xml:space="preserve">Bắc </w:t>
            </w:r>
            <w:r>
              <w:rPr>
                <w:i/>
                <w:iCs/>
              </w:rPr>
              <w:t>Giang</w:t>
            </w:r>
            <w:r>
              <w:rPr>
                <w:i/>
                <w:iCs/>
                <w:lang w:val="vi-VN"/>
              </w:rPr>
              <w:t xml:space="preserve">, ngày </w:t>
            </w:r>
            <w:r>
              <w:rPr>
                <w:i/>
                <w:iCs/>
              </w:rPr>
              <w:t>25</w:t>
            </w:r>
            <w:r>
              <w:rPr>
                <w:i/>
                <w:iCs/>
                <w:lang w:val="vi-VN"/>
              </w:rPr>
              <w:t xml:space="preserve"> tháng </w:t>
            </w:r>
            <w:r>
              <w:rPr>
                <w:i/>
                <w:iCs/>
              </w:rPr>
              <w:t>01</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NHIỆM VỤ TRỌNG TÂM NĂM 2018 CHO CÁC PHÓ CHỦ TỊCH UBNB TỈNH, NGƯỜI ĐỨNG ĐẦU SỞ, CƠ QUAN, ĐƠN VỊ THUỘC UBNB TỈNH; NGƯỜI ĐỨNG ĐẦU MỘT SỐ CƠ QUAN TRUNG ƯƠNG TRÊN ĐỊA BÀN VÀ CHỦ TỊCH UBNB HUYỆN, THÀNH PHỐ</w:t>
      </w:r>
      <w:bookmarkEnd w:id="1"/>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3/2017/QĐ-UBND ngày 05/5/2017 của UBND tỉnh Bắc Giang Ban hành Quy định tiêu chí, cách đánh giá, xếp loại trách nhiệm người đứng đầu Sở, cơ quan, đơn vị thuộc UBND tỉnh và Chủ tịch UBND huyện, thành phố trong thi hành công vụ;</w:t>
      </w:r>
    </w:p>
    <w:p>
      <w:pPr>
        <w:pStyle w:val="Normal"/>
        <w:spacing w:before="120" w:after="280"/>
        <w:rPr>
          <w:i/>
          <w:i/>
          <w:iCs/>
          <w:lang w:val="vi-VN"/>
        </w:rPr>
      </w:pPr>
      <w:r>
        <w:rPr>
          <w:i/>
          <w:iCs/>
          <w:lang w:val="vi-VN"/>
        </w:rPr>
        <w:t>Xét đề nghị của Giám đốc Sở Kế hoạch và Đầu tư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Giao nhiệm vụ trọng tâm năm 2018 cho các Phó Chủ tịch UBND tỉnh; người đứng đầu Sở, cơ quan, đơn vị thuộc UBND tỉnh; người đứng đầu một số cơ quan Trung ương trên địa bàn và Chủ tịch UBND huyện, thành phố </w:t>
      </w:r>
      <w:r>
        <w:rPr>
          <w:i/>
          <w:iCs/>
          <w:lang w:val="vi-VN"/>
        </w:rPr>
        <w:t>(có biểu chi tiết kèm theo).</w:t>
      </w:r>
      <w:bookmarkEnd w:id="3"/>
    </w:p>
    <w:p>
      <w:pPr>
        <w:pStyle w:val="Normal"/>
        <w:spacing w:before="120" w:after="280"/>
        <w:rPr/>
      </w:pPr>
      <w:bookmarkStart w:id="4" w:name="dieu_2"/>
      <w:r>
        <w:rPr>
          <w:b/>
          <w:bCs/>
        </w:rPr>
        <w:t>Đ</w:t>
      </w:r>
      <w:bookmarkEnd w:id="4"/>
      <w:r>
        <w:rPr>
          <w:b/>
          <w:bCs/>
          <w:lang w:val="vi-VN"/>
        </w:rPr>
        <w:t>iều 2.</w:t>
      </w:r>
      <w:r>
        <w:rPr>
          <w:lang w:val="vi-VN"/>
        </w:rPr>
        <w:t xml:space="preserve"> </w:t>
      </w:r>
      <w:bookmarkStart w:id="5" w:name="dieu_2_name"/>
      <w:r>
        <w:rPr>
          <w:lang w:val="vi-VN"/>
        </w:rPr>
        <w:t>Giao Giám đốc Sở Nội vụ chủ trì, phối hợp với Chánh Văn phòng UBND tỉnh và Giám đốc Sở Kế hoạch và Đầu tư đôn đốc, theo dõi việc thực hiện các nhiệm vụ được giao tại Quyết định này; định kỳ hàng quý báo cáo Chủ tịch UBND tỉnh về tiến độ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Phó Chủ tịch UBND tỉnh; Giám đốc Sở, Thủ trưởng cơ quan, đơn vị thuộc UBND tỉnh; Giám đốc: Công an tỉnh, Kho bạc Nhà nước tỉnh, Ngân hàng Nhà nước Chi nhánh tỉnh Bắc Giang, Bảo hiểm xã hội tỉnh; Cục trưởng: Cục Thuế tỉnh, Cục Thống kê tỉnh; Chỉ huy trưởng Bộ Chỉ huy Quân sự tỉnh; Chủ tịch UBND huyện, thành phố và các cơ quan, đơn vị có liên quan căn cứ Quyết định thi hành./.</w:t>
      </w:r>
      <w:bookmarkEnd w:id="7"/>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Lưu: VT, NC.</w:t>
              <w:br/>
            </w:r>
            <w:r>
              <w:rPr>
                <w:b/>
                <w:bCs/>
                <w:i/>
                <w:iCs/>
                <w:sz w:val="16"/>
                <w:lang w:val="vi-VN"/>
              </w:rPr>
              <w:t>Bản điện tử:</w:t>
              <w:br/>
            </w:r>
            <w:r>
              <w:rPr>
                <w:sz w:val="16"/>
                <w:lang w:val="vi-VN"/>
              </w:rPr>
              <w:t>- TT Tỉnh ủy, TT HĐND tỉnh (b/c);</w:t>
              <w:br/>
              <w:t>- UB MTTQ tỉnh;</w:t>
              <w:br/>
              <w:t>- Ban TC Tỉnh ủy;</w:t>
              <w:br/>
              <w:t>- CT, các PCT UBND tỉnh;</w:t>
              <w:br/>
              <w:t>- LĐVP, TH.</w:t>
            </w:r>
          </w:p>
        </w:tc>
        <w:tc>
          <w:tcPr>
            <w:tcW w:w="4548" w:type="dxa"/>
            <w:tcBorders/>
          </w:tcPr>
          <w:p>
            <w:pPr>
              <w:pStyle w:val="Normal"/>
              <w:spacing w:before="120" w:after="0"/>
              <w:jc w:val="center"/>
              <w:rPr>
                <w:b/>
                <w:b/>
                <w:bCs/>
                <w:lang w:val="vi-VN"/>
              </w:rPr>
            </w:pPr>
            <w:r>
              <w:rPr>
                <w:b/>
                <w:bCs/>
                <w:lang w:val="vi-VN"/>
              </w:rPr>
              <w:t>CHỦ TỊCH</w:t>
              <w:br/>
              <w:br/>
              <w:br/>
              <w:br/>
              <w:br/>
              <w:t>Nguyễn Văn Li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ĐỀ XUẤT NHIỆM VỤ TRỌNG TÂM NĂM 2018</w:t>
      </w:r>
      <w:bookmarkEnd w:id="8"/>
    </w:p>
    <w:p>
      <w:pPr>
        <w:pStyle w:val="Normal"/>
        <w:spacing w:before="120" w:after="280"/>
        <w:jc w:val="center"/>
        <w:rPr>
          <w:b/>
          <w:b/>
          <w:bCs/>
          <w:lang w:val="vi-VN"/>
        </w:rPr>
      </w:pPr>
      <w:r>
        <w:rPr>
          <w:b/>
          <w:bCs/>
          <w:lang w:val="vi-VN"/>
        </w:rPr>
        <w:t>Giao cho Thủ trưởng, Giám đốc cơ quan Trung ương đóng trên địa bàn, người đứng đầu Sở, cơ quan, đơn vị thuộc UBND tỉnh và Chủ tịch UBND huyện, thành phố</w:t>
      </w:r>
    </w:p>
    <w:tbl>
      <w:tblPr>
        <w:tblW w:w="5000" w:type="pct"/>
        <w:jc w:val="left"/>
        <w:tblInd w:w="-20" w:type="dxa"/>
        <w:tblLayout w:type="fixed"/>
        <w:tblCellMar>
          <w:top w:w="0" w:type="dxa"/>
          <w:left w:w="0" w:type="dxa"/>
          <w:bottom w:w="0" w:type="dxa"/>
          <w:right w:w="0" w:type="dxa"/>
        </w:tblCellMar>
      </w:tblPr>
      <w:tblGrid>
        <w:gridCol w:w="520"/>
        <w:gridCol w:w="2275"/>
        <w:gridCol w:w="453"/>
        <w:gridCol w:w="4784"/>
        <w:gridCol w:w="1328"/>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 TRƯỞNG CÁC CƠ QUAN, ĐƠN VỊ</w:t>
            </w:r>
          </w:p>
        </w:tc>
        <w:tc>
          <w:tcPr>
            <w:tcW w:w="52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TRỌNG TÂM 2108</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TRỌNG TÂM 2108</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9" w:name="muc_1"/>
            <w:r>
              <w:rPr>
                <w:b/>
                <w:bCs/>
                <w:lang w:val="vi-VN"/>
              </w:rPr>
              <w:t>I</w:t>
            </w:r>
            <w:bookmarkEnd w:id="9"/>
          </w:p>
        </w:tc>
        <w:tc>
          <w:tcPr>
            <w:tcW w:w="7512" w:type="dxa"/>
            <w:gridSpan w:val="3"/>
            <w:tcBorders>
              <w:top w:val="single" w:sz="8" w:space="0" w:color="000000"/>
              <w:left w:val="single" w:sz="8" w:space="0" w:color="000000"/>
            </w:tcBorders>
            <w:shd w:fill="FFFFFF" w:val="clear"/>
            <w:vAlign w:val="bottom"/>
          </w:tcPr>
          <w:p>
            <w:pPr>
              <w:pStyle w:val="Normal"/>
              <w:spacing w:before="120" w:after="0"/>
              <w:rPr>
                <w:b/>
                <w:b/>
                <w:bCs/>
                <w:lang w:val="vi-VN"/>
              </w:rPr>
            </w:pPr>
            <w:bookmarkStart w:id="10" w:name="muc_1_name"/>
            <w:r>
              <w:rPr>
                <w:b/>
                <w:bCs/>
                <w:lang w:val="vi-VN"/>
              </w:rPr>
              <w:t>Chủ tịch, các phó Chủ tịch UBND tỉnh</w:t>
            </w:r>
            <w:bookmarkEnd w:id="10"/>
          </w:p>
        </w:tc>
        <w:tc>
          <w:tcPr>
            <w:tcW w:w="0" w:type="dxa"/>
            <w:vMerge w:val="continue"/>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ủ tịch, các phó Chủ tịch UBND tỉnh</w:t>
            </w:r>
          </w:p>
        </w:tc>
        <w:tc>
          <w:tcPr>
            <w:tcW w:w="0" w:type="dxa"/>
            <w:vMerge w:val="continue"/>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ủ tịch, các phó Chủ tịch UBND tỉ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tỉnh Nguyễn Văn Linh</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84" w:type="dxa"/>
            <w:tcBorders>
              <w:top w:val="single" w:sz="8" w:space="0" w:color="000000"/>
              <w:left w:val="single" w:sz="8" w:space="0" w:color="000000"/>
            </w:tcBorders>
            <w:shd w:fill="FFFFFF" w:val="clear"/>
          </w:tcPr>
          <w:p>
            <w:pPr>
              <w:pStyle w:val="Normal"/>
              <w:spacing w:before="120" w:after="0"/>
              <w:rPr/>
            </w:pPr>
            <w:r>
              <w:rPr/>
              <w:t xml:space="preserve">Chỉ đạo </w:t>
            </w:r>
            <w:r>
              <w:rPr>
                <w:lang w:val="vi-VN"/>
              </w:rPr>
              <w:t xml:space="preserve">xây dựng mô hình phát triển kinh tế - xã hội tỉnh Bắc Giang giai đoạn đến năm 2025 trình BTV </w:t>
            </w:r>
            <w:r>
              <w:rPr/>
              <w:t>T</w:t>
            </w:r>
            <w:r>
              <w:rPr>
                <w:lang w:val="vi-VN"/>
              </w:rPr>
              <w:t>ỉnh ủy</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84" w:type="dxa"/>
            <w:tcBorders>
              <w:top w:val="single" w:sz="8" w:space="0" w:color="000000"/>
              <w:left w:val="single" w:sz="8" w:space="0" w:color="000000"/>
            </w:tcBorders>
            <w:shd w:fill="FFFFFF" w:val="clear"/>
          </w:tcPr>
          <w:p>
            <w:pPr>
              <w:pStyle w:val="Normal"/>
              <w:spacing w:before="120" w:after="0"/>
              <w:rPr/>
            </w:pPr>
            <w:r>
              <w:rPr/>
              <w:t xml:space="preserve">Chỉ </w:t>
            </w:r>
            <w:r>
              <w:rPr>
                <w:lang w:val="vi-VN"/>
              </w:rPr>
              <w:t xml:space="preserve">đạo sắp xếp các cơ quan hành chính và đơn vị sự nghiệp công </w:t>
            </w:r>
            <w:r>
              <w:rPr/>
              <w:t>l</w:t>
            </w:r>
            <w:r>
              <w:rPr>
                <w:lang w:val="vi-VN"/>
              </w:rPr>
              <w:t>ập theo Nghị quyết về đổi mớ</w:t>
            </w:r>
            <w:r>
              <w:rPr/>
              <w:t xml:space="preserve">i </w:t>
            </w:r>
            <w:r>
              <w:rPr>
                <w:lang w:val="vi-VN"/>
              </w:rPr>
              <w:t>hệ thống tổ chức và quản lý, nâng cao chất lượng và hiệu quả hoạt động của các đơn vị sự nghiệp công lập</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thu hút ít nhất 01 nhà đầu tư xây dựng nghĩa trang trên địa bàn tỉ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PC</w:t>
            </w:r>
            <w:r>
              <w:rPr/>
              <w:t>T</w:t>
            </w:r>
            <w:r>
              <w:rPr>
                <w:lang w:val="vi-VN"/>
              </w:rPr>
              <w:t xml:space="preserve"> UBND tỉnh Lại Thanh S</w:t>
            </w:r>
            <w:r>
              <w:rPr/>
              <w:t>ơn</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ỉ đạo hoàn thành giải phóng mặt bằng dự án đường Vành đai IV </w:t>
            </w:r>
            <w:r>
              <w:rPr>
                <w:i/>
                <w:iCs/>
                <w:lang w:val="vi-VN"/>
              </w:rPr>
              <w:t>(Hà Nội)</w:t>
            </w:r>
            <w:r>
              <w:rPr>
                <w:lang w:val="vi-VN"/>
              </w:rPr>
              <w:t xml:space="preserve"> địa phận tỉnh Bắc Gia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Chỉ đạo lựa chọn xong nhà đầu tư nhà máy xử lý rác thải quy mô công nghiệp trên địa bàn thành phố và quy hoạch 02 địa điểm tại huyện Lục Nam và Hiệp Hòa</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các ngành, địa phương tập trung giải quyết dứt điểm tình trạng khai thác, tập kết đất, đá, cát, sỏi trái phép trên địa bàn tỉ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PCT UBND tỉnh Dương Văn Thái</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hoàn thành giải phóng mặt bằng giai đoạn I dự án KCN Hòa Phú</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tcPr>
          <w:p>
            <w:pPr>
              <w:pStyle w:val="Normal"/>
              <w:spacing w:before="120" w:after="0"/>
              <w:rPr/>
            </w:pPr>
            <w:r>
              <w:rPr>
                <w:lang w:val="vi-VN"/>
              </w:rPr>
              <w:t>Chỉ đạo hoàn thành các thủ tục về đất đai để triển khai dự án Nông trường mẫu sản xuất nông nghiệp ứng dụng công nghệ cao T.Vita tại xã Phúc Sơn và Nhà máy chế biến nông sản tại huyện Lục Nam của Công ty CP tập đoàn T&amp;T</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tăng cường quản lý và bảo vệ rừng, phấn đấu năm 2018 giảm 50% số vụ vi phạm pháp luật về rừng so với năm 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PCT UBND tỉnh Nguyễn Thị Thu Hà</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Chỉ đạo tăng cường các biện pháp thu ngân sách, phấn đấu tổng thu ngân sách nhà nước đạt trên 7.000 tỷ; trong đó, thu nội địa trừ tiền sử dụng đất vượt 10% so với dự toán giao</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Chỉ đạo các biện pháp đôn đốc, xử lý nợ thuế, phấn đấu đến hết năm 2018, nợ đọng thuế trên địa bàn tỉnh giảm xuống dưới 5% tổng thu ngân sách trên địa bàn và giảm trên 50% số nợ có khả năng thu so với thời điểm ngày 31/12/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đạo hoàn thành GPMB dự án Khu đô thị mới Kosy phường Xương Giang, thành phố Bắc Gia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CT UBND tỉnh Lê Ánh Dương</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Chỉ đạo hoàn thành giải phóng mặt bằng, giao đất cho nhà đầu tư để đẩy nhanh tiến độ thực hiện dự án Khu du lịch sinh thái Tâm linh Tây Yên Tử và dự án Khu tái định cư, đồng thời tổ chức khai hội năm 2018</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ỉ đạo các biện pháp tăng cường quản lý nhà nước về lao động, phấn đấu ít nhất 80% số doanh nghiệp đang hoạt động đóng bảo hiểm xã hội cho người lao động; tập trung xử lý nợ đọng BHXH, BHYT, BHTN của các doanh nghiệp, phấn đấu giảm 10% số nợ so với năm 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hỗ trợ các nhà đầu tư khởi công ít nhất 02 dự án nhà ở xã hội cho công nhân trên địa bàn tỉnh</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1" w:name="muc_2"/>
            <w:r>
              <w:rPr>
                <w:b/>
                <w:bCs/>
                <w:lang w:val="vi-VN"/>
              </w:rPr>
              <w:t>II</w:t>
            </w:r>
            <w:bookmarkEnd w:id="11"/>
          </w:p>
        </w:tc>
        <w:tc>
          <w:tcPr>
            <w:tcW w:w="7512" w:type="dxa"/>
            <w:gridSpan w:val="3"/>
            <w:tcBorders>
              <w:left w:val="single" w:sz="8" w:space="0" w:color="000000"/>
              <w:bottom w:val="single" w:sz="8" w:space="0" w:color="000000"/>
            </w:tcBorders>
            <w:shd w:fill="FFFFFF" w:val="clear"/>
          </w:tcPr>
          <w:p>
            <w:pPr>
              <w:pStyle w:val="Normal"/>
              <w:spacing w:before="120" w:after="0"/>
              <w:rPr>
                <w:b/>
                <w:b/>
                <w:bCs/>
                <w:lang w:val="vi-VN"/>
              </w:rPr>
            </w:pPr>
            <w:bookmarkStart w:id="12" w:name="muc_2_name"/>
            <w:r>
              <w:rPr>
                <w:b/>
                <w:bCs/>
                <w:lang w:val="vi-VN"/>
              </w:rPr>
              <w:t>Thủ trưởng các cơ quan, đơn vị thuộc UBND tỉnh</w:t>
            </w:r>
            <w:bookmarkEnd w:id="12"/>
          </w:p>
        </w:tc>
        <w:tc>
          <w:tcPr>
            <w:tcW w:w="0" w:type="dxa"/>
            <w:vMerge w:val="continue"/>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ủ trưởng các cơ quan, đơn vị thuộc UBND tỉnh</w:t>
            </w:r>
          </w:p>
        </w:tc>
        <w:tc>
          <w:tcPr>
            <w:tcW w:w="0" w:type="dxa"/>
            <w:vMerge w:val="continue"/>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ủ trưởng các cơ quan, đơn vị thuộc UBND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pPr>
            <w:r>
              <w:rPr/>
              <w:t>Văn phòng UBND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đôn đốc, kiểm tra các sở, ngành, địa phương trong việc thực hiện các chỉ đạo của Chính phủ, Thủ tướng Chính phủ; kết luận, chỉ đạo của UBND tỉnh, Chủ tịch và các Phó Chủ tịch UBND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bottom w:val="single" w:sz="8" w:space="0" w:color="000000"/>
            </w:tcBorders>
            <w:shd w:fill="FFFFFF" w:val="clear"/>
          </w:tcPr>
          <w:p>
            <w:pPr>
              <w:pStyle w:val="Normal"/>
              <w:spacing w:before="120" w:after="0"/>
              <w:rPr/>
            </w:pPr>
            <w:r>
              <w:rPr/>
              <w:t>Thực hiện</w:t>
            </w:r>
            <w:r>
              <w:rPr>
                <w:lang w:val="vi-VN"/>
              </w:rPr>
              <w:t xml:space="preserve"> đơn gi</w:t>
            </w:r>
            <w:r>
              <w:rPr/>
              <w:t>ả</w:t>
            </w:r>
            <w:r>
              <w:rPr>
                <w:lang w:val="vi-VN"/>
              </w:rPr>
              <w:t>n hóa ch</w:t>
            </w:r>
            <w:r>
              <w:rPr/>
              <w:t xml:space="preserve">ế </w:t>
            </w:r>
            <w:r>
              <w:rPr>
                <w:lang w:val="vi-VN"/>
              </w:rPr>
              <w:t xml:space="preserve">độ báo cáo trong hoạt động của cơ quan hành chính nhà nước tỉnh Bắc Giang; phấn đấu giảm </w:t>
            </w:r>
            <w:r>
              <w:rPr/>
              <w:t>tố</w:t>
            </w:r>
            <w:r>
              <w:rPr>
                <w:lang w:val="vi-VN"/>
              </w:rPr>
              <w:t xml:space="preserve">i thiểu 20% số báo </w:t>
            </w:r>
            <w:r>
              <w:rPr/>
              <w:t xml:space="preserve">cáo định kỳ </w:t>
            </w:r>
            <w:r>
              <w:rPr>
                <w:lang w:val="vi-VN"/>
              </w:rPr>
              <w:t>không phù hợp</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4" w:type="dxa"/>
            <w:tcBorders>
              <w:left w:val="single" w:sz="8" w:space="0" w:color="000000"/>
              <w:bottom w:val="single" w:sz="8" w:space="0" w:color="000000"/>
            </w:tcBorders>
            <w:shd w:fill="FFFFFF" w:val="clear"/>
          </w:tcPr>
          <w:p>
            <w:pPr>
              <w:pStyle w:val="Normal"/>
              <w:spacing w:before="120" w:after="0"/>
              <w:rPr/>
            </w:pPr>
            <w:r>
              <w:rPr>
                <w:lang w:val="vi-VN"/>
              </w:rPr>
              <w:t>Th</w:t>
            </w:r>
            <w:r>
              <w:rPr/>
              <w:t>a</w:t>
            </w:r>
            <w:r>
              <w:rPr>
                <w:lang w:val="vi-VN"/>
              </w:rPr>
              <w:t>m mưu ban hành Quy chế tiếp nhận, giải quy</w:t>
            </w:r>
            <w:r>
              <w:rPr/>
              <w:t>ế</w:t>
            </w:r>
            <w:r>
              <w:rPr>
                <w:lang w:val="vi-VN"/>
              </w:rPr>
              <w:t xml:space="preserve">t và trả </w:t>
            </w:r>
            <w:r>
              <w:rPr/>
              <w:t>l</w:t>
            </w:r>
            <w:r>
              <w:rPr>
                <w:lang w:val="vi-VN"/>
              </w:rPr>
              <w:t>ời kiến nghị của c</w:t>
            </w:r>
            <w:r>
              <w:rPr/>
              <w:t xml:space="preserve">ử </w:t>
            </w:r>
            <w:r>
              <w:rPr>
                <w:lang w:val="vi-VN"/>
              </w:rPr>
              <w:t>tri; tổ chức thực hiện Quy chế và t</w:t>
            </w:r>
            <w:r>
              <w:rPr/>
              <w:t>ổ</w:t>
            </w:r>
            <w:r>
              <w:rPr>
                <w:lang w:val="vi-VN"/>
              </w:rPr>
              <w:t>ng hợp, đánh giá kết quả giải quyết kiến ngh</w:t>
            </w:r>
            <w:r>
              <w:rPr/>
              <w:t xml:space="preserve">ị </w:t>
            </w:r>
            <w:r>
              <w:rPr>
                <w:lang w:val="vi-VN"/>
              </w:rPr>
              <w:t>của các cơ quan, đơn vị</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đấu năm 2018 có trên 1.500 doanh nghiệp được thành lập trên địa bàn tỉnh, trong đó có trên 70% hồ sơ được thực hiện đăng ký qua mạ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hoàn thành rà soát, đánh giá toàn bộ các dự án đã được chấp thuận đầu tư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ban hành chính sách ưu đãi, thu hút đầu tư về du lịch; hỗ trợ phát triển du lịch cộng đồng tỉnh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am mưu sắp xếp các cơ quan hành chính và đơn vị sự nghiệp công lập theo Nghị quyết về đổi mới hệ thống tổ chức và quản lý, nâng cao chất lượng và hiệu quả hoạt động của các đơn vị sự nghiệp công lập</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sắp xếp, tổ chức lại đơn vị hành chính cấp xã và sát nhập các thôn, tổ dân phố chưa đủ tiêu chuẩn theo quy định (theo tinh thần Nghị quyết Trung ương 6 khóa XII và Nghị quyết số 1211/2016/UBTVQH13 ngày 25/5/2016 của Ủy ban Thường vụ Quốc hộ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am mưu ban hành quy chế thực hiện cơ chế một cửa, một cửa liên thông tại các cơ quan hành chính nhà nước trên địa bàn tỉnh (Sửa đổi, bổ sung hoặc thay thế QĐ 711/2015/QĐ-UBND)</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các dự án đầu tư Chợ và Trung tâm thương mại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ập trung giải quyết đơn thư khiếu nại tố cáo; phấn đất tỷ lệ được giải quyết đạt 90%; thanh tra chế độ trách nhiệm người đứng đầu trong giải quyết khiếu nại, tố cá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ạo chuyển biến căn bản trong việc thực hiện Kế hoạch thanh tra và việc theo dõi, đôn đốc, thực hiện các kết luận, quyết định xử lý sau thanh tra đối với thanh tra các huyện, thành phố; thanh tra các Sở, cơ quan thuộc UBND tỉnh; phấn đấu đạt tỷ lệ trên 90% các vụ việc đã được kết luận, quyết định xử lý sau thanh tra được thực hiệ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ốt công tác thẩm định đề nghị xây dựng Nghị quyết của HĐND; công tác tham gia ý kiến, thẩm định dự thảo văn bản QPPL của HĐNĐ, UBND tỉnh; hoàn thiện dự thảo văn bản QPPL trước khi trình UBND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biện pháp nâng cao chất lượng, hiệu quả công tác phổ biến, giáo dục pháp luật trên địa bà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Kiện toàn tổ chức hoạt động của Trung tâm Dịch vụ đấu giá tài sản theo Phương án tự chủ về tổ chức, biên chế, tài chính; đồng thời nâng cao chất lượng, hiệu quả hoạt động của Trung tâm.</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động, tích cực tham gia hội nhập Quốc tế; trong năm 2018, tham mưu cho UBND tỉnh kết nghĩa với 1 tỉnh của Nhật Bản hoặc Hàn Quố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đấu thu hút 500.000 USD các dự án NGOs</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Rà soát cập nhật các thủ tục hành chính liên quan đến nhà đầu tư nước ngoài để biên dịch sang tiếng Nhật và tiếng Hàn, cập nhật bản tiếng Trung và tiếng 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vAlign w:val="bottom"/>
          </w:tcPr>
          <w:p>
            <w:pPr>
              <w:pStyle w:val="Normal"/>
              <w:spacing w:before="120" w:after="0"/>
              <w:rPr/>
            </w:pPr>
            <w:r>
              <w:rPr/>
              <w:t xml:space="preserve">Giải quyết </w:t>
            </w:r>
            <w:r>
              <w:rPr>
                <w:lang w:val="vi-VN"/>
              </w:rPr>
              <w:t>dứt điểm tình trạng khai thác, tập k</w:t>
            </w:r>
            <w:r>
              <w:rPr/>
              <w:t>ế</w:t>
            </w:r>
            <w:r>
              <w:rPr>
                <w:lang w:val="vi-VN"/>
              </w:rPr>
              <w:t>t đất, đá, cát, sỏi trái phép trên địa bàn tỉnh. Yêu cầu 100% các mỏ khai thác phải lắp đặt camera theo dõi và trang bị cân điện tử trong quý I/2018.</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bottom w:val="single" w:sz="8" w:space="0" w:color="000000"/>
            </w:tcBorders>
            <w:shd w:fill="FFFFFF" w:val="clear"/>
          </w:tcPr>
          <w:p>
            <w:pPr>
              <w:pStyle w:val="Normal"/>
              <w:spacing w:before="120" w:after="0"/>
              <w:rPr/>
            </w:pPr>
            <w:r>
              <w:rPr/>
              <w:t xml:space="preserve">Tham mưu </w:t>
            </w:r>
            <w:r>
              <w:rPr>
                <w:lang w:val="vi-VN"/>
              </w:rPr>
              <w:t>thực hiện Chỉ thị số 01/CT-TTg ngày 03/01/2018 của Thủ tướng Chính phủ về ch</w:t>
            </w:r>
            <w:r>
              <w:rPr/>
              <w:t>ấ</w:t>
            </w:r>
            <w:r>
              <w:rPr>
                <w:lang w:val="vi-VN"/>
              </w:rPr>
              <w:t>n ch</w:t>
            </w:r>
            <w:r>
              <w:rPr/>
              <w:t>ỉ</w:t>
            </w:r>
            <w:r>
              <w:rPr>
                <w:lang w:val="vi-VN"/>
              </w:rPr>
              <w:t xml:space="preserve">nh, tăng cường công tác quản lý đất đai và </w:t>
            </w:r>
            <w:r>
              <w:rPr/>
              <w:t xml:space="preserve">xây dựng hệ </w:t>
            </w:r>
            <w:r>
              <w:rPr>
                <w:lang w:val="vi-VN"/>
              </w:rPr>
              <w:t>thống thông tin đất đai; cơ bản hoàn thành cấp Giấy ch</w:t>
            </w:r>
            <w:r>
              <w:rPr/>
              <w:t>ứ</w:t>
            </w:r>
            <w:r>
              <w:rPr>
                <w:lang w:val="vi-VN"/>
              </w:rPr>
              <w:t>ng nhận quyền sử dụng đất lần đầu trên đ</w:t>
            </w:r>
            <w:r>
              <w:rPr/>
              <w:t>ị</w:t>
            </w:r>
            <w:r>
              <w:rPr>
                <w:lang w:val="vi-VN"/>
              </w:rPr>
              <w:t>a bàn tỉnh trong năm 2018.</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4" w:type="dxa"/>
            <w:tcBorders>
              <w:left w:val="single" w:sz="8" w:space="0" w:color="000000"/>
              <w:bottom w:val="single" w:sz="8" w:space="0" w:color="000000"/>
            </w:tcBorders>
            <w:shd w:fill="FFFFFF" w:val="clear"/>
          </w:tcPr>
          <w:p>
            <w:pPr>
              <w:pStyle w:val="Normal"/>
              <w:spacing w:before="120" w:after="0"/>
              <w:rPr/>
            </w:pPr>
            <w:r>
              <w:rPr/>
              <w:t xml:space="preserve">Phối hợp với </w:t>
            </w:r>
            <w:r>
              <w:rPr>
                <w:lang w:val="vi-VN"/>
              </w:rPr>
              <w:t xml:space="preserve">thành phố Bắc Giang lựa chọn xong nhà đầu tư nhà máy xử lý rác thải quy mô công nghiệp trên địa bàn thành phố và quy hoạch 02 </w:t>
            </w:r>
            <w:r>
              <w:rPr/>
              <w:t xml:space="preserve">địa điểm </w:t>
            </w:r>
            <w:r>
              <w:rPr>
                <w:lang w:val="vi-VN"/>
              </w:rPr>
              <w:t>huyện Lục Nam và Hiệp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lang w:val="vi-VN"/>
              </w:rPr>
              <w:t>Tạo đ</w:t>
            </w:r>
            <w:r>
              <w:rPr/>
              <w:t>i</w:t>
            </w:r>
            <w:r>
              <w:rPr>
                <w:lang w:val="vi-VN"/>
              </w:rPr>
              <w:t>ều kiện hỗ trợ các nhà đầu tư khởi công ít nhất 02 dự án nhà ở xã hội cho công nhân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tham mưu xử lý dứt điểm về vi phạm trong công tác xây dựng của dự án đầu tư xây dựng chợ Hoàng Ninh của Công ty TNHH TMDV KK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m mưu ban hành Quy hoạch và quy định về xây dựng, quản lý, sử dụng nghĩa trang và cơ sở hỏa táng trên địa bàn tỉnh Bắc Giang; thu hút ít nhất 01 nhà đầu tư xây dựng nghĩa trang cấp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Đẩy mạnh việc hỗ trợ cứng hóa đường trục liên thôn, đường liên thông và đường nội đồng gắn với giao thông liên thôn theo Nghị quyết 07/2017/NQ-HĐND của HĐND tỉnh, phấn đấu năm 2018 toàn tỉnh cứng hóa được thêm 553 km đường các loạ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ủ trì thực hiện các biện pháp đảm bảo ATGT, lập lại trật tự hành lang ATGT trên các tuyến Quốc lộ</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Công an tỉnh tăng cường tuần tra, kiểm soát, phấn đấu năm 2018 cơ bản giải quyết được tình trạng xe quá khổ, quá tải hoạt động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TXD các công trình dân dụng và công nghiệp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khai thi công xây dựng xong phần thô của Dự án Nhà thi đấu thể thao tỉnh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xây dựng, bàn giao đưa vào sử dụng Dự án Nhà xạ trị thuộc Bệnh viện đa khoa tỉnh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oàn thành xây dựng, bàn giao đưa vào sử dụng dự án cải tạo, sửa chữa bệnh viện y học cổ truyề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các công trình giao thông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pPr>
            <w:r>
              <w:rPr>
                <w:lang w:val="vi-VN"/>
              </w:rPr>
              <w:t xml:space="preserve">Hoàn thành thủ tục để khởi công Dự án đường Vành đai IV </w:t>
            </w:r>
            <w:r>
              <w:rPr>
                <w:i/>
                <w:iCs/>
                <w:lang w:val="vi-VN"/>
              </w:rPr>
              <w:t>(Hà Nội)</w:t>
            </w:r>
            <w:r>
              <w:rPr>
                <w:lang w:val="vi-VN"/>
              </w:rPr>
              <w:t xml:space="preserve"> địa phận tỉnh Bắc Giang; phấn đấu giải ngân kịp thời kế hoạch vốn 2018 đã phân bổ</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thủ tục để khởi công dự án đường nhánh nối ĐT293 với cảng Mỹ An, huyện Lục Nam và Lục Ngạn, tỉnh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bàn giao đưa vào sử dụng toàn bộ tuyến đường tỉnh 293 (Bắc Giang - Hạ My)</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 truyền hình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ốt nhiệm vụ tuyên truyền các sự kiện về chính trị, kinh tế văn hóa xã hội, an ninh quốc phòng trên sóng phát thanh, truyền hình và trang thông tin điện tử không để xảy ra sai sót, đặc biệt là sai sót về chính trị</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đấu doanh thu từ dịch vụ quảng cáo trên truyền hình tăng 40%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y đổi kết cấu khung chương trình phát thanh - truyền hình, mở mới 02 chuyên mụ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ới thiệu và hỗ trợ được thêm ít nhất 02 dự án nông nghiệp công nghệ cao đầu tư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chỉ đạo xây dựng nông thôn mới, phấn đấu năm 2018 có thêm 21 xã đạt chuẩn nông thôn mới và huyện Việt Yên được công nhận là huyện nông thôn mới; tham mưu ban hành bộ tiêu chí quy định về thôn nông thôn kiểu mẫu</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4" w:type="dxa"/>
            <w:tcBorders>
              <w:left w:val="single" w:sz="8" w:space="0" w:color="000000"/>
              <w:bottom w:val="single" w:sz="8" w:space="0" w:color="000000"/>
            </w:tcBorders>
            <w:shd w:fill="FFFFFF" w:val="clear"/>
          </w:tcPr>
          <w:p>
            <w:pPr>
              <w:pStyle w:val="Normal"/>
              <w:spacing w:before="120" w:after="0"/>
              <w:rPr/>
            </w:pPr>
            <w:r>
              <w:rPr/>
              <w:t>Chỉ đạo tăng cường quản lý và bảo vệ rừng, phấn đấu năm 2018 giảm 50% số vụ vi phạm pháp luật về rừng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pPr>
            <w:r>
              <w:rPr/>
              <w:t>Sở Công Thương</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tcPr>
          <w:p>
            <w:pPr>
              <w:pStyle w:val="Normal"/>
              <w:spacing w:before="120" w:after="0"/>
              <w:rPr/>
            </w:pPr>
            <w:r>
              <w:rPr/>
              <w:t xml:space="preserve">Xây dựng hệ </w:t>
            </w:r>
            <w:r>
              <w:rPr>
                <w:lang w:val="vi-VN"/>
              </w:rPr>
              <w:t>thống thông tin thị trường gắn với đổ</w:t>
            </w:r>
            <w:r>
              <w:rPr/>
              <w:t xml:space="preserve">i </w:t>
            </w:r>
            <w:r>
              <w:rPr>
                <w:lang w:val="vi-VN"/>
              </w:rPr>
              <w:t>mới, nâng cao hiệu quả công tác xúc tiến tiêu thụ các s</w:t>
            </w:r>
            <w:r>
              <w:rPr/>
              <w:t>ả</w:t>
            </w:r>
            <w:r>
              <w:rPr>
                <w:lang w:val="vi-VN"/>
              </w:rPr>
              <w:t xml:space="preserve">n phẩm chủ lực của tỉnh; phấn đấu </w:t>
            </w:r>
            <w:r>
              <w:rPr/>
              <w:t xml:space="preserve">có thêm 10 </w:t>
            </w:r>
            <w:r>
              <w:rPr>
                <w:lang w:val="vi-VN"/>
              </w:rPr>
              <w:t>sản phẩm chủ lực, ti</w:t>
            </w:r>
            <w:r>
              <w:rPr/>
              <w:t>ề</w:t>
            </w:r>
            <w:r>
              <w:rPr>
                <w:lang w:val="vi-VN"/>
              </w:rPr>
              <w:t>m năng, th</w:t>
            </w:r>
            <w:r>
              <w:rPr/>
              <w:t xml:space="preserve">ế </w:t>
            </w:r>
            <w:r>
              <w:rPr>
                <w:lang w:val="vi-VN"/>
              </w:rPr>
              <w:t>mạnh của tỉnh được bày bán trong các hệ th</w:t>
            </w:r>
            <w:r>
              <w:rPr/>
              <w:t>ố</w:t>
            </w:r>
            <w:r>
              <w:rPr>
                <w:lang w:val="vi-VN"/>
              </w:rPr>
              <w:t>ng siêu thị</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ánh giá hiệu quả hoạt động của các chợ đã được giao cho các doanh nghiệp, HTX quản lý; có đề xuất giải pháp khắc phục các tồn tại và nâng cao chất lượng hoạt động của các chợ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t xml:space="preserve">Tham </w:t>
            </w:r>
            <w:r>
              <w:rPr>
                <w:lang w:val="vi-VN"/>
              </w:rPr>
              <w:t>mưu thành lập ít nh</w:t>
            </w:r>
            <w:r>
              <w:rPr/>
              <w:t>ấ</w:t>
            </w:r>
            <w:r>
              <w:rPr>
                <w:lang w:val="vi-VN"/>
              </w:rPr>
              <w:t>t 4 cụm công nghiệp có doanh nghiệp làm chủ đầu tư.</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01 nhiệm vụ khoa học và công nghệ cấp quốc gia được phê duyệt</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tài nghiên cứu ứng dụng giống cam và giống bơ chất lượng cao phục vụ xuất khẩu.</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triển khai từ 1-2 đề tài nghiên cứu sản xuất nông nghiệp hữu cơ sử dụng thuốc trừ sâu sinh h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ác KCN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bổ sung quy hoạch mới 02 KCN trên địa bàn tỉnh, trình cấp có thẩm quyền phê duyệt theo quy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út tổng vốn đầu tư trong các KCN đạt 700 triệu USD </w:t>
            </w:r>
            <w:r>
              <w:rPr>
                <w:i/>
                <w:iCs/>
                <w:lang w:val="vi-VN"/>
              </w:rPr>
              <w:t>(cả đăng ký mới và điều chỉnh, bổ su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Yêu cầu 100% các dự án trong KCN phải có đánh giá tác động môi trường </w:t>
            </w:r>
            <w:r>
              <w:rPr>
                <w:i/>
                <w:iCs/>
                <w:lang w:val="vi-VN"/>
              </w:rPr>
              <w:t>(ĐTM)</w:t>
            </w:r>
            <w:r>
              <w:rPr>
                <w:lang w:val="vi-VN"/>
              </w:rPr>
              <w:t xml:space="preserve"> trước khi triển khai xây dự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ầu tư xây dựng các công trình NN&amp;PTNT</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ành thành Dự án tu bổ để thường xuyên hàng năm giai đoạn 2016-2020 </w:t>
            </w:r>
            <w:r>
              <w:rPr>
                <w:i/>
                <w:iCs/>
                <w:lang w:val="vi-VN"/>
              </w:rPr>
              <w:t xml:space="preserve">(đê địa phương) </w:t>
            </w:r>
            <w:r>
              <w:rPr>
                <w:lang w:val="vi-VN"/>
              </w:rPr>
              <w:t>trước mùa mưa bã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ành thủ tục để khởi công Tiểu dự án Sửa chữa và nâng cao an toàn hồ đập </w:t>
            </w:r>
            <w:r>
              <w:rPr>
                <w:i/>
                <w:iCs/>
                <w:lang w:val="vi-VN"/>
              </w:rPr>
              <w:t>(WB8)</w:t>
            </w:r>
            <w:r>
              <w:rPr>
                <w:lang w:val="vi-VN"/>
              </w:rPr>
              <w:t xml:space="preserve"> tỉnh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giải ngân 100% kế hoạch vốn 2018 đã được phân bổ</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pPr>
            <w:r>
              <w:rPr>
                <w:lang w:val="vi-VN"/>
              </w:rPr>
              <w:t>Phối hợp thực hiện thu ngân sách nhà nước, phấn đấu tổng thu ngân sách nhà nước đạt trên 7.000 tỷ; trong đó, thu nội địa trừ tiền sử dụng đất vượt 10% so với dự toán gia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hiệu quả các biện pháp giảm nợ đọng XDCB trên địa bàn tỉnh, phấn đấu đến hết năm 2018 giảm 70% số nợ đọng XDCB nguồn vốn ngân sách cấp xã so với thời điểm 31/12/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rHeight w:val="1322" w:hRule="atLeast"/>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u hồi ít nhất 80% số nợ ngân sách có khả năng thu của các doanh nghiệp; hoàn thành việc cổ phần hóa và thoái vốn tại các doanh nghiệp nhà nước, đơn vị sự nghiệp trên địa bàn theo kế hoạc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pPr>
            <w:r>
              <w:rPr>
                <w:lang w:val="vi-VN"/>
              </w:rPr>
              <w:t xml:space="preserve">Chuẩn hóa hệ thống phần mềm quản lý văn bản và điều hành tỉnh Bắc Giang </w:t>
            </w:r>
            <w:r>
              <w:rPr>
                <w:i/>
                <w:iCs/>
                <w:lang w:val="vi-VN"/>
              </w:rPr>
              <w:t>(thống nhất thành 01 phần mềm duy nhất)</w:t>
            </w:r>
            <w:r>
              <w:rPr>
                <w:lang w:val="vi-VN"/>
              </w:rPr>
              <w:t>; liên thông 4 cấp từ Trung ương - tỉnh - huyện - xã; nâng mức độ giải quyết được thủ tục hành chính cấp độ 3,4.</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am mưu xây dựng Đề án phát triển thành phố thông minh trình cấp thẩm quyền phê duyệt. Thực hiện việc bó gọn và ngầm hóa các loại cáp thông tin trên địa bàn thành phố Bắc Giang theo kế hoạc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hiệu lực, hiệu quả quản lý nhà nước đối với hoạt động báo chí trên địa bàn; phát huy vai trò của báo chí trong việc thông tin, tuyên truyền tạo sự đồng thuận thực hiện nhiệm vụ phát triển kinh tế xã hộ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ốt công tác tham mưu, chỉ đạo, kiểm soát về bệnh dịch và an toàn thực phẩm; phấn đấu trong năm không để xảy ra dịch bệnh và ngộ độc thực phẩm tập thể</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ết chặt công tác quản lý hành nghề y, dược tư nhân trên địa bàn tỉnh, đảm bảo 100% cơ sở y, dược tư nhân hoạt động đúng pháp luật</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t xml:space="preserve">Tạo chuyển biến </w:t>
            </w:r>
            <w:r>
              <w:rPr>
                <w:lang w:val="vi-VN"/>
              </w:rPr>
              <w:t>rõ nét ở 3 bệnh viện làm điểm xã hội hó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Khắc phục cơ bản những tồn tại, hạn chế trong công tác quản lý dạy thêm, học thêm và quản lý các khoản thu tự nguyện, thỏa thuận trong các nhà tr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bottom w:val="single" w:sz="8" w:space="0" w:color="000000"/>
            </w:tcBorders>
            <w:shd w:fill="FFFFFF" w:val="clear"/>
          </w:tcPr>
          <w:p>
            <w:pPr>
              <w:pStyle w:val="Normal"/>
              <w:spacing w:before="120" w:after="0"/>
              <w:rPr/>
            </w:pPr>
            <w:r>
              <w:rPr/>
              <w:t xml:space="preserve">Duy trì không </w:t>
            </w:r>
            <w:r>
              <w:rPr>
                <w:lang w:val="vi-VN"/>
              </w:rPr>
              <w:t xml:space="preserve">để tái xảy ra tình trạng thiếu giáo viên, quá tải ở các bậc học mầm non, tiểu học; khắc phục được tình trạng mất cân đối giáo viên ở </w:t>
            </w:r>
            <w:r>
              <w:rPr/>
              <w:t xml:space="preserve">các cơ </w:t>
            </w:r>
            <w:r>
              <w:rPr>
                <w:lang w:val="vi-VN"/>
              </w:rPr>
              <w:t>sở giáo dụ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bồi dưỡng để có học sinh giỏi đạt giải quốc tế hoặc khu vự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n chỉnh, tạo sự chuyển biến rõ nét về thực hiện nếp sống văn minh trong việc cưới, việc tang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Chuẩn bị lực lượng tham dự Đại hội thể dục thể thao toàn quốc lần thứ VII năm 2018, phấn đấu xếp trong Top 20 trong tổng số các tỉnh, thành, ngành tham dự đại hộ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pPr>
            <w:r>
              <w:rPr>
                <w:lang w:val="vi-VN"/>
              </w:rPr>
              <w:t xml:space="preserve">Tạo sự chuyển biến rõ nét trong lĩnh vực du lịch. Tổ chức thành công khai hội Xuân Yên Tử lần thứ nhất, đưa Khu du lịch Tâm linh - sinh thái Tây Yên Tử </w:t>
            </w:r>
            <w:r>
              <w:rPr>
                <w:i/>
                <w:iCs/>
                <w:lang w:val="vi-VN"/>
              </w:rPr>
              <w:t>(giai đoạn 2)</w:t>
            </w:r>
            <w:r>
              <w:rPr>
                <w:lang w:val="vi-VN"/>
              </w:rPr>
              <w:t xml:space="preserve"> vào hoạt động. Hình thành từ 1 đến 2 điểm du lịch cộng đồng </w:t>
            </w:r>
            <w:r>
              <w:rPr>
                <w:i/>
                <w:iCs/>
                <w:lang w:val="vi-VN"/>
              </w:rPr>
              <w:t>(đi vào hoạt động và đón khách).</w:t>
            </w:r>
            <w:r>
              <w:rPr>
                <w:lang w:val="vi-VN"/>
              </w:rPr>
              <w:t xml:space="preserve"> Phấn đấu lượng trên 1,5 triệu lượt khách du lịch đế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chấn chỉnh việc thực hiện pháp luật về lao động của các doanh nghiệp. Phấn đấu giảm 30% số vụ đình công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ạo sự chuyển biến mạnh mẽ trong công tác phòng chống xâm hại, bạo hành, tai nạn thương tích và đuối nước trẻ em. Giảm 50% số vụ đuối nước trẻ em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hiệu quả công tác đào tạo nghề, tư vấn, giới thiệu việc làm; phấn đấu tăng ít nhất 30% số người đi xuất khẩu lao động và tỷ lệ lao động qua đào tạo đạt trên 65%</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Ban Dân t</w:t>
            </w:r>
            <w:r>
              <w:rPr/>
              <w:t>ộ</w:t>
            </w:r>
            <w:r>
              <w:rPr>
                <w:lang w:val="vi-VN"/>
              </w:rPr>
              <w:t>c</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ập trung nắm chắc tình hình an ninh chính trị, trật tự ATXH, đời sống của nhân dân vùng đồng bào dân tộc; kịp thời tham mưu giải quyết dứt điểm các vụ tranh chấp đất lâm nghiệp ở các huyện Sơn Động, Lục Ngạn, Lục Nam, Yên Thế</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đạo triển khai cơ chế đặc thù đối với 100% dự án có tổng mức đầu tư dưới 3 tỷ thuộc chương trình 135</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hực trạng vùng đồng bào dân tộc miền núi của tỉnh; Tổng kết Nghị quyết 34/2015/NQ-HĐND ngày 11/12/2015 của HĐND tỉnh Quy định chính sách hỗ trợ đầu tư cơ sở hạ tầng cho 36 thôn, bản ĐBKK nhất tỉnh; qua đó đề xuất chủ trương, giải pháp thực hiện thời gian tớ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nghề CN Việt-Hàn</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Ổn định và nâng cao các hoạt động của nhà trường trên tất cả các mặt sau khi sáp nhập; đáp ứng lộ trình đạt chuẩn trường nghề chất lượng cao theo Quyết định của Thủ tướng Chính phủ</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đào tạo nghề. Phấn đấu có trên 80% học sinh sinh viên có việc làm sau 3 tháng tốt nghiệp; có 80 % học sinh, sinh viên được tham gia thực tập tại doanh nghiệp</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xây dựng đề án tự chủ của trường trình cấp thẩm quyền phê duyệt</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đầu tư phát triển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ập trung hoàn thành Dự án đầu tư trực tiếp hạ tầng kỹ thuật khu 1 thuộc khu dân cư số 3 trên đường 295B, phường Xương Giang, thành phố Bắc Gia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quản lý, sử dụng Quỹ phát triển đất đảm bảo an toàn và hiệu quả, phấn đấu ứng 200 tỷ đồng và thu hồi 250 tỷ đồ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vay các dự án đầu tư theo danh mục HĐND, UBND tỉnh quy định, đảm bảo an toàn, hiệu quả, trong năm cho vay 20 tỷ đồ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13" w:name="muc_3"/>
            <w:r>
              <w:rPr>
                <w:b/>
                <w:bCs/>
              </w:rPr>
              <w:t>III</w:t>
            </w:r>
            <w:bookmarkEnd w:id="13"/>
          </w:p>
        </w:tc>
        <w:tc>
          <w:tcPr>
            <w:tcW w:w="7512" w:type="dxa"/>
            <w:gridSpan w:val="3"/>
            <w:tcBorders>
              <w:left w:val="single" w:sz="8" w:space="0" w:color="000000"/>
              <w:bottom w:val="single" w:sz="8" w:space="0" w:color="000000"/>
            </w:tcBorders>
            <w:shd w:fill="FFFFFF" w:val="clear"/>
            <w:vAlign w:val="center"/>
          </w:tcPr>
          <w:p>
            <w:pPr>
              <w:pStyle w:val="Normal"/>
              <w:spacing w:before="120" w:after="0"/>
              <w:rPr>
                <w:b/>
                <w:b/>
                <w:bCs/>
              </w:rPr>
            </w:pPr>
            <w:bookmarkStart w:id="14" w:name="muc_3_name"/>
            <w:r>
              <w:rPr>
                <w:b/>
                <w:bCs/>
              </w:rPr>
              <w:t>Thủ trưởng các cơ quan trung ương trên địa bàn tỉnh</w:t>
            </w:r>
            <w:bookmarkEnd w:id="14"/>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rPr>
            </w:pPr>
            <w:r>
              <w:rPr>
                <w:b/>
                <w:bCs/>
              </w:rPr>
              <w:t>Thủ trưởng các cơ quan trung ương trên địa bàn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rPr>
            </w:pPr>
            <w:r>
              <w:rPr>
                <w:b/>
                <w:bCs/>
              </w:rPr>
              <w:t>Thủ trưởng các cơ quan trung ương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an </w:t>
            </w:r>
            <w:r>
              <w:rPr/>
              <w:t>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vAlign w:val="bottom"/>
          </w:tcPr>
          <w:p>
            <w:pPr>
              <w:pStyle w:val="Normal"/>
              <w:spacing w:before="120" w:after="0"/>
              <w:rPr/>
            </w:pPr>
            <w:r>
              <w:rPr/>
              <w:t>Tăng cường tuần tra</w:t>
            </w:r>
            <w:r>
              <w:rPr>
                <w:lang w:val="vi-VN"/>
              </w:rPr>
              <w:t>, kiểm soát, ch</w:t>
            </w:r>
            <w:r>
              <w:rPr/>
              <w:t>ấ</w:t>
            </w:r>
            <w:r>
              <w:rPr>
                <w:lang w:val="vi-VN"/>
              </w:rPr>
              <w:t>m dứt tình trạng xe quá kh</w:t>
            </w:r>
            <w:r>
              <w:rPr/>
              <w:t>ổ</w:t>
            </w:r>
            <w:r>
              <w:rPr>
                <w:lang w:val="vi-VN"/>
              </w:rPr>
              <w:t>, quá tải hoạt động trên địa bàn tỉ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bottom w:val="single" w:sz="8" w:space="0" w:color="000000"/>
            </w:tcBorders>
            <w:shd w:fill="FFFFFF" w:val="clear"/>
          </w:tcPr>
          <w:p>
            <w:pPr>
              <w:pStyle w:val="Normal"/>
              <w:spacing w:before="120" w:after="0"/>
              <w:rPr/>
            </w:pPr>
            <w:r>
              <w:rPr/>
              <w:t xml:space="preserve">Phối hợp </w:t>
            </w:r>
            <w:r>
              <w:rPr>
                <w:lang w:val="vi-VN"/>
              </w:rPr>
              <w:t>thực hiện các biện pháp đảm bảo ATGT, ph</w:t>
            </w:r>
            <w:r>
              <w:rPr/>
              <w:t>ấ</w:t>
            </w:r>
            <w:r>
              <w:rPr>
                <w:lang w:val="vi-VN"/>
              </w:rPr>
              <w:t>n đ</w:t>
            </w:r>
            <w:r>
              <w:rPr/>
              <w:t>ấ</w:t>
            </w:r>
            <w:r>
              <w:rPr>
                <w:lang w:val="vi-VN"/>
              </w:rPr>
              <w:t>u giảm 5% về s</w:t>
            </w:r>
            <w:r>
              <w:rPr/>
              <w:t xml:space="preserve">ố </w:t>
            </w:r>
            <w:r>
              <w:rPr>
                <w:lang w:val="vi-VN"/>
              </w:rPr>
              <w:t>vụ tai nạn, s</w:t>
            </w:r>
            <w:r>
              <w:rPr/>
              <w:t xml:space="preserve">ố </w:t>
            </w:r>
            <w:r>
              <w:rPr>
                <w:lang w:val="vi-VN"/>
              </w:rPr>
              <w:t>người ch</w:t>
            </w:r>
            <w:r>
              <w:rPr/>
              <w:t>ế</w:t>
            </w:r>
            <w:r>
              <w:rPr>
                <w:lang w:val="vi-VN"/>
              </w:rPr>
              <w:t>t, s</w:t>
            </w:r>
            <w:r>
              <w:rPr/>
              <w:t xml:space="preserve">ố </w:t>
            </w:r>
            <w:r>
              <w:rPr>
                <w:lang w:val="vi-VN"/>
              </w:rPr>
              <w:t>người bị thương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đồng bộ các giải pháp nhằm giảm tình trạng phạm tội trên địa bàn thấp hơn so với năm 2017. Tăng cường quản lý các đối tượng nghiện ma túy trên địa bàn, phấn đấu lập hồ sơ đưa ít nhất 100 đối tượng vào các cơ sở giáo dục và trung tâm cai nghiệ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Quân sự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uy trì nghiêm chế độ trực SSCĐ; phối hợp với Công an, đơn vị quân đội đóng quân trên địa bàn, các địa phương theo Nghị định số 77/2010/NĐ-CP ngày 12/7/2010, Nghị định số 133/2015/NĐ-CP ngày 28/12/2015 của Chính phủ, nắm chắc tình hình địa bàn, báo cáo, tham mưu giải quyết kịp thời, không để bị động bất ngờ</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xây dựng khu vực phòng thủ tại các huyện, thành phố; phấn đấu hoàn thành GPMB và xây dựng được ít nhất 01 công trình trong khu vực phòng thủ</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ối hợp với Quân khu I giải quyết dứt điểm các trường hợp bị thu hồi giấy chứng nhận thương binh và trợ cấp thương tật có đơn khiếu kiện trên địa bà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ống Kê</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sở, ngành, địa phương trong việc tính toán chính xác số liệu các chỉ tiêu kinh tế - xã hội năm 2018</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bản ấn phẩm đánh giá thực trạng doanh nghiệp tỉnh Bắc Giang (2015-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bị các điều kiện để triển khai Tổng điều tra dân số và nhà ở năm 2019</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uế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ập trung chỉ đạo thực hiện thu ngân sách nhà nước, phấn đấu tổng thu ngân sách nhà nước đạt trên 7.000 tỷ; trong đó, thu nội địa trừ tiền sử dụng đất vượt 10% so với dự toán gia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ập trung các biện pháp đôn đốc, xử lý nợ thuế, phấn đấu đến hết năm 2018, nợ đọng thuế có khả năng thu trên địa bàn tỉnh giảm xuống dưới 5% so với tổng thu ngân sách trên địa bàn và giảm trên 50% số nợ có khả năng thu so với thời điểm ngày 31/12/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Chấn chỉnh công tác quản lý hóa đơn chứng từ; phấn đấu đạt tỷ lệ trên 20% doanh nghiệp có phát sinh thuế sử dụng hóa đơn điện tử. Có biện pháp quản lý thu thuế khoán, tăng thu ít nhất 15%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ạc Nhà nước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chặt chẽ với cơ quan thu tổ chức tập trung đầy đủ, kịp thời các khoản thu vào NSNN, phấn đấu hoàn thành dự toán thu NSNN năm 2018, đồng thời thực hiện điều tiết cho các cấp ngân sách chính xác, đúng quy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Quản lý điều hành ngân sách, quản lý đầu tư công năm 2018 đúng quy định. Triển khai 05 dịch vụ công trực tuyến của hệ thống KBNN nhằm tạo điều kiện thuận lợi hơn nữa cho các đơn vị sử dụng NSNN và chủ đầu tư trên địa bàn. Chủ động phối hợp với các Sở, ban ngành và các chủ đầu tư để thực hiện tốt nhiệm vụ thu hồi tạm ứng vốn đầu tư; thực hiện tốt công tác tổng hợp số liệu báo cáo quyết toán vốn đầu tư XDCB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ốt công tác kế toán, thanh toán trên hệ thống TABMIS, Thanh toán song phương điện tử, TCS, thanh toán điện tử liên kho bạc, liên ngân hàng... đảm bảo an toàn, cung cấp thông tin, báo cáo đầy đủ, kịp thời, chính xá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Chi nhánh tỉnh Bắc Giang</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đấu tăng trưởng tín dụng đạt 20%, huy động vốn tăng 25%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thanh tra, giám sát đảm bảo hệ thống ngân hàng trên địa bàn hoạt động an toàn, hiệu quả</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tốt Nghị quyết 42/2017/QH14 ngày 21/6/2017 của Quốc hội về thí điểm xử lý nợ xấu của các tổ chức tín dụng, thực hiện tốt tái cơ cấu các quỹ TDND trên địa bà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7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xã hội tỉnh</w:t>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4" w:type="dxa"/>
            <w:tcBorders>
              <w:left w:val="single" w:sz="8" w:space="0" w:color="000000"/>
              <w:bottom w:val="single" w:sz="8" w:space="0" w:color="000000"/>
            </w:tcBorders>
            <w:shd w:fill="FFFFFF" w:val="clear"/>
          </w:tcPr>
          <w:p>
            <w:pPr>
              <w:pStyle w:val="Normal"/>
              <w:spacing w:before="120" w:after="0"/>
              <w:rPr/>
            </w:pPr>
            <w:r>
              <w:rPr/>
              <w:t xml:space="preserve">Phấn đấu ít nhất </w:t>
            </w:r>
            <w:r>
              <w:rPr>
                <w:lang w:val="vi-VN"/>
              </w:rPr>
              <w:t xml:space="preserve">80% số doanh nghiệp đang hoạt động đóng bảo hiểm xã hội cho người lao động; tập trung xử lý nợ đọng BHXH, BHYT, </w:t>
            </w:r>
            <w:r>
              <w:rPr/>
              <w:t xml:space="preserve">BHTN của các </w:t>
            </w:r>
            <w:r>
              <w:rPr>
                <w:lang w:val="vi-VN"/>
              </w:rPr>
              <w:t>doanh nghiệp, phấn đấu giảm 10% số nợ so với năm 2017</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bottom w:val="single" w:sz="8" w:space="0" w:color="000000"/>
            </w:tcBorders>
            <w:shd w:fill="FFFFFF" w:val="clear"/>
            <w:vAlign w:val="center"/>
          </w:tcPr>
          <w:p>
            <w:pPr>
              <w:pStyle w:val="Normal"/>
              <w:spacing w:before="120" w:after="0"/>
              <w:rPr/>
            </w:pPr>
            <w:r>
              <w:rPr/>
              <w:t xml:space="preserve">Tăng cường </w:t>
            </w:r>
            <w:r>
              <w:rPr>
                <w:lang w:val="vi-VN"/>
              </w:rPr>
              <w:t>các giải pháp kiểm soát chặt chẽ chi phí khám chữa bệnh BHYT trên địa bàn, hạn chế đến mức thấp nhất tình trạng vượt quỹ BHYT</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duy trì và tăng thêm tỷ lệ dân số tham gia BHYT. Phấn đấu tỷ lệ bao phủ BHYT đạt trên 97% dân số, trong đó có trên 50% số xã có tỷ lệ người dân tham gia BHYT 100%</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tcBorders>
              <w:left w:val="single" w:sz="8" w:space="0" w:color="000000"/>
            </w:tcBorders>
            <w:shd w:fill="FFFFFF" w:val="clear"/>
            <w:vAlign w:val="center"/>
          </w:tcPr>
          <w:p>
            <w:pPr>
              <w:pStyle w:val="Normal"/>
              <w:spacing w:before="120" w:after="0"/>
              <w:jc w:val="center"/>
              <w:rPr>
                <w:b/>
                <w:b/>
                <w:bCs/>
                <w:lang w:val="vi-VN"/>
              </w:rPr>
            </w:pPr>
            <w:bookmarkStart w:id="15" w:name="muc_4"/>
            <w:r>
              <w:rPr>
                <w:b/>
                <w:bCs/>
                <w:lang w:val="vi-VN"/>
              </w:rPr>
              <w:t>IV</w:t>
            </w:r>
            <w:bookmarkEnd w:id="15"/>
          </w:p>
        </w:tc>
        <w:tc>
          <w:tcPr>
            <w:tcW w:w="7512" w:type="dxa"/>
            <w:gridSpan w:val="3"/>
            <w:tcBorders>
              <w:left w:val="single" w:sz="8" w:space="0" w:color="000000"/>
            </w:tcBorders>
            <w:shd w:fill="FFFFFF" w:val="clear"/>
            <w:vAlign w:val="center"/>
          </w:tcPr>
          <w:p>
            <w:pPr>
              <w:pStyle w:val="Normal"/>
              <w:spacing w:before="120" w:after="0"/>
              <w:rPr>
                <w:b/>
                <w:b/>
                <w:bCs/>
                <w:lang w:val="vi-VN"/>
              </w:rPr>
            </w:pPr>
            <w:bookmarkStart w:id="16" w:name="muc_4_name"/>
            <w:r>
              <w:rPr>
                <w:b/>
                <w:bCs/>
                <w:lang w:val="vi-VN"/>
              </w:rPr>
              <w:t>Chủ tịch UBND các huyện, thành phố</w:t>
            </w:r>
            <w:bookmarkEnd w:id="16"/>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Chủ tịch UBND các huyện, thành phố</w:t>
            </w:r>
          </w:p>
        </w:tc>
        <w:tc>
          <w:tcPr>
            <w:tcW w:w="0" w:type="dxa"/>
            <w:vMerge w:val="continue"/>
            <w:tcBorders>
              <w:left w:val="single" w:sz="8" w:space="0" w:color="000000"/>
            </w:tcBorders>
            <w:shd w:fill="FFFFFF" w:val="clear"/>
            <w:vAlign w:val="center"/>
          </w:tcPr>
          <w:p>
            <w:pPr>
              <w:pStyle w:val="Normal"/>
              <w:spacing w:before="120" w:after="0"/>
              <w:rPr>
                <w:b/>
                <w:b/>
                <w:bCs/>
                <w:lang w:val="vi-VN"/>
              </w:rPr>
            </w:pPr>
            <w:r>
              <w:rPr>
                <w:b/>
                <w:bCs/>
                <w:lang w:val="vi-VN"/>
              </w:rPr>
              <w:t>Chủ tịch UBND các huyện, thành phố</w:t>
            </w:r>
          </w:p>
        </w:tc>
        <w:tc>
          <w:tcPr>
            <w:tcW w:w="132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Bắc Giang</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ành Đề án điều chỉnh địa giới hành chính thành phố và thành lập 07 phườ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ành GPMB Dự án Kho, cảng tổng hợp Đồng Sơ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o chuyển biến rõ rệt trong hoạt động quản lý trật tự đô thị và đê điều trên địa bàn thành phố</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iệt Yên</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tcPr>
          <w:p>
            <w:pPr>
              <w:pStyle w:val="Normal"/>
              <w:spacing w:before="120" w:after="0"/>
              <w:rPr/>
            </w:pPr>
            <w:r>
              <w:rPr>
                <w:lang w:val="vi-VN"/>
              </w:rPr>
              <w:t xml:space="preserve">Hoàn thành giải phóng mặt bằng dự án đường Vành đai IV Hà Nội </w:t>
            </w:r>
            <w:r>
              <w:rPr>
                <w:i/>
                <w:iCs/>
                <w:lang w:val="vi-VN"/>
              </w:rPr>
              <w:t>(địa phận huyện)</w:t>
            </w:r>
            <w:r>
              <w:rPr>
                <w:lang w:val="vi-VN"/>
              </w:rPr>
              <w:t xml:space="preserve"> và Dự án Khu nhà ở xã hội Vân Trung, Quang Châu, huyện Việt Yê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ành xây dựng huyện nông thôn mới</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Chủ trì tham mưu xử lý dứt điểm về vi phạm trong công tác xây dựng của dự án đầu tư xây dựng chợ Hoàng Ninh của Công ty TNHH TMDV KK Bắc Gia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Lục Nam</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Hoàn thành GPMB dự án Nhà máy Nhiệt điện An Khánh - Bắc Giang, Nhà máy chế biến nông sản của Công ty CP tập đoàn T&amp;T theo tiến độ chấp thuận đầu tư</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Tăng cường quản lý, kiểm tra, xử lý, phấn đấu chấm dứt 100% các hoạt động khai thác cát, sỏi lòng sông trái phép; giảm 50% số vụ chặt phá rừ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ơ bản các vụ việc khiếu nại tố cáo kéo dài nhiều năm trên địa bàn huyệ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Dũng</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oàn thành GPMB dự án đầu tư xây dựng một số tuyến đường của thị trấn Neo </w:t>
            </w:r>
            <w:r>
              <w:rPr>
                <w:i/>
                <w:iCs/>
                <w:lang w:val="vi-VN"/>
              </w:rPr>
              <w:t>(BT)</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ạo điều kiện nhà đầu tư triển khai xây dựng Khu du lịch tâm linh trên dãy núi Nham Biề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ăng cường quản lý, kiểm tra, xử lý, phấn đấu chấm dứt 100% các hoạt động khai thác cát, sỏi lòng sông trái phép</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ơn Động</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tcPr>
          <w:p>
            <w:pPr>
              <w:pStyle w:val="Normal"/>
              <w:spacing w:before="120" w:after="0"/>
              <w:rPr>
                <w:lang w:val="vi-VN"/>
              </w:rPr>
            </w:pPr>
            <w:r>
              <w:rPr>
                <w:lang w:val="vi-VN"/>
              </w:rPr>
              <w:t>Hoàn thành giải phóng mặt bằng theo đúng tiến độ cam kết của nhà đầu tư xây dựng dự án Khu du lịch sinh thái Tâm linh Tây Yên Tử và dự án Khu tái định cư. Chuẩn bị tốt các điều kiện và tổ chức thành công lễ hội Tây Yên Tử năm 2018</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quản lý và bảo vệ rừng, phấn đấu năm 2018 giảm 50% số vụ chặt phá rừng trái phép trên địa bàn huyện so với năm 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ấn đấu giảm 70% số nợ đọng XDCB trên địa bàn huyện so với thời điểm 31/12/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left w:val="single" w:sz="8" w:space="0" w:color="000000"/>
            </w:tcBorders>
            <w:shd w:fill="FFFFFF" w:val="clear"/>
            <w:vAlign w:val="center"/>
          </w:tcPr>
          <w:p>
            <w:pPr>
              <w:pStyle w:val="Normal"/>
              <w:spacing w:before="120" w:after="0"/>
              <w:jc w:val="center"/>
              <w:rPr/>
            </w:pPr>
            <w:r>
              <w:rPr/>
              <w:t>6</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pPr>
            <w:r>
              <w:rPr/>
              <w:t>UBND huyện Tân Yên</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ỗ trợ Công ty CP tập đoàn T&amp;T hoàn thành các thủ tục để triển khai dự án Nông trường mẫu sản xuất nông nghiệp ứng dụng công nghệ cao T.Vita tại xã Phúc Sơn</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left w:val="single" w:sz="8" w:space="0" w:color="000000"/>
            </w:tcBorders>
            <w:shd w:fill="FFFFFF" w:val="clear"/>
            <w:vAlign w:val="center"/>
          </w:tcPr>
          <w:p>
            <w:pPr>
              <w:pStyle w:val="Normal"/>
              <w:spacing w:before="120" w:after="0"/>
              <w:jc w:val="center"/>
              <w:rPr/>
            </w:pPr>
            <w:r>
              <w:rPr/>
              <w:t>2</w:t>
            </w:r>
          </w:p>
        </w:tc>
        <w:tc>
          <w:tcPr>
            <w:tcW w:w="4784" w:type="dxa"/>
            <w:tcBorders>
              <w:left w:val="single" w:sz="8" w:space="0" w:color="000000"/>
            </w:tcBorders>
            <w:shd w:fill="FFFFFF" w:val="clear"/>
            <w:vAlign w:val="bottom"/>
          </w:tcPr>
          <w:p>
            <w:pPr>
              <w:pStyle w:val="Normal"/>
              <w:spacing w:before="120" w:after="0"/>
              <w:rPr/>
            </w:pPr>
            <w:r>
              <w:rPr>
                <w:lang w:val="vi-VN"/>
              </w:rPr>
              <w:t>Phấn đấu có thêm ít nhất 1 cụm công nghiệp trên địa bàn huyện có hệ th</w:t>
            </w:r>
            <w:r>
              <w:rPr/>
              <w:t>ố</w:t>
            </w:r>
            <w:r>
              <w:rPr>
                <w:lang w:val="vi-VN"/>
              </w:rPr>
              <w:t>ng xử lý nước thải</w:t>
            </w:r>
          </w:p>
        </w:tc>
        <w:tc>
          <w:tcPr>
            <w:tcW w:w="132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84" w:type="dxa"/>
            <w:tcBorders>
              <w:top w:val="single" w:sz="8" w:space="0" w:color="000000"/>
              <w:left w:val="single" w:sz="8" w:space="0" w:color="000000"/>
            </w:tcBorders>
            <w:shd w:fill="FFFFFF" w:val="clear"/>
            <w:vAlign w:val="center"/>
          </w:tcPr>
          <w:p>
            <w:pPr>
              <w:pStyle w:val="Normal"/>
              <w:spacing w:before="120" w:after="0"/>
              <w:rPr/>
            </w:pPr>
            <w:r>
              <w:rPr/>
              <w:t xml:space="preserve">Phấn đấu giảm </w:t>
            </w:r>
            <w:r>
              <w:rPr>
                <w:lang w:val="vi-VN"/>
              </w:rPr>
              <w:t>70% số nợ đọng XDCB trên địa bàn huyện so với thời đi</w:t>
            </w:r>
            <w:r>
              <w:rPr/>
              <w:t>ể</w:t>
            </w:r>
            <w:r>
              <w:rPr>
                <w:lang w:val="vi-VN"/>
              </w:rPr>
              <w:t>m 31/12/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 xml:space="preserve">UBND </w:t>
            </w:r>
            <w:r>
              <w:rPr/>
              <w:t xml:space="preserve">huyện </w:t>
            </w:r>
            <w:r>
              <w:rPr>
                <w:lang w:val="vi-VN"/>
              </w:rPr>
              <w:t>Hiệp Hòa</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84" w:type="dxa"/>
            <w:tcBorders>
              <w:top w:val="single" w:sz="8" w:space="0" w:color="000000"/>
              <w:left w:val="single" w:sz="8" w:space="0" w:color="000000"/>
            </w:tcBorders>
            <w:shd w:fill="FFFFFF" w:val="clear"/>
          </w:tcPr>
          <w:p>
            <w:pPr>
              <w:pStyle w:val="Normal"/>
              <w:spacing w:before="120" w:after="0"/>
              <w:rPr/>
            </w:pPr>
            <w:r>
              <w:rPr/>
              <w:t xml:space="preserve">Hoàn thành GPMB </w:t>
            </w:r>
            <w:r>
              <w:rPr>
                <w:lang w:val="vi-VN"/>
              </w:rPr>
              <w:t xml:space="preserve">Dự án đường Vành đai IV (Hà Nội) đoạn trên địa bàn huyện; giải quyết dứt điểm công tác giải phóng mặt bằng giai đoạn 1 </w:t>
            </w:r>
            <w:r>
              <w:rPr/>
              <w:t xml:space="preserve">của Dự án </w:t>
            </w:r>
            <w:r>
              <w:rPr>
                <w:lang w:val="vi-VN"/>
              </w:rPr>
              <w:t>đầu tư xây dựng và kinh doanh hạ tầng KCN Hòa Phú</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84" w:type="dxa"/>
            <w:tcBorders>
              <w:top w:val="single" w:sz="8" w:space="0" w:color="000000"/>
              <w:left w:val="single" w:sz="8" w:space="0" w:color="000000"/>
            </w:tcBorders>
            <w:shd w:fill="FFFFFF" w:val="clear"/>
            <w:vAlign w:val="bottom"/>
          </w:tcPr>
          <w:p>
            <w:pPr>
              <w:pStyle w:val="Normal"/>
              <w:spacing w:before="120" w:after="0"/>
              <w:rPr/>
            </w:pPr>
            <w:r>
              <w:rPr/>
              <w:t xml:space="preserve">Phấn đấu </w:t>
            </w:r>
            <w:r>
              <w:rPr>
                <w:lang w:val="vi-VN"/>
              </w:rPr>
              <w:t>giảm 70% s</w:t>
            </w:r>
            <w:r>
              <w:rPr/>
              <w:t xml:space="preserve">ố </w:t>
            </w:r>
            <w:r>
              <w:rPr>
                <w:lang w:val="vi-VN"/>
              </w:rPr>
              <w:t xml:space="preserve">nợ đọng XDCB trên địa bàn huyện so với thời </w:t>
            </w:r>
            <w:r>
              <w:rPr/>
              <w:t>đ</w:t>
            </w:r>
            <w:r>
              <w:rPr>
                <w:lang w:val="vi-VN"/>
              </w:rPr>
              <w:t>i</w:t>
            </w:r>
            <w:r>
              <w:rPr/>
              <w:t>ể</w:t>
            </w:r>
            <w:r>
              <w:rPr>
                <w:lang w:val="vi-VN"/>
              </w:rPr>
              <w:t>m 31/12/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ăng cường quản lý, kiểm tra, xử lý, phấn đấu chấm dứt 100% các hoạt động khai thác cát, sỏi lòng sông trái phép</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UBND huyện L</w:t>
            </w:r>
            <w:r>
              <w:rPr/>
              <w:t>ạ</w:t>
            </w:r>
            <w:r>
              <w:rPr>
                <w:lang w:val="vi-VN"/>
              </w:rPr>
              <w:t>ng Giang</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oàn thành GPMB dự án đường cao tốc Bắc Giang - Lạng Sơn </w:t>
            </w:r>
            <w:r>
              <w:rPr>
                <w:i/>
                <w:iCs/>
                <w:lang w:val="vi-VN"/>
              </w:rPr>
              <w:t>(đoạn qua địa phận huyện)</w:t>
            </w:r>
            <w:r>
              <w:rPr>
                <w:lang w:val="vi-VN"/>
              </w:rPr>
              <w:t xml:space="preserve"> trong quý I/2018</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trung chỉ đạo các xã xây dựng nông thôn mới, phấn đấu năm 2018 có thêm 5 xã về đích nông thôn mới</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oàn thành GPMB dự án Xây dựng đường trục CCN Nghĩa Hòa - Khu trung tâm thị trấn Kép mở rộng </w:t>
            </w:r>
            <w:r>
              <w:rPr>
                <w:i/>
                <w:iCs/>
                <w:lang w:val="vi-VN"/>
              </w:rPr>
              <w:t>(dự án BT)</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7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Lục Ngạn</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8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oàn thành GPMB dự án đường tỉnh 289 kéo dài và dự án Đường nhánh nối ĐT 293 với cảng Mỹ An </w:t>
            </w:r>
            <w:r>
              <w:rPr>
                <w:i/>
                <w:iCs/>
                <w:lang w:val="vi-VN"/>
              </w:rPr>
              <w:t>(đoạn trên địa bàn huyệ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i quyết dứt điểm việc tranh chấp đất rừng, giảm 50% số vụ vi phạm pháp luật liên quan đến rừng; kiểm tra; giảm 50% số vụ hạ độ cao mặt bằng để khai thác đất trái phép trên địa bàn huyệ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 thành xây dựng, đưa vào hoạt động 01 bãi xử lý rác thải mới của huyệ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7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Yên Thế</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ình thành điểm du lịch cộng đồng tại xã Xuân Lươ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dứt điểm tình trạng tranh chấp đất rừng giữa người dân và doanh nghiệp trên địa bàn huyệ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5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việc chuẩn hóa giống gà đồi Yên Thế</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2:00Z</dcterms:created>
  <dc:creator>Thư viện vanbanphapluat.co</dc:creator>
  <dc:description>Xem chi tiết và tải về văn bản tại đây: http://vanbanphapluat.co/quyet-dinh-144-qd-ubnd-2018-giao-nhiem-vu-trong-tam-pho-chu-tich-uy-ban-tinh-bac-giang</dc:description>
  <cp:keywords>Quyết định; 144/QĐ-UBND; Tỉnh Bắc Giang; Nguyễn Văn Linh; Bộ máy hành chính</cp:keywords>
  <dc:language>en-US</dc:language>
  <cp:lastModifiedBy>Thư viện vanbanphapluat.co</cp:lastModifiedBy>
  <dcterms:modified xsi:type="dcterms:W3CDTF">2020-01-07T21:12:00Z</dcterms:modified>
  <cp:revision>2</cp:revision>
  <dc:subject>Quyết định 144/QĐ-UBND 2018 giao nhiệm vụ trọng tâm Phó Chủ tịch Ủy ban tỉnh Bắc Giang</dc:subject>
  <dc:title>Quyết định 144/QĐ-UBND</dc:title>
</cp:coreProperties>
</file>