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QĐ-UBND</w:t>
            </w:r>
          </w:p>
        </w:tc>
        <w:tc>
          <w:tcPr>
            <w:tcW w:w="5508" w:type="dxa"/>
            <w:tcBorders/>
          </w:tcPr>
          <w:p>
            <w:pPr>
              <w:pStyle w:val="Normal"/>
              <w:spacing w:before="120" w:after="0"/>
              <w:jc w:val="right"/>
              <w:rPr/>
            </w:pPr>
            <w:r>
              <w:rPr>
                <w:i/>
                <w:iCs/>
              </w:rPr>
              <w:t>Thái Bình</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VĂN BẢN CHỨA QUY PHẠM PHÁP LUẬT DO HỘI ĐỒNG NHÂN DÂN TỈNH, ỦY BAN NHÂN DÂN TỈNH THÁI BÌNH BAN HÀNH ĐẾN NGÀY 31/12/2017 HẾT HIỆU LỰC THI HÀ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Xét đề nghị của Giám đốc Sở Tư pháp tại Tờ trình số 05/TTr-STP ngày 19 tháng 01 năm 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văn bản chứa quy phạm pháp luật do Hội đồng nhân dân tỉnh, Ủy ban nhân dân tỉnh Thái Bình ban hành đến ngày 31/12/2017 hết hiệu lực thi hành; g</w:t>
      </w:r>
      <w:r>
        <w:rPr/>
        <w:t>ồ</w:t>
      </w:r>
      <w:r>
        <w:rPr>
          <w:lang w:val="vi-VN"/>
        </w:rPr>
        <w:t>m 24 văn bản hết hiệu lực toàn bộ (trong đó có 04 Nghị quyết của Hội đồng nhân dân tỉnh, 20 Quyết định của Ủy ban nhân dân tỉnh) và 07 văn bản hết hiệu lực một phần;</w:t>
      </w:r>
    </w:p>
    <w:p>
      <w:pPr>
        <w:pStyle w:val="Normal"/>
        <w:spacing w:before="120" w:after="280"/>
        <w:jc w:val="center"/>
        <w:rPr>
          <w:i/>
          <w:i/>
          <w:iCs/>
        </w:rPr>
      </w:pPr>
      <w:r>
        <w:rPr>
          <w:i/>
          <w:iCs/>
        </w:rPr>
        <w:t>(Có Danh mục kèm theo)</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w:t>
      </w:r>
      <w:r>
        <w:rPr/>
        <w:t>à</w:t>
      </w:r>
      <w:r>
        <w:rPr>
          <w:lang w:val="vi-VN"/>
        </w:rPr>
        <w:t>nh phố và các cơ quan, đơn vị có liên qua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hường trực Tỉnh ủy;</w:t>
              <w:br/>
              <w:t>- Chủ tịch, các PCT HĐND;</w:t>
            </w:r>
            <w:r>
              <w:rPr>
                <w:sz w:val="16"/>
              </w:rPr>
              <w:br/>
            </w:r>
            <w:r>
              <w:rPr>
                <w:sz w:val="16"/>
                <w:lang w:val="vi-VN"/>
              </w:rPr>
              <w:t>- Chủ tịch PCT UBND tỉnh;</w:t>
            </w:r>
            <w:r>
              <w:rPr>
                <w:sz w:val="16"/>
              </w:rPr>
              <w:br/>
            </w:r>
            <w:r>
              <w:rPr>
                <w:sz w:val="16"/>
                <w:lang w:val="vi-VN"/>
              </w:rPr>
              <w:t>- Lãnh đạo VPUBND tỉnh;</w:t>
              <w:br/>
              <w:t>- Cổng Thông tin điện tử t</w:t>
            </w:r>
            <w:r>
              <w:rPr>
                <w:sz w:val="16"/>
              </w:rPr>
              <w:t>ỉ</w:t>
            </w:r>
            <w:r>
              <w:rPr>
                <w:sz w:val="16"/>
                <w:lang w:val="vi-VN"/>
              </w:rPr>
              <w:t>nh;</w:t>
            </w:r>
            <w:r>
              <w:rPr>
                <w:sz w:val="16"/>
              </w:rPr>
              <w:br/>
            </w:r>
            <w:r>
              <w:rPr>
                <w:sz w:val="16"/>
                <w:lang w:val="vi-VN"/>
              </w:rPr>
              <w:t>- Lưu: VT, NC</w:t>
            </w:r>
          </w:p>
        </w:tc>
        <w:tc>
          <w:tcPr>
            <w:tcW w:w="4428" w:type="dxa"/>
            <w:tcBorders/>
          </w:tcPr>
          <w:p>
            <w:pPr>
              <w:pStyle w:val="Normal"/>
              <w:spacing w:before="120" w:after="0"/>
              <w:jc w:val="center"/>
              <w:rPr/>
            </w:pPr>
            <w:r>
              <w:rPr>
                <w:b/>
                <w:bCs/>
                <w:lang w:val="vi-VN"/>
              </w:rPr>
              <w:t>KT. CH</w:t>
            </w:r>
            <w:r>
              <w:rPr>
                <w:b/>
                <w:bCs/>
              </w:rPr>
              <w:t xml:space="preserve">Ủ </w:t>
            </w:r>
            <w:r>
              <w:rPr>
                <w:b/>
                <w:bCs/>
                <w:lang w:val="vi-VN"/>
              </w:rPr>
              <w:t>TỊCH</w:t>
            </w:r>
            <w:r>
              <w:rPr>
                <w:b/>
                <w:bCs/>
              </w:rPr>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VĂN BẢN CHỨA QUY PHẠM PHÁP LUẬT DO HỘI ĐỒNG NHÂN DÂN TỈNH, ỦY BAN NHÂN DÂN TỈNH THÁI BÌNH BAN HÀNH ĐẾN NGÀY 31/12/2017 HẾT HIỆU LỰC THI HÀNH</w:t>
      </w:r>
      <w:r>
        <w:rPr/>
        <w:br/>
      </w:r>
      <w:r>
        <w:rPr>
          <w:i/>
          <w:iCs/>
        </w:rPr>
        <w:t>(Ban hành Kèm theo Quyết định số: 249/QĐ-UBND ngày 24 tháng 01 năm 2018 của Chủ tịch ủy ban nhân dân tỉnh Thái Bình)</w:t>
      </w:r>
    </w:p>
    <w:tbl>
      <w:tblPr>
        <w:tblW w:w="5000" w:type="pct"/>
        <w:jc w:val="left"/>
        <w:tblInd w:w="-20" w:type="dxa"/>
        <w:tblLayout w:type="fixed"/>
        <w:tblCellMar>
          <w:top w:w="0" w:type="dxa"/>
          <w:left w:w="0" w:type="dxa"/>
          <w:bottom w:w="0" w:type="dxa"/>
          <w:right w:w="0" w:type="dxa"/>
        </w:tblCellMar>
      </w:tblPr>
      <w:tblGrid>
        <w:gridCol w:w="533"/>
        <w:gridCol w:w="947"/>
        <w:gridCol w:w="1601"/>
        <w:gridCol w:w="1641"/>
        <w:gridCol w:w="1622"/>
        <w:gridCol w:w="1603"/>
        <w:gridCol w:w="1413"/>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ăn bản</w:t>
            </w:r>
          </w:p>
        </w:tc>
        <w:tc>
          <w:tcPr>
            <w:tcW w:w="16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ký hiệu</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tháng, </w:t>
            </w:r>
            <w:r>
              <w:rPr>
                <w:b/>
                <w:bCs/>
              </w:rPr>
              <w:t xml:space="preserve">năm </w:t>
            </w:r>
            <w:r>
              <w:rPr>
                <w:b/>
                <w:bCs/>
                <w:lang w:val="vi-VN"/>
              </w:rPr>
              <w:t>ban hành văn bản</w:t>
            </w:r>
          </w:p>
        </w:tc>
        <w:tc>
          <w:tcPr>
            <w:tcW w:w="16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yếu nội dung văn bản</w:t>
            </w:r>
          </w:p>
        </w:tc>
        <w:tc>
          <w:tcPr>
            <w:tcW w:w="1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w:t>
            </w:r>
            <w:r>
              <w:rPr>
                <w:b/>
                <w:bCs/>
              </w:rPr>
              <w:t>ự</w:t>
            </w:r>
            <w:r>
              <w:rPr>
                <w:b/>
                <w:bCs/>
                <w:lang w:val="vi-VN"/>
              </w:rPr>
              <w:t>c</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414"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VĂN BẢN H</w:t>
            </w:r>
            <w:r>
              <w:rPr>
                <w:b/>
                <w:bCs/>
              </w:rPr>
              <w:t>Ế</w:t>
            </w:r>
            <w:r>
              <w:rPr>
                <w:b/>
                <w:bCs/>
                <w:lang w:val="vi-VN"/>
              </w:rPr>
              <w:t>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BẢN H</w:t>
            </w:r>
            <w:r>
              <w:rPr>
                <w:b/>
                <w:bCs/>
              </w:rPr>
              <w:t>Ế</w:t>
            </w:r>
            <w:r>
              <w:rPr>
                <w:b/>
                <w:bCs/>
                <w:lang w:val="vi-VN"/>
              </w:rPr>
              <w:t>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BẢN H</w:t>
            </w:r>
            <w:r>
              <w:rPr>
                <w:b/>
                <w:bCs/>
              </w:rPr>
              <w:t>Ế</w:t>
            </w:r>
            <w:r>
              <w:rPr>
                <w:b/>
                <w:bCs/>
                <w:lang w:val="vi-VN"/>
              </w:rPr>
              <w:t>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BẢN H</w:t>
            </w:r>
            <w:r>
              <w:rPr>
                <w:b/>
                <w:bCs/>
              </w:rPr>
              <w:t>Ế</w:t>
            </w:r>
            <w:r>
              <w:rPr>
                <w:b/>
                <w:bCs/>
                <w:lang w:val="vi-VN"/>
              </w:rPr>
              <w:t>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BẢN H</w:t>
            </w:r>
            <w:r>
              <w:rPr>
                <w:b/>
                <w:bCs/>
              </w:rPr>
              <w:t>Ế</w:t>
            </w:r>
            <w:r>
              <w:rPr>
                <w:b/>
                <w:bCs/>
                <w:lang w:val="vi-VN"/>
              </w:rPr>
              <w:t>T HIỆU LỰC TOÀN BỘ</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010/NQ-HĐ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quản lý và sử dụng kinh phí sự nghiệp môi trường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Nghị quyết số 07/2017/NQ- HĐND ngày 14/7/2017 của Hội đồng nhân dân tỉnh quy định nhiệm vụ chi bảo vệ môi trường trên địa bàn tỉnh Thái Bình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010/NQ-HĐ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phê duyệt chế độ công tác phí, chế độ chi tổ chức hội nghị</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Nghị quyết số 09/2017/NQ- HĐND ngày 14/7/2017 của Hội đồng nhân dân tỉnh quy định chế độ công tác phí, chế độ chi hội nghị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3/NQ-HĐ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v phê duyệt mức chi bồi dưỡng đối với cán bộ, công chức làm công tác tiếp công dân, xử lý đơn thư khiếu nại, tố cáo, kiến nghị, phản á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do Nghị quyết số 10/2017/NQ- HĐND ngày 14/7/2017 của Hội đồng nhân dân tỉnh quy định mức chi bồi dưỡng đối với người làm nhiệm vụ tiếp công dân, xử lý đơn khiếu nại, tố cáo, kiến nghị, phản ánh trên địa bàn tỉnh Thái Bình thay th</w:t>
            </w:r>
            <w:r>
              <w:rPr/>
              <w:t>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15/NQ-HĐ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2015</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điều chỉnh hỗ trợ cho công chức làm việc tại Bộ phận tiếp nhận và trả kết quả đối với các cơ quan hành chính nhà nước tại địa phương</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Nghị quyết số 18/2017/NQ- HĐND ngày 08/12/2017 của Hội đồng nhân dân tỉnh điều chỉnh chế độ hỗ trợ cho công chức làm việc tại Trung tâm hành chính công cấp tỉnh, cấp huyện và công chức làm việc tại Bộ phận tiếp nhận và trả kết quả cấp xã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08/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008</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tiêu chí và quy trình xét, công nhận làng nghề.</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11/2015/QĐ-UBND ngày 19/10/2015 của Ủy ban nhân dân t</w:t>
            </w:r>
            <w:r>
              <w:rPr/>
              <w:t>ỉ</w:t>
            </w:r>
            <w:r>
              <w:rPr>
                <w:lang w:val="vi-VN"/>
              </w:rPr>
              <w:t>nh ban hành Quy định tiêu chí, quy trình xét công nhận làng nghề trên đ</w:t>
            </w:r>
            <w:r>
              <w:rPr/>
              <w:t>ị</w:t>
            </w:r>
            <w:r>
              <w:rPr>
                <w:lang w:val="vi-VN"/>
              </w:rPr>
              <w:t>a bàn tỉnh Thái Bình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2015</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2008/QĐ</w:t>
            </w:r>
            <w:r>
              <w:rPr/>
              <w:t>-</w:t>
            </w:r>
            <w:r>
              <w:rPr>
                <w:lang w:val="vi-VN"/>
              </w:rPr>
              <w:t>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008</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cấp phép xây dựng đối với các công trình trạm thu, phát sóng di động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do Quyết định số 21/2017/QĐ-UBND ngày 18/10/2017 của Ủy ban nhân dân tỉnh bãi bỏ một số văn bản quy phạm pháp luật do Ủy ban nhân dân tỉnh ban hành liên quan đến lĩnh vực Thông tin và Truyền thông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9/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009</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trình tự, thủ tục soạn thảo, ban hành và kiểm tra, xử lý văn bản QPPL của UBND các cấp</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18/2017/QĐ- UBND ngày 15/9/2017 của Ủy ban nhân dân tỉnh bãi bỏ một số văn bản quy phạm pháp luật do UBND tỉnh ban hành liên quan đến lĩnh vực t</w:t>
            </w:r>
            <w:r>
              <w:rPr/>
              <w:t xml:space="preserve">ư </w:t>
            </w:r>
            <w:r>
              <w:rPr>
                <w:lang w:val="vi-VN"/>
              </w:rPr>
              <w:t>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0/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1/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quản lý vật liệu xây dựng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3/2017/QĐ-UBND ngày 29/11/2011 của Ủy ban nhân dân tỉnh bãi bỏ Quyết định số 02/2010/QĐ-UBND ngày 26/01/2010 của UBND tỉnh ban hành Quy định về quản lý vật liệu xây dựng trên địa bàn tỉnh Thái Bình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0/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ê duyệt chương trình phát triển nhà ở đô thị, tỉnh Thái Bình đến năm 2015 và định hướng đến năm 2020</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44/QĐ-UBND ngày 18/01/2012 của Ủy ban nhân dân tỉnh phê duyệt Chương trình phát triển nhà ở tỉnh Thái Bình đến năm 2020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012</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0/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định về quản lý và sử dụng kinh phí sự nghiệp môi trường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t>Hết hiệu lực do Quyết định số 10/2017/QĐ-</w:t>
            </w:r>
            <w:r>
              <w:rPr>
                <w:lang w:val="vi-VN"/>
              </w:rPr>
              <w:t>UBND ngày 16/8/2017 của Ủy ban nhân dân tỉnh ban hành Quy định về quản lý kinh phí sự nghiệp bảo vệ môi trường trên địa bàn tỉnh Thái Bình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0/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chuyển giao việc chứng thực các hợp đồng, giao dịch từ UBND cấp huyện, UBND cấp xã sang tổ chức hành nghề công chứng thực hiện</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2/2017/QĐ-UBND ngày 13/11/2017 của Ủy ban nhân dân tỉnh bãi bỏ một số văn bản quy phạm pháp luật, văn bản chứa quy phạm pháp luật do Ủy ban nhân dân tỉnh Thái Bình ban hành thuộc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1/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2011</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 xml:space="preserve">ề việc sửa đổi bổ sung một số nội dung của Quyết định số </w:t>
            </w:r>
            <w:r>
              <w:rPr/>
              <w:t>1</w:t>
            </w:r>
            <w:r>
              <w:rPr>
                <w:lang w:val="vi-VN"/>
              </w:rPr>
              <w:t>3/2009/QĐ-UBND của UBND tỉnh ban hành Quy định về trình tự, thủ tục soạn thảo, ban hành và kiểm tra, xử lý văn bản quy phạm pháp luật của UBND các cấp.</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18/2017/QĐ-UBND ngày 15/9/2017 của Ủy ban nhân dân tỉnh bãi bỏ một số văn bản quy phạm pháp luật do UBND tỉnh ban hành liên quan đến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2/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2012</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đấu giá quyền sử dụng đất để giao đất có thu tiền sử dụng đất hoặc cho thuê đất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22/2017/QĐ- UBND ngày 13/11/2017 của Ủy ban nhân dân tỉnh bãi bỏ một số văn bản quy phạm pháp luật, văn bản chứa quy phạm pháp luật do Ủy ban nhân dân tỉnh Th</w:t>
            </w:r>
            <w:r>
              <w:rPr/>
              <w:t>á</w:t>
            </w:r>
            <w:r>
              <w:rPr>
                <w:lang w:val="vi-VN"/>
              </w:rPr>
              <w:t>i Bình ban hành thuộc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mức chi bồi dưỡng đối với cán bộ, công chức làm công tác tiếp công dân, xử lý đơn thư khiếu nại, tố cáo, kiến nghị, phản á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14/2017/QĐ- UBND ngày 08/11/2017 của Ủy ban nhân dân tỉnh Quy định mức chi bồi dưỡng đối với người làm nhiệm vụ tiếp công dân, xử lý đơn khiếu nại, tố cáo, kiến nghị, phản ánh trên địa bàn tỉnh Thái Bình thay th</w:t>
            </w:r>
            <w:r>
              <w:rPr/>
              <w:t>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hành Quy chế quản lý nhà nước về thông tin đối ngoại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t>Hết hiệu lực do Quyết định số 21/2017/QĐ-</w:t>
            </w:r>
            <w:r>
              <w:rPr>
                <w:lang w:val="vi-VN"/>
              </w:rPr>
              <w:t>UBND ngày 18/10/2017 của Ủy ban nhân dân tỉnh bãi bỏ một số văn bản quy phạm pháp luật do Ủy ban nhân dân tỉnh ban hành liên quan đến lĩnh vực Thông tin và Truyền thông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phát ngôn và cung cấp thông tin cho báo chí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1/2017/QĐ-UBND ngày 18/10/2017 của Ủy ban nhân dân tỉnh Bãi bỏ một số văn bản quy phạm pháp luật do Ủy ban nhân dân tỉnh ban hành liên quan đến lĩnh vực Thông tin và Truyền thông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làm việc của Ủy ban nhân dâ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03/2017/QĐ-UBND ngày 15/02/2017 của Ủy ban nhân dân tỉnh ban hành Quy chế làm việc của UBND tỉnh Thái Bình thay th</w:t>
            </w:r>
            <w:r>
              <w:rPr/>
              <w:t>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chế quản lý thoát nước đô thị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08/2017/QĐ-UBND ngày 20/7/2017 của Ủy ban nhân dân tỉnh ban hành quy định phân cấp quản lý các công trình hạ tầng kỹ thuật trên địa bàn tỉnh Thái Bình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14/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4</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quản lý và sử dụng kinh phí khuyến thương</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15/2017/QĐ-UBND ngày 11/8/2017 của Ủy ban nhân dân tỉnh ban hành Quy định quản lý và sử dụng k</w:t>
            </w:r>
            <w:r>
              <w:rPr/>
              <w:t>i</w:t>
            </w:r>
            <w:r>
              <w:rPr>
                <w:lang w:val="vi-VN"/>
              </w:rPr>
              <w:t>nh phí khuyến thương trên địa bàn tỉnh Thái Bình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5/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2015</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đối tượng và điều kiện được mua, thuê, thuê mua nhà ở xã hội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ết hiệu lực </w:t>
            </w:r>
            <w:r>
              <w:rPr/>
              <w:t>d</w:t>
            </w:r>
            <w:r>
              <w:rPr>
                <w:lang w:val="vi-VN"/>
              </w:rPr>
              <w:t>o Quyết định số 20/2017/QĐ- UBND ngày 12/10/2017 của Ủy ban nhân dân tỉnh ban hành Quy định tiêu chí ưu tiên để lựa chọn các đối tượng được mua, thuê, thuê mua nhà ở xã hội trên địa bàn tỉnh Thái Bình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2/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2008</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quy định mức chi cụ thể thù lao cho hòa giải viên</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t>Hết hiệu lực do Quyết định số 22/2017/QĐ-</w:t>
            </w:r>
            <w:r>
              <w:rPr>
                <w:lang w:val="vi-VN"/>
              </w:rPr>
              <w:t>UBND ngày 13/11/2017 của Ủy ban nhân dân tỉnh Bãi bỏ một số văn bản quy phạm pháp luật, văn bản chứa quy phạm pháp luật do Ủy ban nhân dân tỉnh Thái Bình ban hành thuộc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0/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201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chế độ công tác phí, chế độ chi tổ chức các cuộc hội nghị đối với các cơ quan nhà nước và đơn vị sự nghiệp công lập.</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13/2017/QĐ- UBND ngày 08/11/2017 Quy định chế độ công tác phí, chế độ chi hội nghị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012</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điều chỉnh mức thu phí đấu giá tài sản và phí tham gia đấu giá quyền sử dụng đất</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do Quyết định số 22/2017/QĐ-UBND ngày 13/11/2017 của Ủy ban nhân dân tỉnh bãi bỏ một số văn bản quy phạm pháp luật, văn bản chứa quy phạm pháp luật do Ủy ban nhân dân tỉnh Thái Bình ban hành thuộc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2015</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điều chỉnh chế độ hỗ trợ cho công chức làm việc tại Bộ phận tiếp nhận và trả kết quả đối với các cơ quan hành chính nhà nước ở địa phương</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8/2017/QĐ-UBND ngày 20/12/2017 của Ủy ban nhân dân tỉnh Điều chỉnh chế độ hỗ trợ cho công chức làm việc tại Trung tâm Hành chính công cấp tỉnh cấp huyện và công chức làm việc tại Bộ phận tiếp nhận và trả kết quả cấp xã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7"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Ế</w:t>
            </w:r>
            <w:r>
              <w:rPr>
                <w:b/>
                <w:bCs/>
                <w:lang w:val="vi-VN"/>
              </w:rPr>
              <w:t>T HIỆU LỰC MỘT PHẦ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016/NQ-HĐ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2016</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Ý 1, ý 2, ý 3 điểm d Kho</w:t>
            </w:r>
            <w:r>
              <w:rPr/>
              <w:t>ả</w:t>
            </w:r>
            <w:r>
              <w:rPr>
                <w:lang w:val="vi-VN"/>
              </w:rPr>
              <w:t>n 2 Mục B phần II Phụ lục kèm theo Nghị quyết số 47/2016/NQ-HĐND ngày 13/12/2016 về việc phê duyệt định mức phân bổ dự toán chi thường xuyên ngân sách nhà nước năm 2017 các cấp ngân sách chính quyền địa phương</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Nghị quyết số 19/2017/NQ- HĐND ngày 08/12/2017 của Hội đồng nhân dân Phê duyệt điều chỉnh định mức phân bổ chi thường xuyên ngân sách cho các bệnh viện tuyến t</w:t>
            </w:r>
            <w:r>
              <w:rPr/>
              <w:t>ỉ</w:t>
            </w:r>
            <w:r>
              <w:rPr>
                <w:lang w:val="vi-VN"/>
              </w:rPr>
              <w:t>nh, tuyến huyện giai đoạn 2018-2020 thay th</w:t>
            </w:r>
            <w:r>
              <w:rPr/>
              <w:t>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3/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2013</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t>Điều 3 Quyết định số 11/2013/QĐ-</w:t>
            </w:r>
            <w:r>
              <w:rPr>
                <w:lang w:val="vi-VN"/>
              </w:rPr>
              <w:t>UBND ngày 12/8/2013 của Ủy ban nhân dân tỉnh sửa đổi, bổ sung một số điều của các quyết định liên quan đến kiểm soát thủ tục hành chí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t>Hết hiệu lực do Quyết định số 18/2017/QĐ-</w:t>
            </w:r>
            <w:r>
              <w:rPr>
                <w:lang w:val="vi-VN"/>
              </w:rPr>
              <w:t>UBND ngày 15/9/2017 của Ủy ban nhân dân tỉnh Bãi bỏ một số văn bản quy phạm pháp luật do UBND tỉnh ban hành liên quan đến lĩnh vực tư pháp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4/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2014</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3, Điều 25 của Quy định một số chính sách bồi thường, hỗ trợ và tái định cư khi Nhà nước thu hồi đất trên địa bàn tỉnh Thái Bình ban hành kèm theo Quyết định 08/2014/QĐ-UBND ngày 30/6/2014 của Ủy ban nhân dân tỉ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02/2017/QĐ-UBND ngày 14/02/2017 của Ủy ban nhân dân tỉnh ban hành bộ đơn giá bồi thường cây trồng và vật nuôi khi Nhà nước thu hồi đất trên địa bàn tỉnh Thái Bình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014/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2014</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1, Điều 1 Quyết định số 32/2014/QĐ-UBND ng</w:t>
            </w:r>
            <w:r>
              <w:rPr/>
              <w:t>à</w:t>
            </w:r>
            <w:r>
              <w:rPr>
                <w:lang w:val="vi-VN"/>
              </w:rPr>
              <w:t>y 25/12/2014 của Ủy ban nhân dân tỉnh về việc sửa đổi, bổ sung Quyết định số 16/2014/QĐ-UBND ngày 24/9/2014 của Ủy ban nhân dân tỉnh ban hành quy định cơ chế, chính sách khuyến khích đầu tư vào một số lĩnh vực nông nghiệp, nông thôn trên địa bàn tỉnh Thái Bình, giai đoạn đến năm 2020.</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do Quyết định số 01/2017/QĐ- UBND ngày 18/01/2017 của Ủy ban nhân dân tỉnh sửa đổi bổ sung một số điều của Quy định cơ chế, chính sách khuy</w:t>
            </w:r>
            <w:r>
              <w:rPr/>
              <w:t>ế</w:t>
            </w:r>
            <w:r>
              <w:rPr>
                <w:lang w:val="vi-VN"/>
              </w:rPr>
              <w:t>n khích đầu tư vào một số lĩnh vực nông nghiệp, nông thôn trên địa bàn tỉnh Thái Bình giai đoạn đến năm 2020 ban hành kèm theo Quyết định số 16/2014/QĐ-UBND ngày 24/9/2014 của UBND tỉnh; Quy định về chính sách khuyến khích đầu tư một số lĩnh vực công nghiệp, dịch vụ trên địa bàn tỉnh Thái Bình giai đoạn đến năm 2020 ban hành kèm theo Quyết định số 18/2014/QĐ-UBND ngày 24/9/2014 của UBND tỉnh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2015/QĐ</w:t>
            </w:r>
            <w:r>
              <w:rPr/>
              <w:t>-</w:t>
            </w:r>
            <w:r>
              <w:rPr>
                <w:lang w:val="vi-VN"/>
              </w:rPr>
              <w:t>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015</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9 Điều 14 và Đi</w:t>
            </w:r>
            <w:r>
              <w:rPr/>
              <w:t>ể</w:t>
            </w:r>
            <w:r>
              <w:rPr>
                <w:lang w:val="vi-VN"/>
              </w:rPr>
              <w:t>m g Khoản 1 Điều 16 của Quy định quản lý nhà nước về giá trên địa bàn tỉnh Thái Bình ban hành kèm theo Quyết định 02/2015/QĐ-UBND ngày 02/02/2015 của Ủy ban nhân dân tỉ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do Quyết định số 07/2017/QĐ-UB</w:t>
            </w:r>
            <w:r>
              <w:rPr/>
              <w:t>ND n</w:t>
            </w:r>
            <w:r>
              <w:rPr>
                <w:lang w:val="vi-VN"/>
              </w:rPr>
              <w:t>gày 27/6/2017 của Ủy ban nhân dân tỉnh sửa đổi, bổ sung một số điều của Quy định quản lý nhà nước về giá trên địa bàn tỉnh Thái Bình ban hành kèm theo Quyết định số 02/2015/QĐ-UBND ngày 02/02/2015 của Ủy ban nhân dân tỉnh Thái Bình hủy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6/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2016</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5 Điều 32 và Khoản 5 Điều 34 Quyết định số 07/2016/QĐ-UBND ngày 21/7/2016 của Ủy ban nhân dân tỉnh ban hành Quy định phân cấp Quản lý Hoạt động đầu tư xây dựng trên địa bàn tỉnh Thái Bì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19/2017/QĐ-UBND ngày 12/10/2017 của Ủy ban nhân dân tỉnh sửa đổi, bổ sung một số điều của Quy định phân cấp Quản lý Hoạt động đầu tư xây dựng trên địa bàn tỉnh Thái Bình ban hành kèm theo Quyết định số 07/2016/QĐ-UBND ngày 21/7/2016 của Ủy ban nhân dân tỉnh bãi bỏ</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201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1/QĐ-UBND</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2016</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Ý 1, ý 2, ý 3, điểm d, khoản 2, mục B, phần Phụ lục kèm theo Quyết định số 3721/QĐ-</w:t>
            </w:r>
            <w:r>
              <w:rPr/>
              <w:t>U</w:t>
            </w:r>
            <w:r>
              <w:rPr>
                <w:lang w:val="vi-VN"/>
              </w:rPr>
              <w:t>BND ngày 15/12/2016 của Ủy ban nhân dân tỉnh về việc ban hành định mức phân bổ dự toán chi thường xuyên ngân sách nhà nước năm 2017 các cấp ngân sách của chính quyền địa phương</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do Quyết định số 27/2017/QĐ- UBND ngày 20/12/2017 của Ủy ban nhân dân tỉnh Điều chỉnh định mức phân bổ chi thường xuyên ngân sách cho các bệnh viện tuyến tỉnh, tuyến huyện giai đoạn 2018-2020 thay thế</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249-qd-ubnd-2018-cong-bo-danh-muc-van-ban-quy-pham-phap-luat-het-hieu-luc-thai-binh</dc:description>
  <cp:keywords>Quyết định; 249/QĐ-UBND; Tỉnh Thái Bình; Phạm Văn Xuyên; Bộ máy hành chính</cp:keywords>
  <dc:language>en-US</dc:language>
  <cp:lastModifiedBy>Thư viện vanbanphapluat.co</cp:lastModifiedBy>
  <dcterms:modified xsi:type="dcterms:W3CDTF">2020-01-07T21:54:00Z</dcterms:modified>
  <cp:revision>2</cp:revision>
  <dc:subject>Quyết định 249/QĐ-UBND 2018 công bố danh mục văn bản quy phạm pháp luật hết hiệu lực Thái Bình</dc:subject>
  <dc:title>Quyết định 249/QĐ-UBND</dc:title>
</cp:coreProperties>
</file>