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86</w:t>
            </w:r>
            <w:r>
              <w:rPr>
                <w:lang w:val="vi-VN"/>
              </w:rPr>
              <w:t>/TCHQ-GSQL</w:t>
            </w:r>
            <w:r>
              <w:rPr/>
              <w:br/>
            </w:r>
            <w:r>
              <w:rPr>
                <w:i/>
                <w:iCs/>
                <w:sz w:val="16"/>
                <w:lang w:val="vi-VN"/>
              </w:rPr>
              <w:t>V/v kiểm tra chất lượng hàng NK thuộc chuyên ngành Bộ LĐ-TBXH</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pPr>
      <w:r>
        <w:rPr>
          <w:lang w:val="vi-VN"/>
        </w:rPr>
        <w:t>Thời gian qua, Tổng cục Hải quan nhận được phản ánh, vướng mắc của một số đơn vị liên quan đến việc kiểm tra chất lượng hàng nhập khẩu thuộc quản lý chuyên ngành của Bộ Lao động - Thương binh và Xã hội. Tổng cục Hải quan đã có công văn số 7713/TCHQ-GSQL ng</w:t>
      </w:r>
      <w:r>
        <w:rPr/>
        <w:t>à</w:t>
      </w:r>
      <w:r>
        <w:rPr>
          <w:lang w:val="vi-VN"/>
        </w:rPr>
        <w:t>y 24/11/2017 trao đ</w:t>
      </w:r>
      <w:r>
        <w:rPr/>
        <w:t>ổ</w:t>
      </w:r>
      <w:r>
        <w:rPr>
          <w:lang w:val="vi-VN"/>
        </w:rPr>
        <w:t>i với Bộ Lao động - Thương binh và Xã hội. Trên cơ sở ý kiến của Bộ Lao động - Thương binh và Xã hội tại công văn số 16/ATLĐ-QCKĐ ngày 11/01/2018 và công văn số 4771/LĐTBXH-ATLĐ ngày 29/11/2016 gửi Bộ Tài chính trả lời phản ánh của Đoàn Đại biểu Quốc hội thành phố Hồ Chí Minh, Tổng cục Hải quan hướng dẫn Cục Hải quan các tỉnh, thành phố thực hiện thống nhất như sau:</w:t>
      </w:r>
    </w:p>
    <w:p>
      <w:pPr>
        <w:pStyle w:val="Normal"/>
        <w:spacing w:before="120" w:after="280"/>
        <w:rPr/>
      </w:pPr>
      <w:r>
        <w:rPr>
          <w:lang w:val="vi-VN"/>
        </w:rPr>
        <w:t xml:space="preserve">1. Theo quy định tại </w:t>
      </w:r>
      <w:bookmarkStart w:id="0" w:name="dc_1"/>
      <w:r>
        <w:rPr>
          <w:lang w:val="vi-VN"/>
        </w:rPr>
        <w:t>Khoản 2 Điều 1 Thông tư số 03/2010/TT-BLĐTBXH</w:t>
      </w:r>
      <w:bookmarkEnd w:id="0"/>
      <w:r>
        <w:rPr>
          <w:lang w:val="vi-VN"/>
        </w:rPr>
        <w:t xml:space="preserve"> ngày </w:t>
      </w:r>
      <w:r>
        <w:rPr/>
        <w:t>1</w:t>
      </w:r>
      <w:r>
        <w:rPr>
          <w:lang w:val="vi-VN"/>
        </w:rPr>
        <w:t>9/0</w:t>
      </w:r>
      <w:r>
        <w:rPr/>
        <w:t>1</w:t>
      </w:r>
      <w:r>
        <w:rPr>
          <w:lang w:val="vi-VN"/>
        </w:rPr>
        <w:t>/201</w:t>
      </w:r>
      <w:r>
        <w:rPr/>
        <w:t>0</w:t>
      </w:r>
      <w:r>
        <w:rPr>
          <w:lang w:val="vi-VN"/>
        </w:rPr>
        <w:t xml:space="preserve"> của Bộ Lao động - Thương binh và Xã hội thì việc kiểm tra chất lượng đối với Danh mục sản phẩm, hàng hóa nhóm 2 ban hành kèm theo Thông tư chỉ áp dụng cho quá trình sản xuất, không áp dụng đối với hàng hóa trong xuất khẩu, nhập khẩu.</w:t>
      </w:r>
    </w:p>
    <w:p>
      <w:pPr>
        <w:pStyle w:val="Normal"/>
        <w:spacing w:before="120" w:after="280"/>
        <w:rPr/>
      </w:pPr>
      <w:r>
        <w:rPr>
          <w:lang w:val="vi-VN"/>
        </w:rPr>
        <w:t>2. Hiện nay, Bộ Lao động - Thương binh và Xã hội ban hành một số Thông tư về quy chuẩn kỹ thuật quốc gia về an toàn lao động đối với một số mặt hàng như cần trục (tại Thông tư 51/2016/TT-BLĐTBXH ngày 28/12/2016); thang máy điện (tại Thông tư 48/2016/TT-BLĐTBXH ngày 28/12/2016...). Các Thông tư này có quy định về hoạt động công bố hợp quy, chứng nhận h</w:t>
      </w:r>
      <w:r>
        <w:rPr/>
        <w:t>ợ</w:t>
      </w:r>
      <w:r>
        <w:rPr>
          <w:lang w:val="vi-VN"/>
        </w:rPr>
        <w:t>p quy, không phải là quy định hồ sơ, thủ tục kiểm tra chất lượng hàng hóa nhập khẩu. Vì vậy, người nhập khẩu không phải xuất trình giấy chứng nhận hợp quy cho cơ quan hải quan khi làm thủ tục nhập khẩu các mặt hàng nêu trên.</w:t>
      </w:r>
    </w:p>
    <w:p>
      <w:pPr>
        <w:pStyle w:val="Normal"/>
        <w:spacing w:before="120" w:after="280"/>
        <w:rPr>
          <w:lang w:val="vi-VN"/>
        </w:rPr>
      </w:pPr>
      <w:r>
        <w:rPr>
          <w:lang w:val="vi-VN"/>
        </w:rPr>
        <w:t>Tổng cục Hải quan có ý kiến để Cục Hải quan các tỉnh thành phố được biết, thực hiện thống nhấ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Lưu VT, GSQL (3b).</w:t>
            </w:r>
          </w:p>
        </w:tc>
        <w:tc>
          <w:tcPr>
            <w:tcW w:w="442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57:00Z</dcterms:created>
  <dc:creator>Thư viện vanbanphapluat.co</dc:creator>
  <dc:description>Xem chi tiết và tải về văn bản tại đây: http://vanbanphapluat.co/cong-van-386-tchq-gsql-2018-ve-chat-luong-hang-nhap-khau-bo-lao-dong-thuong-binh-xa-hoi</dc:description>
  <cp:keywords>Công văn; 386/TCHQ-GSQL; Tổng cục Hải quan; Vũ Ngọc Anh; Xuất nhập khẩu</cp:keywords>
  <dc:language>en-US</dc:language>
  <cp:lastModifiedBy>Thư viện vanbanphapluat.co</cp:lastModifiedBy>
  <dcterms:modified xsi:type="dcterms:W3CDTF">2020-01-08T15:57:00Z</dcterms:modified>
  <cp:revision>2</cp:revision>
  <dc:subject>Công văn 386/TCHQ-GSQL 2018 về chất lượng hàng nhập khẩu Bộ Lao động Thương binh Xã hội</dc:subject>
  <dc:title>Công văn 386/TCHQ-GSQL</dc:title>
</cp:coreProperties>
</file>