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63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chính sách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7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tỉnh Nghệ An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nhận được công văn số 3840/CT-THNVDT ngày 24/11/2017 của Cục Thuế tỉnh Nghệ An về về việc sử dụng thoát nước và quản lý thuế đối với dịch vụ thoát nước</w:t>
      </w:r>
      <w:r>
        <w:rPr>
          <w:sz w:val="20"/>
        </w:rPr>
        <w:t>. V</w:t>
      </w:r>
      <w:r>
        <w:rPr>
          <w:sz w:val="20"/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ề chính sách thuế đối với dịch vụ thoát nước, Tổng cục Thuế đã có công văn số 5877/TCT-CS ngày 22/12/2017 trả lời Cục Thuế tỉnh Sơn La (bản photocopy đính kèm)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thông báo Cục Thuế tỉnh Nghệ An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Phó Tổng cục Trưởng Cao Anh Tuấn (để b/c);</w:t>
              <w:br/>
              <w:t>- Vụ PC, VP - BTC;</w:t>
              <w:br/>
              <w:t>- Vụ PC, VP - TC</w:t>
            </w:r>
            <w:r>
              <w:rPr>
                <w:sz w:val="16"/>
              </w:rPr>
              <w:t>T;</w:t>
              <w:br/>
            </w:r>
            <w:r>
              <w:rPr>
                <w:sz w:val="16"/>
                <w:lang w:val="vi-VN"/>
              </w:rPr>
              <w:t>- Website TC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CS(3b)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0:00Z</dcterms:created>
  <dc:creator>Thư viện vanbanphapluat.co</dc:creator>
  <dc:description>Xem chi tiết và tải về văn bản tại đây: http://vanbanphapluat.co/cong-van-263-tct-cs-2018-su-dung-thoat-nuoc-va-quan-ly-thue-doi-voi-dich-vu-thoat-nuoc</dc:description>
  <cp:keywords>Công văn; 263/TCT-CS; Tổng cục Thuế; Lưu Đức Huy; Thuế - Phí - Lệ Phí; Tài nguyên - Môi trường</cp:keywords>
  <dc:language>en-US</dc:language>
  <cp:lastModifiedBy>Thư viện vanbanphapluat.co</cp:lastModifiedBy>
  <dcterms:modified xsi:type="dcterms:W3CDTF">2018-02-02T00:50:00Z</dcterms:modified>
  <cp:revision>2</cp:revision>
  <dc:subject>Công văn 263/TCT-CS 2018 sử dụng thoát nước và quản lý thuế đối với dịch vụ thoát nước</dc:subject>
  <dc:title>Công văn 263/TCT-CS</dc:title>
</cp:coreProperties>
</file>