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</w:t>
            </w:r>
            <w:r>
              <w:rPr>
                <w:sz w:val="20"/>
              </w:rPr>
              <w:t>ố</w:t>
            </w:r>
            <w:r>
              <w:rPr>
                <w:sz w:val="20"/>
                <w:lang w:val="vi-VN"/>
              </w:rPr>
              <w:t xml:space="preserve">: </w:t>
            </w:r>
            <w:r>
              <w:rPr>
                <w:sz w:val="20"/>
              </w:rPr>
              <w:t>334</w:t>
            </w:r>
            <w:r>
              <w:rPr>
                <w:sz w:val="20"/>
                <w:lang w:val="vi-VN"/>
              </w:rPr>
              <w:t>/VPCP-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phê duyệt điều chỉnh QHSD đất đến năm 2020 và KHSD đất kỳ cuối (2016-2020) tỉnh Bắc Ninh và tỉnh Lạng Sơ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 xml:space="preserve"> 01</w:t>
            </w:r>
            <w:r>
              <w:rPr>
                <w:i/>
                <w:iCs/>
                <w:sz w:val="20"/>
                <w:lang w:val="vi-VN"/>
              </w:rPr>
              <w:t xml:space="preserve"> năm 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Tài nguyên và Môi trườ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Bộ Tài nguyên và Môi trường trình Chính phủ phê duyệt điều chỉnh quy hoạch sử dụng đất đến năm 2020 và kế hoạch sử dụng đất kỳ cuối (2016 - 2020) của tỉnh Bắc Ninh và tỉnh Lạng Sơn (tờ trình số 66/TT-BTNMT ngày 23 tháng 10 năm 2017, số 6858/BTNMT-TCQLĐĐ ngày 19 tháng 12 năm 2017, số 56/TTr-BTNMT ngày 15 tháng 9 năm 2017 và số 6363/BTNMT-TCQLĐĐ ngày 23 tháng 11 năm 2017). Thực hiện ý kiến của Phó Thủ tướng Chính phủ Trịnh Đình Dũng, Văn phòng Chính phủ xin chuyển lại Bộ Tài nguyên và Môi trường hồ sơ </w:t>
      </w:r>
      <w:r>
        <w:rPr>
          <w:sz w:val="20"/>
          <w:shd w:fill="FFFFFF" w:val="clear"/>
          <w:lang w:val="vi-VN"/>
        </w:rPr>
        <w:t>trình</w:t>
      </w:r>
      <w:r>
        <w:rPr>
          <w:sz w:val="20"/>
          <w:lang w:val="vi-VN"/>
        </w:rPr>
        <w:t xml:space="preserve"> nêu trên để thực hiện theo đúng chỉ đạo của Thủ tướng Chính phủ nêu tại Công văn số 156/VPCP-NN ngày 05 tháng 01 năm 2018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Tài nguyên và Môi trường, và các cơ quan liên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326"/>
      </w:tblGrid>
      <w:tr>
        <w:trPr/>
        <w:tc>
          <w:tcPr>
            <w:tcW w:w="431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, các Phó Thủ tướng;</w:t>
              <w:br/>
              <w:t>- Bộ NN&amp;PTNT;</w:t>
              <w:br/>
              <w:t>- UBND tỉnh Bắc Ninh;</w:t>
              <w:br/>
              <w:t>- UBND tỉnh Lạng Sơn;</w:t>
              <w:br/>
              <w:t>- VPCP: BTCN, PCN Nguyễn Cao Lục;</w:t>
              <w:br/>
              <w:t>- Lưu: VT, NN (2). Th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BỘ TRƯỞNG, CHỦ NHIỆM</w:t>
              <w:br/>
              <w:t>PHÓ CHỦ NHIỆM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Cao Lục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0:00Z</dcterms:created>
  <dc:creator>Thư viện vanbanphapluat.co</dc:creator>
  <dc:description>Xem chi tiết và tải về văn bản tại đây: http://vanbanphapluat.co/cong-van-334-vpcp-nn-2018-phe-duyet-dieu-chinh-quy-hoach-su-dung-dat-den-2020</dc:description>
  <cp:keywords>Công văn; 334/VPCP-NN; Văn phòng Chính phủ; Nguyễn Cao Lục; Tài nguyên - Môi trường; Bất động sản</cp:keywords>
  <dc:language>en-US</dc:language>
  <cp:lastModifiedBy>Thư viện vanbanphapluat.co</cp:lastModifiedBy>
  <dcterms:modified xsi:type="dcterms:W3CDTF">2018-02-02T01:00:00Z</dcterms:modified>
  <cp:revision>2</cp:revision>
  <dc:subject>Công văn 334/VPCP-NN 2018 phê duyệt điều chỉnh quy hoạch sử dụng đất đến 2020</dc:subject>
  <dc:title>Công văn 334/VPCP-NN</dc:title>
</cp:coreProperties>
</file>