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51/TCHQ-GSQL</w:t>
              <w:br/>
            </w:r>
            <w:r>
              <w:rPr>
                <w:i/>
                <w:iCs/>
                <w:sz w:val="16"/>
                <w:lang w:val="vi-VN"/>
              </w:rPr>
              <w:t>V/v vướng mắc trong việc kiểm tra C/O mặt hàng th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vi-VN"/>
        </w:rPr>
        <w:t>:</w:t>
      </w:r>
      <w:r>
        <w:rPr>
          <w:sz w:val="20"/>
          <w:lang w:val="vi-VN"/>
        </w:rPr>
        <w:t xml:space="preserve"> Cục Hải quan Thành phố Cần Thơ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69/HQCT-NV ngày 10/01/2018 của Cục Hải quan Thành phố Cần Thơ về việc nộp C/O đối với mặt hàng than nhập khẩu, Tổng cục Hải quan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Về việc gia hạn thời gian nộp bản chính Giấy chứng nhận xuất xứ (C/O) mặt hàng than nhập khẩu, đề nghị Cục Hải quan Thành phố Cần Thơ căn cứ công văn số 1537/BTC-TCHQ ngày 29/12/2017 của Bộ Tài chính để thực hiện. Trường hợp nghi ngờ về tính hợp lệ của C/O, yêu cầu Cục Hải quan Thành phố Cần Thơ gửi bản chính Giấy chứng nhận xuất xứ (C/O) kèm toàn bộ hồ sơ lô hàng về Tổng cục Hải quan để tiến hành xác minh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Đối với trường hợp quá 30 ngày kể ngày đăng ký tờ khai mà người khai hải quan không nộp bản chính C/O, yêu cầu Cục Hải quan Thành phố Cần Thơ căn cứ quy định tại Nghị định 127/2013/NĐ-CP ngày 15/10/2013 của Chính phủ và Nghị định 45/2016/NĐ-CP sửa đổi, bổ sung Nghị định 127/2013/NĐ-CP để xử lý theo quy định; chưa giải quyết thông quan cho lô hàng cho đến khi người khai hải quan nộp C/O bản chính; đồng thời không cho phép doanh nghiệp được chậm nộp bản chính C/O các lô hàng nhập khẩu tiếp theo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Hải quan thông báo để Cục Hải quan Thành phố Cần Thơ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1:00Z</dcterms:created>
  <dc:creator>Thư viện vanbanphapluat.co</dc:creator>
  <dc:description>Xem chi tiết và tải về văn bản tại đây: http://vanbanphapluat.co/cong-van-451-tchq-gsql-2018-vuong-mac-trong-viec-kiem-tra-c-o-mat-hang-than</dc:description>
  <cp:keywords>Công văn; 451/TCHQ-GSQL; Tổng cục Hải quan; Vũ Ngọc Anh; Xuất nhập khẩu</cp:keywords>
  <dc:language>en-US</dc:language>
  <cp:lastModifiedBy>Thư viện vanbanphapluat.co</cp:lastModifiedBy>
  <dcterms:modified xsi:type="dcterms:W3CDTF">2018-02-02T01:41:00Z</dcterms:modified>
  <cp:revision>2</cp:revision>
  <dc:subject>Công văn 451/TCHQ-GSQL 2018 vướng mắc trong việc kiểm tra C/O mặt hàng than</dc:subject>
  <dc:title>Công văn 451/TCHQ-GSQL</dc:title>
</cp:coreProperties>
</file>