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t>BỘ TÀI CHÍNH</w:t>
            </w:r>
            <w:r>
              <w:rPr>
                <w:b/>
                <w:bCs/>
              </w:rPr>
              <w:br/>
              <w:t>TỔNG CỤC HẢI QUAN</w:t>
              <w:br/>
              <w:t>-------</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6" w:type="dxa"/>
            <w:tcBorders/>
          </w:tcPr>
          <w:p>
            <w:pPr>
              <w:pStyle w:val="Normal"/>
              <w:spacing w:before="120" w:after="0"/>
              <w:rPr/>
            </w:pPr>
            <w:r>
              <w:rPr/>
              <w:t>Số: 544/TCHQ-TXNK</w:t>
              <w:br/>
            </w:r>
            <w:r>
              <w:rPr>
                <w:i/>
                <w:iCs/>
                <w:sz w:val="16"/>
              </w:rPr>
              <w:t>V/v phân loại Loa kéo di động</w:t>
            </w:r>
          </w:p>
        </w:tc>
        <w:tc>
          <w:tcPr>
            <w:tcW w:w="5684" w:type="dxa"/>
            <w:tcBorders/>
          </w:tcPr>
          <w:p>
            <w:pPr>
              <w:pStyle w:val="Normal"/>
              <w:spacing w:before="120" w:after="0"/>
              <w:jc w:val="right"/>
              <w:rPr>
                <w:i/>
                <w:i/>
                <w:iCs/>
              </w:rPr>
            </w:pPr>
            <w:r>
              <w:rPr>
                <w:i/>
                <w:iCs/>
              </w:rPr>
              <w:t>Hà Nội, ngày 26 tháng 01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3978/HQHCM-TXNK ngày 27/12/2017 của Cục Hải quan TP. Hồ Chí Minh về việc vướng mắc phân loại mặt hàng Loa kéo di động. Về việc này, Tổng cục Hải quan có ý kiến như sau:</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Căn cứ Thông tư số 103/2015/TT-BTC ngày 01/07/2015 của Bộ Tài chính về việc ban hành Danh mục hàng hóa xuất khẩu, nhập khẩu Việt Nam; Tham khảo Chú giải chi tiết HS 2012.</w:t>
      </w:r>
    </w:p>
    <w:p>
      <w:pPr>
        <w:pStyle w:val="Normal"/>
        <w:spacing w:before="120" w:after="280"/>
        <w:rPr/>
      </w:pPr>
      <w:r>
        <w:rPr/>
        <w:t xml:space="preserve">Trên cơ sở các thông tin và tài liệu kèm theo công văn số 3978/HQHCM-TXNK ngày 27/12/2017 của Cục HQ TPHCM thì mặt hàng Loa kéo di động được xác định là Bộ tăng âm điện có tích hợp thêm các chức năng tái tạo âm thanh, xử lý âm thanh, Bluetooth và thu Radio FM, thường được sử dụng cho mục đích giải trí như phát nhạc, hát karaoke, quảng cáo bằng âm thanh hay các mục đích tương tự; Cấu tạo gồm: micro không dây, bộ điều khiển từ xa, loa, bình ắc quy 12V và mạch khuếch đại tín hiệu âm tần có tích hợp các chức năng xử lý âm thanh, radio FM và kết nối không dây bluetooth; Chức năng: tăng âm, phát file mp3 từ các thiết bị lưu trữ như USB, thẻ nhớ, kết nối với các thiết bị khác qua bluetooth, thu radio FM, lọc âm thanh, trộn âm thanh, tạo âm vang, tạo trễ; Công suất công bố và đo lường thực tế ở các mức méo hài tổng từ 0,1%-10% nhỏ hơn 240W; Dùng nguồn ắc quy 12VDC, mức điện áp xoay chiều tại đầu ra của mạch khuếch đại tín hiệu âm tần có thể lên đến 25-30V. Mặt hàng phù hợp phân loại thuộc nhóm 85.18 </w:t>
      </w:r>
      <w:r>
        <w:rPr>
          <w:i/>
          <w:iCs/>
        </w:rPr>
        <w:t xml:space="preserve">“Micro và giá đồ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r>
        <w:rPr/>
        <w:t xml:space="preserve">phân nhóm 8518.50 </w:t>
      </w:r>
      <w:r>
        <w:rPr>
          <w:i/>
          <w:iCs/>
        </w:rPr>
        <w:t>“-</w:t>
      </w:r>
      <w:r>
        <w:rPr/>
        <w:t xml:space="preserve"> </w:t>
      </w:r>
      <w:r>
        <w:rPr>
          <w:i/>
          <w:iCs/>
        </w:rPr>
        <w:t xml:space="preserve">Bộ tăng âm điện”, </w:t>
      </w:r>
      <w:r>
        <w:rPr/>
        <w:t xml:space="preserve">mã số </w:t>
      </w:r>
      <w:r>
        <w:rPr>
          <w:b/>
          <w:bCs/>
        </w:rPr>
        <w:t>8518.50.90</w:t>
      </w:r>
      <w:r>
        <w:rPr/>
        <w:t xml:space="preserve"> </w:t>
      </w:r>
      <w:r>
        <w:rPr>
          <w:i/>
          <w:iCs/>
        </w:rPr>
        <w:t>“- - Loại khác”.</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áo cáo);</w:t>
              <w:br/>
              <w:t>- Cục KĐHQ (để biết);</w:t>
              <w:br/>
              <w:t>- Lưu: VT, TXNK-PL-Hoàn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0:00Z</dcterms:created>
  <dc:creator>Thư viện vanbanphapluat.co</dc:creator>
  <dc:description>Xem chi tiết và tải về văn bản tại đây: http://vanbanphapluat.co/cong-van-544-tchq-txnk-2018-phan-loai-mat-hang-loa-keo-di-dong</dc:description>
  <cp:keywords>Công văn; 544/TCHQ-TXNK; Tổng cục Hải quan; Trịnh Mạc Linh; Xuất nhập khẩu</cp:keywords>
  <dc:language>en-US</dc:language>
  <cp:lastModifiedBy>Thư viện vanbanphapluat.co</cp:lastModifiedBy>
  <dcterms:modified xsi:type="dcterms:W3CDTF">2018-02-02T07:10:00Z</dcterms:modified>
  <cp:revision>2</cp:revision>
  <dc:subject>Công văn 544/TCHQ-TXNK 2018 phân loại mặt hàng Loa kéo di động</dc:subject>
  <dc:title>Công văn 544/TCHQ-TXNK</dc:title>
</cp:coreProperties>
</file>