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7</w:t>
            </w:r>
            <w:r>
              <w:rPr>
                <w:lang w:val="vi-VN"/>
              </w:rPr>
              <w:t>/TB-BYT</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BỘ TRƯỞNG NGUYỄN THỊ KIM TIẾN TẠI HỘI NGHỊ TRỰC TUYẾN TĂNG CƯỜNG CÔNG TÁC PHÒNG, CHỐNG DỊCH BỆNH MÙA ĐÔNG XUÂN NĂM 2018</w:t>
      </w:r>
    </w:p>
    <w:p>
      <w:pPr>
        <w:pStyle w:val="Normal"/>
        <w:spacing w:before="120" w:after="280"/>
        <w:rPr/>
      </w:pPr>
      <w:r>
        <w:rPr>
          <w:lang w:val="vi-VN"/>
        </w:rPr>
        <w:t>Để chủ động kiểm soát dịch bệnh, không để bùng phát dịch bệnh trong mùa đông xuân, mùa Lễ hội và Tết Nguyên đán Mậu Tuất 2018, ngày 04/01/2018 Bộ Y t</w:t>
      </w:r>
      <w:r>
        <w:rPr/>
        <w:t xml:space="preserve">ế </w:t>
      </w:r>
      <w:r>
        <w:rPr>
          <w:lang w:val="vi-VN"/>
        </w:rPr>
        <w:t>đã tổ chức Hội nghị trực tu</w:t>
      </w:r>
      <w:r>
        <w:rPr/>
        <w:t>yế</w:t>
      </w:r>
      <w:r>
        <w:rPr>
          <w:lang w:val="vi-VN"/>
        </w:rPr>
        <w:t>n tăng cường công tác phòng, chống dịch bệnh mùa đông xuân năm 2018, tại điểm cầu Bộ Y t</w:t>
      </w:r>
      <w:r>
        <w:rPr/>
        <w:t xml:space="preserve">ế </w:t>
      </w:r>
      <w:r>
        <w:rPr>
          <w:lang w:val="vi-VN"/>
        </w:rPr>
        <w:t>và điểm cầu Văn phòng Bộ Y tế khu vực phía Nam với sự chủ trì của PGS.TS. Nguyễn Thị Kim Tiến, Bộ trưởng Bộ Y tế. Tham dự Hội nghị có GS.TS. Nguyễn Thanh Long, Thứ trưởng Bộ Y tế, đồng chí Ngô V</w:t>
      </w:r>
      <w:r>
        <w:rPr/>
        <w:t>ă</w:t>
      </w:r>
      <w:r>
        <w:rPr>
          <w:lang w:val="vi-VN"/>
        </w:rPr>
        <w:t>n Quý, Phó Chủ tịch Ủy ban nhân dân Thành phố Hà Nội; đại diện Văn phòng Chính phủ (Vụ Khoa giáo - Văn xã); Ban chỉ đạo phòng chống dịch bệnh Bộ Y tế, Lãnh đạo, chuyên viên Văn phòng Bộ, các Vụ, Cục thuộc Bộ Y tế, các Viện Vệ sinh dịch tễ, Viện Pasteur, Viện sốt rét - Ký sinh trùng - Côn t</w:t>
      </w:r>
      <w:r>
        <w:rPr/>
        <w:t>rù</w:t>
      </w:r>
      <w:r>
        <w:rPr>
          <w:lang w:val="vi-VN"/>
        </w:rPr>
        <w:t>ng, Bệnh viện Bệnh nhiệt đới Trung ương, Bệnh viện Nhi Trung ương, Bệnh viện Bạch Mai, Trung tâm Truyền thông giáo dục sức khỏe Trung ương; đại diện các Bộ, ngành, các tổ chức chính trị, xã hội liên quan; Lãnh đạo Sở Y tế, Trung tâm Y tế dự phòng/ Kiểm soát bệnh tật một số tỉnh, thành phố, Trung tâm Tr</w:t>
      </w:r>
      <w:r>
        <w:rPr/>
        <w:t>uyề</w:t>
      </w:r>
      <w:r>
        <w:rPr>
          <w:lang w:val="vi-VN"/>
        </w:rPr>
        <w:t>n thông giáo dục sức k</w:t>
      </w:r>
      <w:r>
        <w:rPr/>
        <w:t>h</w:t>
      </w:r>
      <w:r>
        <w:rPr>
          <w:lang w:val="vi-VN"/>
        </w:rPr>
        <w:t>ỏe TP. Hồ Chí Minh, Trung tâm Kiểm dịch Y t</w:t>
      </w:r>
      <w:r>
        <w:rPr/>
        <w:t xml:space="preserve">ế </w:t>
      </w:r>
      <w:r>
        <w:rPr>
          <w:lang w:val="vi-VN"/>
        </w:rPr>
        <w:t>quốc t</w:t>
      </w:r>
      <w:r>
        <w:rPr/>
        <w:t xml:space="preserve">ế </w:t>
      </w:r>
      <w:r>
        <w:rPr>
          <w:lang w:val="vi-VN"/>
        </w:rPr>
        <w:t>TP. Hồ Chí Minh; Trung tâm Y tế dự phòng quận và bệnh viện trên địa bàn TP. Hà Nội; tổ chức quốc tế và một số cơ quan truyền thông, báo chí Trung ương và địa phương.</w:t>
      </w:r>
    </w:p>
    <w:p>
      <w:pPr>
        <w:pStyle w:val="Normal"/>
        <w:spacing w:before="120" w:after="280"/>
        <w:rPr/>
      </w:pPr>
      <w:r>
        <w:rPr>
          <w:lang w:val="vi-VN"/>
        </w:rPr>
        <w:t>Sau khi nghe báo cáo tình hình dịch bệnh năm 2017 và các hoạt động trọng tâm phòng, chống dịch bệnh mùa đông xuân 2018 của Cục Y tế dự phòng, báo cáo kế hoạch thu dung, điều trị, phòng chống lây nhiễm tại các cơ sở điều trị để phòng, chống dịch bệnh mùa đông xuân năm 2018 của Cục Quản lý Khám, chữa bệnh; tham luận phòng chống bệnh sởi, ho gà và công tác tiêm chủng mở rộng của Sở Y tế TP. Hà Nội, tham luận phòng chống dịch bệnh năm 2018 của Sở Y tế. TP. Hồ Chí Minh, tham luận phòng chống bệnh cúm mùa, cúm gia cầm của Sở Y tế tỉnh Lạng Sơn, các tham luận chung của các đại biểu và đơn vị khác tại 02 điểm cầu; ý kiến phát biểu của đồng chí Ngô Văn Quý, Phó Chủ tịch Ủy ban nhân dân Thành phố Hà Nội về kinh nghiệm trong công tác phòng ch</w:t>
      </w:r>
      <w:r>
        <w:rPr/>
        <w:t>ố</w:t>
      </w:r>
      <w:r>
        <w:rPr>
          <w:lang w:val="vi-VN"/>
        </w:rPr>
        <w:t>ng dịch sốt xuất huyết trên địa bàn TP. Hà Nội v</w:t>
      </w:r>
      <w:r>
        <w:rPr/>
        <w:t xml:space="preserve">à </w:t>
      </w:r>
      <w:r>
        <w:rPr>
          <w:lang w:val="vi-VN"/>
        </w:rPr>
        <w:t>các ý kiến đại diện các Vụ, Cục thuộc Bộ Y tế và các đại biểu tham dự Hội nghị, PGS. TS. Nguyễn Thị Kim Tiến, Bộ trưởng Bộ Y tế c</w:t>
      </w:r>
      <w:r>
        <w:rPr/>
        <w:t xml:space="preserve">ó </w:t>
      </w:r>
      <w:r>
        <w:rPr>
          <w:lang w:val="vi-VN"/>
        </w:rPr>
        <w:t>ý kiến chỉ đạo và kết luận như sau:</w:t>
      </w:r>
    </w:p>
    <w:p>
      <w:pPr>
        <w:pStyle w:val="Normal"/>
        <w:spacing w:before="120" w:after="280"/>
        <w:rPr/>
      </w:pPr>
      <w:r>
        <w:rPr>
          <w:b/>
          <w:bCs/>
          <w:lang w:val="vi-VN"/>
        </w:rPr>
        <w:t xml:space="preserve">1. </w:t>
      </w:r>
      <w:r>
        <w:rPr>
          <w:b/>
          <w:bCs/>
        </w:rPr>
        <w:t>Đ</w:t>
      </w:r>
      <w:r>
        <w:rPr>
          <w:b/>
          <w:bCs/>
          <w:lang w:val="vi-VN"/>
        </w:rPr>
        <w:t>ánh giá, nhận định về tình hình dịch bệnh</w:t>
      </w:r>
    </w:p>
    <w:p>
      <w:pPr>
        <w:pStyle w:val="Normal"/>
        <w:spacing w:before="120" w:after="280"/>
        <w:rPr/>
      </w:pPr>
      <w:r>
        <w:rPr>
          <w:lang w:val="vi-VN"/>
        </w:rPr>
        <w:t>Trong th</w:t>
      </w:r>
      <w:r>
        <w:rPr/>
        <w:t xml:space="preserve">ời </w:t>
      </w:r>
      <w:r>
        <w:rPr>
          <w:lang w:val="vi-VN"/>
        </w:rPr>
        <w:t>gian qua, hệ thống y tế dự phòng đã triển khai tích cực các biện pháp phòng ch</w:t>
      </w:r>
      <w:r>
        <w:rPr/>
        <w:t>ố</w:t>
      </w:r>
      <w:r>
        <w:rPr>
          <w:lang w:val="vi-VN"/>
        </w:rPr>
        <w:t>ng dịch bệnh, các bệnh truyền nhi</w:t>
      </w:r>
      <w:r>
        <w:rPr/>
        <w:t>ễ</w:t>
      </w:r>
      <w:r>
        <w:rPr>
          <w:lang w:val="vi-VN"/>
        </w:rPr>
        <w:t>m có xu hướng giảm qua các năm, giữ vững thành quả thanh toán bại liệt, loại trừ uốn ván sơ sinh, không có trường hợp m</w:t>
      </w:r>
      <w:r>
        <w:rPr/>
        <w:t>ắ</w:t>
      </w:r>
      <w:r>
        <w:rPr>
          <w:lang w:val="vi-VN"/>
        </w:rPr>
        <w:t>c cúm A(H5N1), không để xâm nhập cúm A(H7N9). Năm 2017, tình hình dịch chung tương đối ổn định, nhiều loại dịch bệnh mùa đông xuân có xu hướng giảm so với năm 2016 đặc biệt là số mắc sởi giảm so với các năm trước đây. Ngành y tế Hà Nội đã làm tốt công tác tiêm chủng vì vậy dịch sởi năm 2017 có giảm hơn nhưng không được chủ quan, đặc biệt trong thời gian g</w:t>
      </w:r>
      <w:r>
        <w:rPr/>
        <w:t>ầ</w:t>
      </w:r>
      <w:r>
        <w:rPr>
          <w:lang w:val="vi-VN"/>
        </w:rPr>
        <w:t>n đây các địa phương đã thực hiện t</w:t>
      </w:r>
      <w:r>
        <w:rPr/>
        <w:t>ổ</w:t>
      </w:r>
      <w:r>
        <w:rPr>
          <w:lang w:val="vi-VN"/>
        </w:rPr>
        <w:t>ng th</w:t>
      </w:r>
      <w:r>
        <w:rPr/>
        <w:t xml:space="preserve">ể </w:t>
      </w:r>
      <w:r>
        <w:rPr>
          <w:lang w:val="vi-VN"/>
        </w:rPr>
        <w:t>các biện pháp phòng ch</w:t>
      </w:r>
      <w:r>
        <w:rPr/>
        <w:t>ố</w:t>
      </w:r>
      <w:r>
        <w:rPr>
          <w:lang w:val="vi-VN"/>
        </w:rPr>
        <w:t>ng sốt xuất huy</w:t>
      </w:r>
      <w:r>
        <w:rPr/>
        <w:t>ế</w:t>
      </w:r>
      <w:r>
        <w:rPr>
          <w:lang w:val="vi-VN"/>
        </w:rPr>
        <w:t>t, huy động các ban, ngành, đoàn th</w:t>
      </w:r>
      <w:r>
        <w:rPr/>
        <w:t>ể</w:t>
      </w:r>
      <w:r>
        <w:rPr>
          <w:lang w:val="vi-VN"/>
        </w:rPr>
        <w:t xml:space="preserve"> phòng ch</w:t>
      </w:r>
      <w:r>
        <w:rPr/>
        <w:t>ố</w:t>
      </w:r>
      <w:r>
        <w:rPr>
          <w:lang w:val="vi-VN"/>
        </w:rPr>
        <w:t>ng dịch, thực hiện các chiến dịch diệt lăng quăng, phun hóa chất diện rộng, thành lập các tổ xung kích diệt lăng quăng làm giảm nhanh số mắc sốt xuất huyết. Tuy nhiên hiện nay với điều kiện khí hậu mùa đông xuân r</w:t>
      </w:r>
      <w:r>
        <w:rPr/>
        <w:t>ấ</w:t>
      </w:r>
      <w:r>
        <w:rPr>
          <w:lang w:val="vi-VN"/>
        </w:rPr>
        <w:t>t thuận lợi cho các dịch bệnh truyền nhiễm phát sinh và phát triển, đặc biệt là các bệnh lây truyền qua đường hô hấp, tiêu hóa như bệnh sởi, rubella, ho gà, viêm màng não do não mô cầu, các bệnh cúm gia cầm độc lực cao, cúm A(H7N9), A(H5N1), tiêu chảy do vi rút Rota; các chủng cúm gia c</w:t>
      </w:r>
      <w:r>
        <w:rPr/>
        <w:t>ầ</w:t>
      </w:r>
      <w:r>
        <w:rPr>
          <w:lang w:val="vi-VN"/>
        </w:rPr>
        <w:t>m độc lực cao tại các quốc gia trong khu vực có nguy cơ rất cao xâm nhập vào nước ta.</w:t>
      </w:r>
    </w:p>
    <w:p>
      <w:pPr>
        <w:pStyle w:val="Normal"/>
        <w:spacing w:before="120" w:after="280"/>
        <w:rPr/>
      </w:pPr>
      <w:r>
        <w:rPr>
          <w:b/>
          <w:bCs/>
          <w:lang w:val="vi-VN"/>
        </w:rPr>
        <w:t>2. Chỉ đạo triển khai công tác phòng ch</w:t>
      </w:r>
      <w:r>
        <w:rPr>
          <w:b/>
          <w:bCs/>
        </w:rPr>
        <w:t>ố</w:t>
      </w:r>
      <w:r>
        <w:rPr>
          <w:b/>
          <w:bCs/>
          <w:lang w:val="vi-VN"/>
        </w:rPr>
        <w:t>ng dịch bệnh mùa đông xuân</w:t>
      </w:r>
    </w:p>
    <w:p>
      <w:pPr>
        <w:pStyle w:val="Normal"/>
        <w:spacing w:before="120" w:after="280"/>
        <w:rPr/>
      </w:pPr>
      <w:r>
        <w:rPr>
          <w:lang w:val="vi-VN"/>
        </w:rPr>
        <w:t>Đ</w:t>
      </w:r>
      <w:r>
        <w:rPr/>
        <w:t xml:space="preserve">ể </w:t>
      </w:r>
      <w:r>
        <w:rPr>
          <w:lang w:val="vi-VN"/>
        </w:rPr>
        <w:t>chủ động triển khai các biện pháp phòng, chống dịch bệnh, không để bùng phát dịch bệnh trong mùa đông xuân, mùa Lễ hội và T</w:t>
      </w:r>
      <w:r>
        <w:rPr/>
        <w:t>ế</w:t>
      </w:r>
      <w:r>
        <w:rPr>
          <w:lang w:val="vi-VN"/>
        </w:rPr>
        <w:t>t Nguyên đán Mậu Tuất 2018, Bộ trưởng Bộ Y tế đề nghị Ủy ban nhân dân các tỉnh, thành phố trực, thuộc Trung ương và yêu cầu các đơn vị trực thuộc Bộ Y t</w:t>
      </w:r>
      <w:r>
        <w:rPr/>
        <w:t>ế</w:t>
      </w:r>
      <w:r>
        <w:rPr>
          <w:lang w:val="vi-VN"/>
        </w:rPr>
        <w:t>, Sở Y tế các tỉnh, thành phố chỉ đạo triển khai thực hiện một số nội dung sau:</w:t>
      </w:r>
    </w:p>
    <w:p>
      <w:pPr>
        <w:pStyle w:val="Normal"/>
        <w:spacing w:before="120" w:after="280"/>
        <w:rPr>
          <w:lang w:val="vi-VN"/>
        </w:rPr>
      </w:pPr>
      <w:r>
        <w:rPr>
          <w:lang w:val="vi-VN"/>
        </w:rPr>
        <w:t>2.1. Các địa phương khẩn trương hoàn thành việc xây dựng Kế hoạch phòng chống dịch bệnh năm 2018, triển khai ngay Kế hoạch phòng, chống dịch bệnh mùa đông xuân, đầu tư kinh phí ngay từ đầu năm, tổ chức triển khai ngay Kế hoạch công tác phòng, chống dịch bệnh năm 2018.</w:t>
      </w:r>
    </w:p>
    <w:p>
      <w:pPr>
        <w:pStyle w:val="Normal"/>
        <w:spacing w:before="120" w:after="280"/>
        <w:rPr/>
      </w:pPr>
      <w:r>
        <w:rPr>
          <w:lang w:val="vi-VN"/>
        </w:rPr>
        <w:t>2.2. Tăng cường công tác truyền thôn</w:t>
      </w:r>
      <w:r>
        <w:rPr/>
        <w:t>g</w:t>
      </w:r>
      <w:r>
        <w:rPr>
          <w:lang w:val="vi-VN"/>
        </w:rPr>
        <w:t>, đề nghị Ủ</w:t>
      </w:r>
      <w:r>
        <w:rPr/>
        <w:t xml:space="preserve">y </w:t>
      </w:r>
      <w:r>
        <w:rPr>
          <w:lang w:val="vi-VN"/>
        </w:rPr>
        <w:t>ban nhân dân các tỉnh, thành phố giao cho Sở Thông tin và Truyền thông phối hợp với các cơ quan thông tin đại chúng, truyền thông cơ sở đẩy mạnh công tác truyền thông, các thông điệp truyền thông tập trung cho phòng bệnh mùa đông xuân. Tuyên truyền mạnh m</w:t>
      </w:r>
      <w:r>
        <w:rPr/>
        <w:t xml:space="preserve">ẽ </w:t>
      </w:r>
      <w:r>
        <w:rPr>
          <w:lang w:val="vi-VN"/>
        </w:rPr>
        <w:t>lợi ích của việc tiêm v</w:t>
      </w:r>
      <w:r>
        <w:rPr/>
        <w:t>ắ</w:t>
      </w:r>
      <w:r>
        <w:rPr>
          <w:lang w:val="vi-VN"/>
        </w:rPr>
        <w:t>c xin phòng bệnh; hướng dẫn người dân thực hiện tốt vệ sinh môi trường, vệ sinh cá nhân; thực hiện ăn chín, uống chín; thực hiện an toàn thực phẩm trong giết mổ gia súc, gia cầm và ch</w:t>
      </w:r>
      <w:r>
        <w:rPr/>
        <w:t>ế</w:t>
      </w:r>
      <w:r>
        <w:rPr>
          <w:lang w:val="vi-VN"/>
        </w:rPr>
        <w:t xml:space="preserve"> bi</w:t>
      </w:r>
      <w:r>
        <w:rPr/>
        <w:t>ế</w:t>
      </w:r>
      <w:r>
        <w:rPr>
          <w:lang w:val="vi-VN"/>
        </w:rPr>
        <w:t>n các sản phẩm từ gia súc, gia cầm.</w:t>
      </w:r>
    </w:p>
    <w:p>
      <w:pPr>
        <w:pStyle w:val="Normal"/>
        <w:spacing w:before="120" w:after="280"/>
        <w:rPr>
          <w:lang w:val="vi-VN"/>
        </w:rPr>
      </w:pPr>
      <w:r>
        <w:rPr>
          <w:lang w:val="vi-VN"/>
        </w:rPr>
        <w:t>2.3. Đề nghị Sở Công Thương phối hợp với Sở Nông nghiệp và Phát triển nông thôn, Sở Công an, Bộ đội biên phòng, Hải quan và các đơn vị liên quan tăng cường công tác kiểm tra, ngăn chặn triệt để gia cầm, sản phẩm gia cầm bị bệnh, nhập lậu, không rõ nguồn gốc, xử lý nghiêm các trường hợp vi phạm, đặc biệt là các địa phương vùng biên giới. Triển khai quyết liệt các biện pháp kiểm dịch y tế biên giới, ngăn chặn sự xâm nhập dịch cúm A(H7N9) vào Việt Nam, năm nay là năm thứ 5 Việt Nam ngăn chặn thành công sự xâm nhập dịch cúm này.</w:t>
      </w:r>
    </w:p>
    <w:p>
      <w:pPr>
        <w:pStyle w:val="Normal"/>
        <w:spacing w:before="120" w:after="280"/>
        <w:rPr/>
      </w:pPr>
      <w:r>
        <w:rPr>
          <w:lang w:val="vi-VN"/>
        </w:rPr>
        <w:t xml:space="preserve">2.4. Tăng cường việc </w:t>
      </w:r>
      <w:r>
        <w:rPr/>
        <w:t>g</w:t>
      </w:r>
      <w:r>
        <w:rPr>
          <w:lang w:val="vi-VN"/>
        </w:rPr>
        <w:t>iám sát, phát hiện sớm, khoanh vùng, kiên quyết không để dịch lớn xảy ra. Đ</w:t>
      </w:r>
      <w:r>
        <w:rPr/>
        <w:t>ẩ</w:t>
      </w:r>
      <w:r>
        <w:rPr>
          <w:lang w:val="vi-VN"/>
        </w:rPr>
        <w:t>y mạnh việc phối hợp giữa các Ban, ngành trong công tác phòng, chống dịch; kịp thời đề xuất với Ủy ban nhân dân tỉnh, thành phố chỉ đạo các biện pháp phòng, chống dịch bệnh hiệu quả, phù hợp với diễn biến dịch tễ tại địa phương.</w:t>
      </w:r>
    </w:p>
    <w:p>
      <w:pPr>
        <w:pStyle w:val="Normal"/>
        <w:spacing w:before="120" w:after="280"/>
        <w:rPr/>
      </w:pPr>
      <w:r>
        <w:rPr>
          <w:lang w:val="vi-VN"/>
        </w:rPr>
        <w:t>2.5. Triển khai quyết liệt công tác tiêm chủng, khẩn trương rà soát các đ</w:t>
      </w:r>
      <w:r>
        <w:rPr/>
        <w:t>ố</w:t>
      </w:r>
      <w:r>
        <w:rPr>
          <w:lang w:val="vi-VN"/>
        </w:rPr>
        <w:t xml:space="preserve">i tượng tiêm chủng, tổ chức tiêm vét, tiêm bổ sung vắc xin sởi, ho gà,... cho các đối tượng chưa được tiêm chủng, chưa tiêm đủ mũi, kể cả các đối tượng tạm </w:t>
      </w:r>
      <w:r>
        <w:rPr/>
        <w:t>t</w:t>
      </w:r>
      <w:r>
        <w:rPr>
          <w:lang w:val="vi-VN"/>
        </w:rPr>
        <w:t>rú, đảm bảo tỷ lệ tiêm chủng đạt ít nhất 95% theo quy mô xã, phường. Triển khai sử dụng ph</w:t>
      </w:r>
      <w:r>
        <w:rPr/>
        <w:t>ầ</w:t>
      </w:r>
      <w:r>
        <w:rPr>
          <w:lang w:val="vi-VN"/>
        </w:rPr>
        <w:t>n m</w:t>
      </w:r>
      <w:r>
        <w:rPr/>
        <w:t>ề</w:t>
      </w:r>
      <w:r>
        <w:rPr>
          <w:lang w:val="vi-VN"/>
        </w:rPr>
        <w:t xml:space="preserve">m tiêm chủng tại 100% các xã, phường, thị </w:t>
      </w:r>
      <w:r>
        <w:rPr/>
        <w:t>trấ</w:t>
      </w:r>
      <w:r>
        <w:rPr>
          <w:lang w:val="vi-VN"/>
        </w:rPr>
        <w:t>n, thực hiện quản lý chặt chẽ đối tượng tiêm chủng tại 100% các điểm tiêm dịch vụ.</w:t>
      </w:r>
    </w:p>
    <w:p>
      <w:pPr>
        <w:pStyle w:val="Normal"/>
        <w:spacing w:before="120" w:after="280"/>
        <w:rPr/>
      </w:pPr>
      <w:r>
        <w:rPr>
          <w:lang w:val="vi-VN"/>
        </w:rPr>
        <w:t>2.6. Thực hiện tốt công tác điều trị, tăng cường tập huấn cán bộ, đào tạo lại về công tác thu dung, cách ly, điều trị, cấp cứu, công tác giám sát và phòng chống đối với các dịch bệnh có nguy cơ xảy ra vào mùa đông xuân, chú trọng kiểm soát nhiễm khuẩn trong bệnh viện. Tổ chức thu dung, phân tuyến, phân luồng, cách ly, điều trị bệnh nhân; chuẩn bị sẵn sàng thuốc, trang thiết bị cho điều trị, không để thiếu thuốc, dịch truyền xảy ra; thực hiện t</w:t>
      </w:r>
      <w:r>
        <w:rPr/>
        <w:t>ố</w:t>
      </w:r>
      <w:r>
        <w:rPr>
          <w:lang w:val="vi-VN"/>
        </w:rPr>
        <w:t>t việc phòng lây nhiễm chéo trong các cơ sở khám bệnh, chữa bệnh, hạn chế đến mức thấp nhất tử vong do mắc bệnh truyền nhiễm.</w:t>
      </w:r>
    </w:p>
    <w:p>
      <w:pPr>
        <w:pStyle w:val="Normal"/>
        <w:spacing w:before="120" w:after="280"/>
        <w:rPr/>
      </w:pPr>
      <w:r>
        <w:rPr>
          <w:lang w:val="vi-VN"/>
        </w:rPr>
        <w:t>2.7. Tổ chức đoàn công tác liên ngành kiểm tra, giám sát, chỉ đạo phòng, chống dịch bệnh trong mùa đông xuân, trước mùa Lễ hội và T</w:t>
      </w:r>
      <w:r>
        <w:rPr/>
        <w:t>ế</w:t>
      </w:r>
      <w:r>
        <w:rPr>
          <w:lang w:val="vi-VN"/>
        </w:rPr>
        <w:t>t Nguyên đán Mậu Tuất 2018 tại các điểm nóng, các khu vực có nguy cơ bùng phát dịch.</w:t>
      </w:r>
    </w:p>
    <w:p>
      <w:pPr>
        <w:pStyle w:val="Normal"/>
        <w:spacing w:before="120" w:after="280"/>
        <w:rPr>
          <w:lang w:val="vi-VN"/>
        </w:rPr>
      </w:pPr>
      <w:r>
        <w:rPr>
          <w:lang w:val="vi-VN"/>
        </w:rPr>
        <w:t>Thừa lệnh Bộ trưởng, Văn phòng Bộ thông báo ý kiến chỉ đạo, kết luận của Bộ trưởng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Bộ trưởng Nguyễn Thị Kim Tiến (để báo cáo);</w:t>
              <w:br/>
              <w:t>- Các đồng chí Thứ trưởng (để báo cáo);</w:t>
              <w:br/>
              <w:t>- Văn Phòng Chính phủ (để báo cáo);</w:t>
              <w:br/>
              <w:t>- UBND các tỉnh, thành phố trực thuộc Trung ươn</w:t>
            </w:r>
            <w:r>
              <w:rPr>
                <w:sz w:val="16"/>
              </w:rPr>
              <w:t>g</w:t>
            </w:r>
            <w:r>
              <w:rPr>
                <w:sz w:val="16"/>
                <w:lang w:val="vi-VN"/>
              </w:rPr>
              <w:t>;</w:t>
              <w:br/>
              <w:t>- Các Vụ, Cục, Viện, Bệnh viện trực thuộc Bộ Y tế;</w:t>
              <w:br/>
              <w:t>- Sở Y tế các t</w:t>
            </w:r>
            <w:r>
              <w:rPr>
                <w:sz w:val="16"/>
              </w:rPr>
              <w:t>ỉ</w:t>
            </w:r>
            <w:r>
              <w:rPr>
                <w:sz w:val="16"/>
                <w:lang w:val="vi-VN"/>
              </w:rPr>
              <w:t>nh, thành phố;</w:t>
              <w:br/>
              <w:t>- Lưu: VT</w:t>
            </w:r>
            <w:r>
              <w:rPr>
                <w:sz w:val="16"/>
              </w:rPr>
              <w:t xml:space="preserve">, </w:t>
            </w:r>
            <w:r>
              <w:rPr>
                <w:sz w:val="16"/>
                <w:lang w:val="vi-VN"/>
              </w:rPr>
              <w:t>VPB</w:t>
            </w:r>
            <w:r>
              <w:rPr>
                <w:sz w:val="16"/>
              </w:rPr>
              <w:t>1</w:t>
            </w:r>
            <w:r>
              <w:rPr>
                <w:sz w:val="16"/>
                <w:lang w:val="vi-VN"/>
              </w:rPr>
              <w:t>.</w:t>
            </w:r>
          </w:p>
        </w:tc>
        <w:tc>
          <w:tcPr>
            <w:tcW w:w="4341" w:type="dxa"/>
            <w:tcBorders/>
          </w:tcPr>
          <w:p>
            <w:pPr>
              <w:pStyle w:val="Normal"/>
              <w:spacing w:before="120" w:after="0"/>
              <w:jc w:val="center"/>
              <w:rPr/>
            </w:pPr>
            <w:r>
              <w:rPr>
                <w:b/>
                <w:bCs/>
                <w:lang w:val="vi-VN"/>
              </w:rPr>
              <w:t>TL. BỘ TRƯỞNG</w:t>
              <w:br/>
              <w:t>CHÁNH VĂN PHÒNG BỘ</w:t>
            </w:r>
            <w:r>
              <w:rPr>
                <w:b/>
                <w:bCs/>
              </w:rPr>
              <w:br/>
              <w:br/>
              <w:br/>
              <w:br/>
              <w:br/>
              <w:t>Nguyễn Xuân Trườ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0:00Z</dcterms:created>
  <dc:creator>Thư viện vanbanphapluat.co</dc:creator>
  <dc:description>Xem chi tiết và tải về văn bản tại đây: http://vanbanphapluat.co/thong-bao-77-tb-byt-2018-tang-cuong-cong-tac-phong-chong-dich-benh-mua-dong-xuan</dc:description>
  <cp:keywords>Thông báo; 77/TB-BYT; Bộ Y tế; Nguyễn Xuân Trường; Thể thao - Y tế</cp:keywords>
  <dc:language>en-US</dc:language>
  <cp:lastModifiedBy>Thư viện vanbanphapluat.co</cp:lastModifiedBy>
  <dcterms:modified xsi:type="dcterms:W3CDTF">2018-02-05T02:40:00Z</dcterms:modified>
  <cp:revision>2</cp:revision>
  <dc:subject>Thông báo 77/TB-BYT 2018 tăng cường công tác phòng chống dịch bệnh mùa Đông Xuân</dc:subject>
  <dc:title>Thông báo 77/TB-BYT</dc:title>
</cp:coreProperties>
</file>