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48/QLD-ĐK</w:t>
              <w:br/>
            </w:r>
            <w:r>
              <w:rPr>
                <w:i/>
                <w:iCs/>
                <w:sz w:val="16"/>
                <w:lang w:val="vi-VN"/>
              </w:rPr>
              <w:t xml:space="preserve">V/v công bố bổ sung danh mục nguyên liệu làm thuốc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ược phép nhập k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/>
              </w:rPr>
              <w:t xml:space="preserve">u không yêu cầu GPNK của thuốc trong nước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 xml:space="preserve">ã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ược cấp s</w:t>
            </w:r>
            <w:r>
              <w:rPr>
                <w:i/>
                <w:iCs/>
                <w:sz w:val="16"/>
              </w:rPr>
              <w:t>ố đ</w:t>
            </w:r>
            <w:r>
              <w:rPr>
                <w:i/>
                <w:iCs/>
                <w:sz w:val="16"/>
                <w:lang w:val="vi-VN"/>
              </w:rPr>
              <w:t>ăng ký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ơ sở </w:t>
      </w:r>
      <w:r>
        <w:rPr/>
        <w:t>đ</w:t>
      </w:r>
      <w:r>
        <w:rPr>
          <w:lang w:val="vi-VN"/>
        </w:rPr>
        <w:t xml:space="preserve">ăng ký, sản xuất thuốc trong nước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 13 ngày 06/0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 xml:space="preserve">n cứ công văn số 02/TT-LD </w:t>
      </w:r>
      <w:r>
        <w:rPr/>
        <w:t>đ</w:t>
      </w:r>
      <w:r>
        <w:rPr>
          <w:lang w:val="vi-VN"/>
        </w:rPr>
        <w:t>ề ngày 25/12/2017 của Công ty liên doanh dược phẩm Mebiphar-Austrapharm về việc công b</w:t>
      </w:r>
      <w:r>
        <w:rPr/>
        <w:t xml:space="preserve">ố </w:t>
      </w:r>
      <w:r>
        <w:rPr>
          <w:lang w:val="vi-VN"/>
        </w:rPr>
        <w:t>danh mục nguyên liệu dược chất làm thuốc được phép nhập khẩu không cần giấy phép nhập khẩu của các thuốc trong nước đã được cấp s</w:t>
      </w:r>
      <w:r>
        <w:rPr/>
        <w:t>ố đ</w:t>
      </w:r>
      <w:r>
        <w:rPr>
          <w:lang w:val="vi-VN"/>
        </w:rPr>
        <w:t>ăng ký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bố bổ sung Danh mục nguyên liệu làm thuốc </w:t>
      </w:r>
      <w:r>
        <w:rPr/>
        <w:t>đ</w:t>
      </w:r>
      <w:r>
        <w:rPr>
          <w:lang w:val="vi-VN"/>
        </w:rPr>
        <w:t xml:space="preserve">ể sản xuất thuốc theo hồ sơ </w:t>
      </w:r>
      <w:r>
        <w:rPr/>
        <w:t>đ</w:t>
      </w:r>
      <w:r>
        <w:rPr>
          <w:lang w:val="vi-VN"/>
        </w:rPr>
        <w:t xml:space="preserve">ăng ký thuốc đã có giấy đăng ký lưu hành thuốc tại Việt Nam </w:t>
      </w:r>
      <w:r>
        <w:rPr/>
        <w:t>đ</w:t>
      </w:r>
      <w:r>
        <w:rPr>
          <w:lang w:val="vi-VN"/>
        </w:rPr>
        <w:t>ược phép nhập khẩu không y</w:t>
      </w:r>
      <w:r>
        <w:rPr/>
        <w:t>ê</w:t>
      </w:r>
      <w:r>
        <w:rPr>
          <w:lang w:val="vi-VN"/>
        </w:rPr>
        <w:t>u cầu phải có giấy phép nhập khẩu (Danh mục đính kèm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anh mục nguyên liệu làm thuốc được công bố nêu trên đăng tải trên trang thông tin điện tử của Cục Quản lý Dược tại địa chỉ: www.dav.gov.v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 để cơ sở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ư trên;</w:t>
              <w:br/>
              <w:t>- 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. Trương Quốc Cường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b/c);</w:t>
              <w:br/>
              <w:t>- Các Phó Cục trưởng (để b/c);</w:t>
              <w:br/>
              <w:t>- Phòng QLKDD (để p/h);</w:t>
              <w:br/>
              <w:t>- Tổng Cục hải Quan (để ph/h);</w:t>
              <w:br/>
              <w:t>- Website của Cục QLD;</w:t>
              <w:br/>
              <w:t xml:space="preserve">- Lưu: VT,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KT (T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Q. CỤC TRƯỞNG</w:t>
              <w:br/>
              <w:t>TRƯỞNG PHÒNG ĐĂNG KÝ THU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Huy Hùng</w:t>
            </w:r>
          </w:p>
        </w:tc>
      </w:tr>
    </w:tbl>
    <w:p>
      <w:pPr>
        <w:pStyle w:val="Normal"/>
        <w:spacing w:before="120" w:after="280"/>
        <w:rPr>
          <w:sz w:val="16"/>
          <w:lang w:val="vi-VN"/>
        </w:rPr>
      </w:pPr>
      <w:r>
        <w:rPr>
          <w:sz w:val="16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ÀM THUỐC ĐƯỢC PHÉP NHẬP KH</w:t>
      </w:r>
      <w:r>
        <w:rPr/>
        <w:t>Ẩ</w:t>
      </w:r>
      <w:r>
        <w:rPr>
          <w:lang w:val="vi-VN"/>
        </w:rPr>
        <w:t>U KHÔNG YÊU CẦU GI</w:t>
      </w:r>
      <w:r>
        <w:rPr/>
        <w:t>Ấ</w:t>
      </w:r>
      <w:r>
        <w:rPr>
          <w:lang w:val="vi-VN"/>
        </w:rPr>
        <w:t>Y PHÉP NHẬP KHẨU TH</w:t>
      </w:r>
      <w:r>
        <w:rPr/>
        <w:t>UỐ</w:t>
      </w:r>
      <w:r>
        <w:rPr>
          <w:lang w:val="vi-VN"/>
        </w:rPr>
        <w:t>C SẢN XU</w:t>
      </w:r>
      <w:r>
        <w:rPr/>
        <w:t>Ấ</w:t>
      </w:r>
      <w:r>
        <w:rPr>
          <w:lang w:val="vi-VN"/>
        </w:rPr>
        <w:t xml:space="preserve">T TRONG NƯỚC ĐÃ </w:t>
      </w:r>
      <w:r>
        <w:rPr/>
        <w:t>Đ</w:t>
      </w:r>
      <w:r>
        <w:rPr>
          <w:lang w:val="vi-VN"/>
        </w:rPr>
        <w:t>ƯỢC CẤP S</w:t>
      </w:r>
      <w:r>
        <w:rPr/>
        <w:t>Ố</w:t>
      </w:r>
      <w:r>
        <w:rPr>
          <w:lang w:val="vi-VN"/>
        </w:rPr>
        <w:t xml:space="preserve"> ĐĂNG KÝ</w:t>
      </w:r>
      <w:r>
        <w:rPr/>
        <w:br/>
      </w:r>
      <w:r>
        <w:rPr>
          <w:i/>
          <w:iCs/>
          <w:lang w:val="vi-VN"/>
        </w:rPr>
        <w:t>(Đính kèm công văn số</w:t>
      </w:r>
      <w:r>
        <w:rPr>
          <w:i/>
          <w:iCs/>
        </w:rPr>
        <w:t xml:space="preserve"> 2448/</w:t>
      </w:r>
      <w:r>
        <w:rPr>
          <w:i/>
          <w:iCs/>
          <w:lang w:val="vi-VN"/>
        </w:rPr>
        <w:t>QLD-ĐK ngày</w:t>
      </w:r>
      <w:r>
        <w:rPr>
          <w:i/>
          <w:iCs/>
        </w:rPr>
        <w:t xml:space="preserve"> 02/02/</w:t>
      </w:r>
      <w:r>
        <w:rPr>
          <w:i/>
          <w:iCs/>
          <w:lang w:val="vi-VN"/>
        </w:rPr>
        <w:t>2018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091"/>
        <w:gridCol w:w="770"/>
        <w:gridCol w:w="812"/>
        <w:gridCol w:w="970"/>
        <w:gridCol w:w="1158"/>
        <w:gridCol w:w="676"/>
        <w:gridCol w:w="1308"/>
        <w:gridCol w:w="1355"/>
        <w:gridCol w:w="850"/>
      </w:tblGrid>
      <w:tr>
        <w:trPr/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huốc thành phẩm</w:t>
            </w:r>
          </w:p>
        </w:tc>
        <w:tc>
          <w:tcPr>
            <w:tcW w:w="5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Nguyên liệu hoạt chất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STT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ên thuố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Số giấy đăng ký lưu hành thuố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Ngày hết hiệu lực của giấy đăng ký lưu hành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ên cơ sở sản xuất thuố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ên nguyên liệu làm thuốc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iêu chuẩn chất lượng của nguyên liệ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ên cơ sở sản xuất nguyên liệu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Địa chỉ cơ sở sản xuất nguyên liệ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Tên nước sản xuất nguyên liệu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ENGAZ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19149-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/06/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actobacillus acidophilu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SX (In house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iena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2955 Cartier, St. Hyacinthe Québec, CANADA J2S 1L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nad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ENGAZ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19149-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/06/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ifidobacterium longum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SX (In house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iena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955 Cartier, St. Hyacinthe Québec, CANADA J2S 1L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nad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ENGAZ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19149-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/06/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actobacillus rhamnosu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SX (In house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iena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955 Cartier, St. Hyacinthe Québec, CANADA J2S 1L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nad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UTRIO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19150-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/06/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lci carbonat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ĐVN IV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r. Paul Lohmann GmbH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Hauptstrasse 2, D- 31860 Emmerthal, Germa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Germany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UTRIO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19150-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/06/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holecalciferol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EP 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SM Nutritional products asia pacific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Hauptstrasse 4, CH- 4334 Sisseln, Switzelan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Switzerland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ANAGIMAX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19638-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9/09/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rginin hydroclorid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USP 3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hijiazhuang Shixing Amino Acid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Jiacun, Xingan, Gaocheng, Shijiazhuang, 052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hin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USTE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0069-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7/11/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tamin E D-Alpha (α) Tocopheryl Acetat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USP 3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rcher Daniels Midland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666 East Faries Parkway + Decatur, Illinois 625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US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NDONBIO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0517-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3/03/20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actobacillus acidophilu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SX (In house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iena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955 Cartier, St. Hyacinthe Québec, CANADA J2S 1L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nad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-BIO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1035-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/06/20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actobacillus acidophilu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SX (In house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nstitut Rosell Inc (Lallemand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480 St Laurent Blvd, Montreal, QC H2P 2M6, Canad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nad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NPABITO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1468-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/08/20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torvastatin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P 20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SM Anti-infectives India Limited (DSM Sinochem Pharmaceuticals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th Floor, Tower A, Infinity Towers, DLF Phase II, Gurgaon 122002, Indi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ndi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ULIPLU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1743-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/09/20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torvastatin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P 20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SM Anti-infectives India Limited (DSM Sinochem Pharmaceuticals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th Floor, Tower A, Infinity Towers, DLF Phase II, Gurgaon 122002, Indi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ndi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USTEN - 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3264-1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8/09/20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Vitamin E DL-Alpha (α) Tocop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eryl Acetat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USP 3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Zhejiang Medicine Co., Lid Xinchang Pharmaceutical Factory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8 East Xinchang Dadao Road, Xinchang, Zhejiang 312500 P.R. Chi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hin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USTRIO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3265-1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9/09/20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lcitriol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P 20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ERBIOS - PHARMA SA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a Figino 6, 6917 Barbengo, Switzerlan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witzerland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ARGINOS 4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5937-1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5/11/202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rginin hydroclorid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USP 3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hine star (hubei) Biological Engineering Co., Ltd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o. 666 Chanling Avenue Douhudi Town, Gong An Jingzhou, Hubei 434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hina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IRFLAT 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7400-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2/06/202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imethicon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USP 3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ASILDON CHEMICAL COMPANY LIMITED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Kimber Road, Abingdon OX14 1RZ, United Kingdo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United Kingdom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LCITRIOL ME- AUSPHAR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D-27401-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2/06/202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ty LDDP Mebiphar Austraphar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alcitriol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BP 20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ERBIOS - PHARMA SA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Via Figino 6, 6917 Barbengo, Switzerlan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witzerland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0:00Z</dcterms:created>
  <dc:creator>Thư viện vanbanphapluat.co</dc:creator>
  <dc:description>Xem chi tiết và tải về văn bản tại đây: http://vanbanphapluat.co/cong-van-2448-qld-dk-2018-bo-sung-danh-muc-nguyen-lieu-lam-thuoc-duoc-phep-nhap-khau</dc:description>
  <cp:keywords>Công văn; 2448/QLD-ĐK; Cục Quản lý dược; Nguyễn Huy Hùng; Thể thao - Y tế; Xuất nhập khẩu</cp:keywords>
  <dc:language>en-US</dc:language>
  <cp:lastModifiedBy>Thư viện vanbanphapluat.co</cp:lastModifiedBy>
  <dcterms:modified xsi:type="dcterms:W3CDTF">2018-02-09T08:50:00Z</dcterms:modified>
  <cp:revision>2</cp:revision>
  <dc:subject>Công văn 2448/QLD-ĐK 2018 bổ sung danh mục nguyên liệu làm thuốc được phép nhập khẩu</dc:subject>
  <dc:title>Công văn 2448/QLD-ĐK</dc:title>
</cp:coreProperties>
</file>