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1/BXD-KTXD</w:t>
              <w:br/>
            </w:r>
            <w:r>
              <w:rPr>
                <w:i/>
                <w:iCs/>
                <w:sz w:val="16"/>
              </w:rPr>
              <w:t>V/v thanh toán, quyết toán chi phí thẩm định giá trong hợp đồng xây dựng.</w:t>
            </w:r>
          </w:p>
        </w:tc>
        <w:tc>
          <w:tcPr>
            <w:tcW w:w="5724" w:type="dxa"/>
            <w:tcBorders/>
          </w:tcPr>
          <w:p>
            <w:pPr>
              <w:pStyle w:val="Normal"/>
              <w:jc w:val="right"/>
              <w:rPr>
                <w:i/>
                <w:i/>
                <w:iCs/>
              </w:rPr>
            </w:pPr>
            <w:r>
              <w:rPr>
                <w:i/>
                <w:iCs/>
              </w:rPr>
              <w:t>Hà Nội, ngày 26 tháng 01 năm 2018</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xây dựng Bến Tre</w:t>
      </w:r>
    </w:p>
    <w:p>
      <w:pPr>
        <w:pStyle w:val="Normal"/>
        <w:spacing w:before="0" w:after="120"/>
        <w:rPr/>
      </w:pPr>
      <w:r>
        <w:rPr/>
        <w:t>Bộ Xây dựng nhận được Văn bản số 847/CV-CPTVXD-HCQT ngày 26/12/2017 của Công ty Cổ phần Tư vấn xây dựng Bến Tre về việc thanh toán chi phí thẩm định giá trong hợp đồng xây dựng. Sau khi xem xét, Bộ Xây dựng có ý kiến như sau:</w:t>
      </w:r>
    </w:p>
    <w:p>
      <w:pPr>
        <w:pStyle w:val="Normal"/>
        <w:spacing w:before="0" w:after="120"/>
        <w:rPr/>
      </w:pPr>
      <w:r>
        <w:rPr/>
        <w:t>Khi lập dự toán xây dựng công trình, đối với các loại vật liệu xây không có trong công bố giá vật liệu xây dựng của địa phương thì giá các loại vật liệu xây dựng này được xác định trên cơ sở lựa chọn mức giá phù hợp giữa các báo giá của nhà sản xuất, hoặc nhà cung ứng vật liệu xây dựng (trừ những loại vật liệu xây dựng lần đầu xuất hiện trên thị trường) đảm bảo đáp ứng nhu cầu sử dụng vật liệu của công trình về tiến độ, khối lượng cung cấp, tiêu chuẩn chất lượng, kỹ thuật của vật liệu hoặc tham khảo giá của loại vật liệu xây dựng có tiêu chuẩn, chất lượng tương tự đã và đang sử dụng ở công trình khác</w:t>
      </w:r>
    </w:p>
    <w:p>
      <w:pPr>
        <w:pStyle w:val="Normal"/>
        <w:spacing w:before="0" w:after="120"/>
        <w:rPr/>
      </w:pPr>
      <w:r>
        <w:rPr/>
        <w:t>Nhà thầu tư vấn chịu trách nhiệm trước chủ đầu tư và pháp luật về kết quả thực hiện tư vấn.</w:t>
      </w:r>
    </w:p>
    <w:p>
      <w:pPr>
        <w:pStyle w:val="Normal"/>
        <w:spacing w:before="0" w:after="120"/>
        <w:rPr/>
      </w:pPr>
      <w:r>
        <w:rPr/>
        <w:t>Việc thanh toán, quyết toán chi phí thẩm định giá đối với hợp đồng tư vấn xây dựng thực hiện theo nội dung hợp đồng đã ký kết giữa các bên và phù hợp với quy định của pháp luật áp dụng cho hợp đồng và không trái với Hồ sơ mời thầu hoặc Hồ sơ yêu cầu, trên nguyên tắc đảm bảo quyền và nghĩa vụ của các bên.</w:t>
      </w:r>
    </w:p>
    <w:p>
      <w:pPr>
        <w:pStyle w:val="Normal"/>
        <w:spacing w:before="0" w:after="120"/>
        <w:rPr/>
      </w:pPr>
      <w:r>
        <w:rPr/>
        <w:t>Công ty Cổ phần Tư vấn xây dựng Bến Tre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r>
            <w:r>
              <w:rPr>
                <w:sz w:val="16"/>
                <w:lang w:val="fr-FR"/>
              </w:rPr>
              <w:t>- Lưu: VT, Cục KTXD, D02.</w:t>
            </w:r>
          </w:p>
        </w:tc>
        <w:tc>
          <w:tcPr>
            <w:tcW w:w="485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1:00Z</dcterms:created>
  <dc:creator>Thư viện vanbanphapluat.co</dc:creator>
  <dc:description>Xem chi tiết và tải về văn bản tại đây: http://vanbanphapluat.co/cong-van-211-bxd-ktxd-2018-thanh-toan-quyet-toan-chi-phi-tham-dinh-gia-hop-dong-xay-dung</dc:description>
  <cp:keywords>Công văn; 211/BXD-KTXD; Bộ Xây dựng; Bùi Phạm Khánh; Tài chính nhà nước; Xây dựng - Đô thị</cp:keywords>
  <dc:language>en-US</dc:language>
  <cp:lastModifiedBy>Thư viện vanbanphapluat.co</cp:lastModifiedBy>
  <dcterms:modified xsi:type="dcterms:W3CDTF">2018-02-22T03:31:00Z</dcterms:modified>
  <cp:revision>2</cp:revision>
  <dc:subject>Công văn 211/BXD-KTXD 2018 thanh toán quyết toán chi phí thẩm định giá hợp đồng xây dựng</dc:subject>
  <dc:title>Công văn 211/BXD-KTXD</dc:title>
</cp:coreProperties>
</file>