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0</w:t>
            </w:r>
            <w:r>
              <w:rPr>
                <w:lang w:val="vi-VN"/>
              </w:rPr>
              <w:t>/CĐ-TTg</w:t>
            </w:r>
          </w:p>
        </w:tc>
        <w:tc>
          <w:tcPr>
            <w:tcW w:w="572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ĐÔN ĐỐC THỰC HIỆN NHIỆM VỤ SAU KỲ NGHỈ TẾT NGUYÊN ĐÁN MẬU TUẤT 2018</w:t>
      </w:r>
    </w:p>
    <w:p>
      <w:pPr>
        <w:pStyle w:val="Normal"/>
        <w:spacing w:before="120" w:after="280"/>
        <w:jc w:val="center"/>
        <w:rPr/>
      </w:pPr>
      <w:r>
        <w:rPr>
          <w:b/>
          <w:bCs/>
          <w:lang w:val="vi-VN"/>
        </w:rPr>
        <w:t xml:space="preserve">THỦ TƯỚNG CHÍNH PHỦ </w:t>
      </w:r>
      <w:r>
        <w:rPr>
          <w:b/>
          <w:bCs/>
          <w:i/>
          <w:iCs/>
          <w:lang w:val="vi-VN"/>
        </w:rPr>
        <w:t>điện:</w:t>
      </w:r>
    </w:p>
    <w:tbl>
      <w:tblPr>
        <w:tblW w:w="8640" w:type="dxa"/>
        <w:jc w:val="left"/>
        <w:tblInd w:w="-108" w:type="dxa"/>
        <w:tblLayout w:type="fixed"/>
        <w:tblCellMar>
          <w:top w:w="0" w:type="dxa"/>
          <w:left w:w="108" w:type="dxa"/>
          <w:bottom w:w="0" w:type="dxa"/>
          <w:right w:w="108" w:type="dxa"/>
        </w:tblCellMar>
      </w:tblPr>
      <w:tblGrid>
        <w:gridCol w:w="2302"/>
        <w:gridCol w:w="6338"/>
      </w:tblGrid>
      <w:tr>
        <w:trPr/>
        <w:tc>
          <w:tcPr>
            <w:tcW w:w="2302" w:type="dxa"/>
            <w:tcBorders/>
          </w:tcPr>
          <w:p>
            <w:pPr>
              <w:pStyle w:val="Normal"/>
              <w:spacing w:before="120" w:after="0"/>
              <w:jc w:val="right"/>
              <w:rPr>
                <w:b/>
                <w:b/>
                <w:bCs/>
                <w:lang w:val="vi-VN"/>
              </w:rPr>
            </w:pPr>
            <w:r>
              <w:rPr>
                <w:b/>
                <w:bCs/>
                <w:lang w:val="vi-VN"/>
              </w:rPr>
              <w:t> </w:t>
            </w:r>
          </w:p>
        </w:tc>
        <w:tc>
          <w:tcPr>
            <w:tcW w:w="6338" w:type="dxa"/>
            <w:tcBorders/>
          </w:tcPr>
          <w:p>
            <w:pPr>
              <w:pStyle w:val="Normal"/>
              <w:spacing w:before="120" w:after="0"/>
              <w:rPr>
                <w:lang w:val="vi-VN"/>
              </w:rPr>
            </w:pPr>
            <w:r>
              <w:rPr>
                <w:lang w:val="vi-VN"/>
              </w:rPr>
              <w:t>- Các Bộ, cơ quan ngang Bộ, cơ quan thuộc Chính phủ;</w:t>
              <w:br/>
              <w:t>- Ủy ban nhân dân các tỉnh, thành phố trực thuộc Trung ương;</w:t>
              <w:br/>
              <w:t>- Các tập đoàn, tổng công ty nhà nước;</w:t>
              <w:br/>
              <w:t>- Phòng Thương mại và Công nghiệp Việt Nam.</w:t>
            </w:r>
          </w:p>
        </w:tc>
      </w:tr>
    </w:tbl>
    <w:p>
      <w:pPr>
        <w:pStyle w:val="Normal"/>
        <w:spacing w:before="120" w:after="280"/>
        <w:rPr/>
      </w:pPr>
      <w:r>
        <w:rPr>
          <w:lang w:val="vi-VN"/>
        </w:rPr>
        <w:t>Đất nước ta bước vào Xuân Mậu Tuất 2018 trên đà th</w:t>
      </w:r>
      <w:r>
        <w:rPr/>
        <w:t>ắ</w:t>
      </w:r>
      <w:r>
        <w:rPr>
          <w:lang w:val="vi-VN"/>
        </w:rPr>
        <w:t>ng lợi to lớn của kết quả đạt được trong năm 2017. Nhân dân phấn khởi, tin tưởng vào sự nghiệp đ</w:t>
      </w:r>
      <w:r>
        <w:rPr/>
        <w:t>ổ</w:t>
      </w:r>
      <w:r>
        <w:rPr>
          <w:lang w:val="vi-VN"/>
        </w:rPr>
        <w:t>i mới của Đảng, phương châm hành động “kỷ cương, liêm chính, hành động, sáng tạo, hiệu quả” của Chính phủ. Không khí mừng Đảng, mừng Xuân, mừng đất nước, tinh thần tự hào dân tộc, lòng yêu nước, đoàn kết toàn dân lan tỏa rộng khắp trên mọi miền Tổ quốc và trong cộng đồng người Việt Nam ở nước ngoài.</w:t>
      </w:r>
    </w:p>
    <w:p>
      <w:pPr>
        <w:pStyle w:val="Normal"/>
        <w:spacing w:before="120" w:after="280"/>
        <w:rPr/>
      </w:pPr>
      <w:r>
        <w:rPr>
          <w:lang w:val="vi-VN"/>
        </w:rPr>
        <w:t>Trước và trong dịp Tết, các bộ, cơ quan, địa phương đã nghiêm túc thực hiện chỉ đạo của Ban Bí thư, Chính phủ, Thủ tướng Chính phủ. Các chủ trương, chính sách của Đảng và Nhà nước đối với người có công, gia đình chính sách, người nghèo, người có hoàn cảnh đặc biệt khó khăn, đồng bào vùng sâu, vùng xa, biên giới, hải đảo, vùng bị thiên tai... được triển khai kịp thời, thiết thực. Ngày càng có nhiều các tổ chức, cá nhân chung tay chia sẻ bằng những nghĩa cử cao đẹp, tấm lòng nhân ái, giúp đỡ người nghèo, người bệnh, người gặp khó khăn vui Xuân, đón Tết để không ai bị bỏ lại phía sau. Hàng hóa Tết phong phú, chất lượng, giá cả ổn định. Hoạt động thông tin, tuyên truyền, văn hóa, thể thao, du lịch diễn ra sôi động, phong phú, đậm nét truyền thống. C</w:t>
      </w:r>
      <w:r>
        <w:rPr/>
        <w:t>ô</w:t>
      </w:r>
      <w:r>
        <w:rPr>
          <w:lang w:val="vi-VN"/>
        </w:rPr>
        <w:t>ng tác chăm sóc sức khỏe Nhân dân, bảo đảm vệ sinh an toàn thực phẩm được thực hiện tốt hơn. Trật tự an toàn xã hội, an toàn giao thông được đặc biệt quan tâm. An ninh chính trị, chủ quyền, biên giới, vùng trời, vùng biển được giữ vững.</w:t>
      </w:r>
    </w:p>
    <w:p>
      <w:pPr>
        <w:pStyle w:val="Normal"/>
        <w:spacing w:before="120" w:after="280"/>
        <w:rPr/>
      </w:pPr>
      <w:r>
        <w:rPr>
          <w:lang w:val="vi-VN"/>
        </w:rPr>
        <w:t>T</w:t>
      </w:r>
      <w:r>
        <w:rPr/>
        <w:t>ế</w:t>
      </w:r>
      <w:r>
        <w:rPr>
          <w:lang w:val="vi-VN"/>
        </w:rPr>
        <w:t>t Nguyên đán Mậu Tuất 2018 đã diễn ra trong không khí đầm ấm, vui tươi, phấn khởi, an toàn, tiết kiệm. Thủ tướng Chính phủ ghi nhận, đánh giá cao và biểu dương các Bộ, cơ quan, địa phương, các lực lượng đã tổ chức thực hiện tốt các nhiệm vụ trong dịp Tết, đặc biệt là các cán bộ, chiến sỹ không quản ngại khó khăn, gian khổ, ngày đêm canh gác bảo vệ chủ quyền n</w:t>
      </w:r>
      <w:r>
        <w:rPr/>
        <w:t xml:space="preserve">ơi </w:t>
      </w:r>
      <w:r>
        <w:rPr>
          <w:lang w:val="vi-VN"/>
        </w:rPr>
        <w:t>biên giới, hải đảo, giữ gìn an ninh trật tự, bảo vệ cuộc sống bình yên, an toàn cho Nhân dân; các bác sỹ, cán bộ và nhân viên y tế ngày đêm ứng trực cấp cứu, điều trị, chăm sóc người bệnh; cán bộ, công nhân, người lao động trực, làm việc trong dịp Tết.</w:t>
      </w:r>
    </w:p>
    <w:p>
      <w:pPr>
        <w:pStyle w:val="Normal"/>
        <w:spacing w:before="120" w:after="280"/>
        <w:rPr/>
      </w:pPr>
      <w:r>
        <w:rPr>
          <w:lang w:val="vi-VN"/>
        </w:rPr>
        <w:t>Tuy nhiên, trong những ngày Tết, vi phạm quy định an toàn giao thông diễn ra còn nhiều, số người chết còn cao, còn xảy ra tai nạn giao thông đặc biệt nghiêm trọng; tình trạng vi phạm trật tự an toàn x</w:t>
      </w:r>
      <w:r>
        <w:rPr/>
        <w:t xml:space="preserve">ã </w:t>
      </w:r>
      <w:r>
        <w:rPr>
          <w:lang w:val="vi-VN"/>
        </w:rPr>
        <w:t>hội do lạm dụng rượu bia còn xảy ra ở nhiều nơi, cả đô thị và nông thôn; tai nạn cháy, nổ còn nhiều; còn vi phạm quy định về mua bán, vận chuyển, tàng trữ pháo; một số địa phương còn xảy ra đốt pháo n</w:t>
      </w:r>
      <w:r>
        <w:rPr/>
        <w:t>ổ</w:t>
      </w:r>
      <w:r>
        <w:rPr>
          <w:lang w:val="vi-VN"/>
        </w:rPr>
        <w:t>; việc thực hiện nếp sống văn minh tại các lễ hội, khu du lịch có nơi còn chưa nghiêm.</w:t>
      </w:r>
    </w:p>
    <w:p>
      <w:pPr>
        <w:pStyle w:val="Normal"/>
        <w:spacing w:before="120" w:after="280"/>
        <w:rPr>
          <w:lang w:val="vi-VN"/>
        </w:rPr>
      </w:pPr>
      <w:r>
        <w:rPr>
          <w:lang w:val="vi-VN"/>
        </w:rPr>
        <w:t>Thủ tướng Chính phủ yêu cầu các Bộ, cơ quan, địa phương triển khai ngay các công việc sau đây:</w:t>
      </w:r>
    </w:p>
    <w:p>
      <w:pPr>
        <w:pStyle w:val="Normal"/>
        <w:spacing w:before="120" w:after="280"/>
        <w:rPr/>
      </w:pPr>
      <w:r>
        <w:rPr>
          <w:lang w:val="vi-VN"/>
        </w:rPr>
        <w:t xml:space="preserve">1. Bộ trưởng, Thủ trưởng cơ quan ngang Bộ, cơ quan thuộc Chính phủ, Chủ tịch Ủy ban nhân dân tỉnh, thành phố trực thuộc Trung ương, các Tập đoàn, tổng công ty nhà nước đề cao trách nhiệm, nêu cao quyết tâm, phấn đấu ngay từ những ngày đầu năm mới; tổ chức thực hiện Nghị quyết số 01/NQ-CP, quán triệt chủ đề hành động năm 2018 của Chính phủ, xây dựng và triển khai chủ đề hành động của ngành mình, cấp mình, tập trung cao độ thực hiện các nhiệm vụ, công việc theo mục tiêu đề ra; tăng cường đôn đốc, kiểm tra, khắc phục tình </w:t>
      </w:r>
      <w:r>
        <w:rPr/>
        <w:t>tr</w:t>
      </w:r>
      <w:r>
        <w:rPr>
          <w:lang w:val="vi-VN"/>
        </w:rPr>
        <w:t>ạng trì trệ trong thực hiện nhiệm vụ. Từng bộ, ngành, địa phương, Tập đoàn, tổng công ty hoàn thành việc xây dựng kịch bản tăng trưởng năm 2018 theo từng quý, gửi Bộ Kế hoạch và Đầu tư trước ngày 10 tháng 3 năm 2018 để tổng hợp, báo cáo Thủ tướng Chính phủ.</w:t>
      </w:r>
    </w:p>
    <w:p>
      <w:pPr>
        <w:pStyle w:val="Normal"/>
        <w:spacing w:before="120" w:after="280"/>
        <w:rPr>
          <w:lang w:val="vi-VN"/>
        </w:rPr>
      </w:pPr>
      <w:r>
        <w:rPr>
          <w:lang w:val="vi-VN"/>
        </w:rPr>
        <w:t>2. Bộ Kế hoạch và Đầu tư tổng hợp, xây dựng kịch bản tăng trưởng từng quý, trình Chính phủ trong tháng 3 năm 2018; nghiên cứu giải pháp thúc đẩy cơ cấu lại nền kinh tế trong bối cảnh cách mạng công nghiệp 4.0; chuẩn bị nội dung, báo cáo Thủ tướng Chính phủ trước 15 tháng 3 năm 2018 về việc tổ chức các Hội nghị chuyên đề về: Giải pháp thúc đẩy thu hút doanh nghiệp đầu tư vào lĩnh vực nông nghiệp, nông thôn; cải thiện, nâng cao năng suất, chất lượng lao động; phát triển hạ tầng xã hội tại các khu công nghiệp, khu chế xuất, cụm công nghiệp.</w:t>
      </w:r>
    </w:p>
    <w:p>
      <w:pPr>
        <w:pStyle w:val="Normal"/>
        <w:spacing w:before="120" w:after="280"/>
        <w:rPr/>
      </w:pPr>
      <w:r>
        <w:rPr>
          <w:lang w:val="vi-VN"/>
        </w:rPr>
        <w:t>3. Bộ Nông nghiệp và Phát triển nông thôn theo dõi sát tình hình thời tiết, chỉ đạo, hướng dẫn các địa phương tập trung hoàn thành kế hoạch sản xuất vụ lúa Đông Xuân trong tháng 2 năm 2018; phối hợp với Tập đoàn Điện lực Việt Nam chỉ đạo vận hành hiệu quả các hồ chứa thủy điện, bảo đảm đủ nước phục vụ gieo cấy và tưới dưỡng; tiếp tục các giải pháp khai thác thủy sản bền vững, ngăn chặn đánh bắt cá bất h</w:t>
      </w:r>
      <w:r>
        <w:rPr/>
        <w:t>ợ</w:t>
      </w:r>
      <w:r>
        <w:rPr>
          <w:lang w:val="vi-VN"/>
        </w:rPr>
        <w:t>p pháp; khôi phục đàn gia súc, gia cầm bị thiệt hại do rét; phát huy truyền thống Tết trồng cây, triển khai tốt kế hoạch trồng rừng, tập trung bảo vệ rừng, phòng chống cháy rừng. Khẩn trương chuẩn bị tổ chức Hội nghị phòng chống thiên tai toàn quốc do Thủ tướng Chính phủ chủ tr</w:t>
      </w:r>
      <w:r>
        <w:rPr/>
        <w:t>ì</w:t>
      </w:r>
      <w:r>
        <w:rPr>
          <w:lang w:val="vi-VN"/>
        </w:rPr>
        <w:t xml:space="preserve"> trong quý </w:t>
      </w:r>
      <w:r>
        <w:rPr/>
        <w:t>I</w:t>
      </w:r>
      <w:r>
        <w:rPr>
          <w:lang w:val="vi-VN"/>
        </w:rPr>
        <w:t xml:space="preserve"> năm 2018.</w:t>
      </w:r>
    </w:p>
    <w:p>
      <w:pPr>
        <w:pStyle w:val="Normal"/>
        <w:spacing w:before="120" w:after="280"/>
        <w:rPr>
          <w:lang w:val="vi-VN"/>
        </w:rPr>
      </w:pPr>
      <w:r>
        <w:rPr>
          <w:lang w:val="vi-VN"/>
        </w:rPr>
        <w:t>4. Bộ Tài nguyên và Môi trường chuẩn bị nội dung, báo cáo Thủ tướng Chính phủ trước ngày 15 tháng 3 năm 2018 về việc tổ chức các Hội nghị chuyên đề về giải pháp tích tụ, tập trung đất đai đáp ứng yêu cầu sản xuất nông nghiệp quy mô lớn,</w:t>
      </w:r>
    </w:p>
    <w:p>
      <w:pPr>
        <w:pStyle w:val="Normal"/>
        <w:spacing w:before="120" w:after="280"/>
        <w:rPr>
          <w:lang w:val="vi-VN"/>
        </w:rPr>
      </w:pPr>
      <w:r>
        <w:rPr>
          <w:lang w:val="vi-VN"/>
        </w:rPr>
        <w:t>5. Bộ Công Thương chỉ đạo đẩy mạnh sản xuất công nghiệp ngay sau kỳ nghỉ, khuyến khích các doanh nghiệp tăng cường năng lực sản xuất, mở rộng thị trường, thúc đẩy xuất khẩu. Chuẩn bị nội dung, báo cáo Thủ tướng Chính phủ trước ngày 15 tháng 3 năm 2018 về việc tổ chức các Hội nghị chuyên đề về: Giải pháp tổng thể thúc đẩy xuất khẩu; giải pháp thúc đẩy phát triển công nghiệp hỗ trợ; cơ hội và thách thức của các ngành nhiều lao động, đặc biệt là dệt may và giầy da trong cuộc cách mạng 4.0.</w:t>
      </w:r>
    </w:p>
    <w:p>
      <w:pPr>
        <w:pStyle w:val="Normal"/>
        <w:spacing w:before="120" w:after="280"/>
        <w:rPr>
          <w:lang w:val="vi-VN"/>
        </w:rPr>
      </w:pPr>
      <w:r>
        <w:rPr>
          <w:lang w:val="vi-VN"/>
        </w:rPr>
        <w:t>6. Bộ Xây dựng chuẩn bị nội dung, báo cáo Thủ tướng Chính phủ trước ngày 15 tháng 3 năm 2018 về việc tổ chức Hội nghị chuyên đề tháo gỡ khó khăn, vướng mắc về cơ chế, chính sách liên quan đến lĩnh vực đầu tư, xây dựng cơ bản.</w:t>
      </w:r>
    </w:p>
    <w:p>
      <w:pPr>
        <w:pStyle w:val="Normal"/>
        <w:spacing w:before="120" w:after="280"/>
        <w:rPr/>
      </w:pPr>
      <w:r>
        <w:rPr>
          <w:lang w:val="vi-VN"/>
        </w:rPr>
        <w:t xml:space="preserve">7. Bộ Tài chính phối hợp với các bộ, cơ quan, địa phương theo dõi chặt chẽ biến động giá cả, thị trường; trong quý </w:t>
      </w:r>
      <w:r>
        <w:rPr/>
        <w:t>I</w:t>
      </w:r>
      <w:r>
        <w:rPr>
          <w:lang w:val="vi-VN"/>
        </w:rPr>
        <w:t>/2018, không tăng thuế, giá, phí các mặt hàng, dịch vụ thiết yếu do nhà nước quản lý; tăng cường thanh tra việc chấp hành các quy định về giá, phí, nhất là dịch vụ thăm quan, du lịch, dịch vụ trông giữ phương tiện. Thực hiện các giải pháp điều hành thị trường chứng khoán hoạt động hiệu quả, giảm bớt tác động bất lợi của thị trường chứng khoán thế giới và khu vực. Chuẩn bị nội dung, báo cáo Thủ tướng Chính phủ trước 15 tháng 3 năm 2018 về việc tổ chức các Hội nghị chuyên đề về: Phát triển thị trường vốn, thị trường tài chính trong điều kiện cách mạng 4.0; giải pháp thúc đẩy phát triển cơ chế một cửa Quốc gia, một cửa Asean và tạo thuận lợi thương mại gắn với phát triển logistics; đổi mới nâng cao hiệu quả hoạt động của doanh nghiệp nhà nước, nhất là các tập đoàn, tổng công ty nhà nước.</w:t>
      </w:r>
    </w:p>
    <w:p>
      <w:pPr>
        <w:pStyle w:val="Normal"/>
        <w:spacing w:before="120" w:after="280"/>
        <w:rPr>
          <w:lang w:val="vi-VN"/>
        </w:rPr>
      </w:pPr>
      <w:r>
        <w:rPr>
          <w:lang w:val="vi-VN"/>
        </w:rPr>
        <w:t>8. Ngân hàng Nhà nước Việt Nam có giải pháp đồng bộ ổn định tỷ giá, thị trường ngoại tệ, quản lý chặt chẽ giao dịch tiền điện tử; tiếp tục điều hành, phấn đấu giảm lãi suất cho vay phù hợp với điều kiện kinh tế vĩ mô, thúc đẩy sản xuất, kinh doanh; mở rộng tín dụng đi đối với nâng cao chất lượng tín dụng ngay từ đầu năm; tăng cường thanh toán không dùng tiền mặt, giảm tiền mặt trong lưu thông.</w:t>
      </w:r>
    </w:p>
    <w:p>
      <w:pPr>
        <w:pStyle w:val="Normal"/>
        <w:spacing w:before="120" w:after="280"/>
        <w:rPr>
          <w:lang w:val="vi-VN"/>
        </w:rPr>
      </w:pPr>
      <w:r>
        <w:rPr>
          <w:lang w:val="vi-VN"/>
        </w:rPr>
        <w:t>9. Bộ Giao thông vận tải chủ trì, phối hợp với Ủy ban An toàn giao thông Quốc gia, các địa phương và các lực lượng chức năng tăng cường kiểm tra hoạt động kinh doanh vận tải, kiểm soát và xử lý nghiêm vi phạm tải trọng phương tiện, bảo đảm trật tự an toàn giao thông sau Tết và mùa lễ hội. Khẩn trương quyết toán các dự án BOT, đề xuất mức thu phí phù hợp; đẩy nhanh tiến độ thực hiện thu phí điện tử không dừng; phối hợp với lực lượng chức năng kiên quyết xử lý nghiêm các đối tượng kích động, gây rối an ninh trật tự tại các trạm thu phí; khẩn trương trình ban hành Nghị quyết về triển khai đầu tư dự án xây dựng một số đoạn đường bộ cao tốc Bắc - Nam phía Đông trong tháng 2 năm 2018; triển khai phương án mở rộng cảng hàng không quốc tế Tân Sơn Nhất; chuẩn bị nội dung Hội nghị về logistics trong tháng 3 năm 2018.</w:t>
      </w:r>
    </w:p>
    <w:p>
      <w:pPr>
        <w:pStyle w:val="Normal"/>
        <w:spacing w:before="120" w:after="280"/>
        <w:rPr/>
      </w:pPr>
      <w:r>
        <w:rPr>
          <w:lang w:val="vi-VN"/>
        </w:rPr>
        <w:t>10</w:t>
      </w:r>
      <w:r>
        <w:rPr/>
        <w:t xml:space="preserve">. </w:t>
      </w:r>
      <w:r>
        <w:rPr>
          <w:lang w:val="vi-VN"/>
        </w:rPr>
        <w:t>Bộ Văn hóa, Thể thao và Du lịch và các địa phương đẩy mạnh công tác quản lý và tổ chức lễ hội, bảo đảm tiết kiệm, văn minh, lành mạnh; giữ gìn và phát huy bản sắc văn hóa dân tộc; giáo dục truyền thống, khơi dậy giá trị tốt đẹp. Tăng cường kiểm tra, phát hiện, xử lý nghiêm và công khai trên các phương tiện thông tin về những hành vi tiêu cực tại các lễ hội, các điểm du lịch. Nghiêm cấm việc thương mại hóa các lễ hội, tổ chức các hoạt động mang tính bạo lực, phản cảm. Phối hợp quản lý chặt chẽ các dịch vụ, ngăn chặn t</w:t>
      </w:r>
      <w:r>
        <w:rPr/>
        <w:t>ì</w:t>
      </w:r>
      <w:r>
        <w:rPr>
          <w:lang w:val="vi-VN"/>
        </w:rPr>
        <w:t>nh trạng tăng giá, chèo kéo, ép khách tại các điểm du lịch, lễ hội.</w:t>
      </w:r>
    </w:p>
    <w:p>
      <w:pPr>
        <w:pStyle w:val="Normal"/>
        <w:spacing w:before="120" w:after="280"/>
        <w:rPr/>
      </w:pPr>
      <w:r>
        <w:rPr>
          <w:lang w:val="vi-VN"/>
        </w:rPr>
        <w:t>11. Bộ Y tế bảo đảm nhân lực, thuốc, trang thiết bị khám, chữa bệnh phục vụ Nhân dân; tăng cường công tác phòng, chống dịch bệnh; tăng cường kiểm tra, giám sát an toàn thực phẩm tại các điểm du lịch, lễ hội; t</w:t>
      </w:r>
      <w:r>
        <w:rPr/>
        <w:t>i</w:t>
      </w:r>
      <w:r>
        <w:rPr>
          <w:lang w:val="vi-VN"/>
        </w:rPr>
        <w:t>ếp tục các giải pháp phòng chống tác hại của rượu bia.</w:t>
      </w:r>
    </w:p>
    <w:p>
      <w:pPr>
        <w:pStyle w:val="Normal"/>
        <w:spacing w:before="120" w:after="280"/>
        <w:rPr>
          <w:lang w:val="vi-VN"/>
        </w:rPr>
      </w:pPr>
      <w:r>
        <w:rPr>
          <w:lang w:val="vi-VN"/>
        </w:rPr>
        <w:t>12. Bộ Lao động - Thương binh và Xã hội phối hợp với các địa phương chủ động nắm tình hình lao động sau kỳ nghỉ Tết tại các doanh nghiệp, nhất là tại các khu công nghiệp, không để xảy ra tình trạng bỏ việc, thiếu hụt lao động.</w:t>
      </w:r>
    </w:p>
    <w:p>
      <w:pPr>
        <w:pStyle w:val="Normal"/>
        <w:spacing w:before="120" w:after="280"/>
        <w:rPr>
          <w:lang w:val="vi-VN"/>
        </w:rPr>
      </w:pPr>
      <w:r>
        <w:rPr>
          <w:lang w:val="vi-VN"/>
        </w:rPr>
        <w:t>13. Bộ Công an tăng cường công tác bảo đảm an ninh quốc gia, chỉ đạo đấu tranh, phòng ngừa, ngăn chặn mọi hoạt động chống phá của các thế lực thù địch, phản động; bảo đảm an ninh chính trị, trật tự an toàn xã hội; tăng cường tuần tra, kiểm soát, xử lý nghiêm vi phạm về trật tự an toàn giao thông, nhất là vi phạm nồng độ cồn, vi phạm tốc độ, không đội mũ bảo hiểm, chở quá số người quy định; phân luồng, điều tiết không để xảy ra ùn tắc giao thông nghiêm trọng trên các tuyến trọng điểm, các thành phố lớn; đẩy mạnh phòng chống cháy, nổ; xử lý nghiêm tình trạng đánh bạc dưới mọi hình thức. Khẩn trương trình Chính phủ phương án đấu giá biển số xe trước 15 tháng 3 năm 2018.</w:t>
      </w:r>
    </w:p>
    <w:p>
      <w:pPr>
        <w:pStyle w:val="Normal"/>
        <w:spacing w:before="120" w:after="280"/>
        <w:rPr/>
      </w:pPr>
      <w:r>
        <w:rPr>
          <w:lang w:val="vi-VN"/>
        </w:rPr>
        <w:t>14. Bộ Quốc phòng chỉ đạo quyết liệt công tác tuyển quân theo kế hoạch; phối hợp với Bộ Ngoại giao tiếp tục theo dõi, nắm tình hình, chủ động các biện pháp xử lý tình huống liên quan đến chủ quyền quốc gia, quốc phòng, an ninh, quan hệ đối ngoại và b</w:t>
      </w:r>
      <w:r>
        <w:rPr/>
        <w:t>ả</w:t>
      </w:r>
      <w:r>
        <w:rPr>
          <w:lang w:val="vi-VN"/>
        </w:rPr>
        <w:t>o hộ công dân.</w:t>
      </w:r>
    </w:p>
    <w:p>
      <w:pPr>
        <w:pStyle w:val="Normal"/>
        <w:spacing w:before="120" w:after="280"/>
        <w:rPr/>
      </w:pPr>
      <w:r>
        <w:rPr>
          <w:lang w:val="vi-VN"/>
        </w:rPr>
        <w:t>15. Bộ Thông tin và Truyền thông, Đài truyền hình Việt Nam, Đài Tiếng nói Việt Nam, Thông tấn xã Việt Nam đẩy mạnh thông tin, tuyên truyền, tạo khí thế vui tươi, phấn khởi trong lao động, sản xuất, công tác, học tập; khơi dậy niềm tin trong Nhân dân, nhà đầu tư, động viên toàn x</w:t>
      </w:r>
      <w:r>
        <w:rPr/>
        <w:t xml:space="preserve">ã </w:t>
      </w:r>
      <w:r>
        <w:rPr>
          <w:lang w:val="vi-VN"/>
        </w:rPr>
        <w:t>hội quyết tâm, đồng lòng thực hiện thắng lợi nhiệm vụ phát triển kinh tế - xã hội năm 2018 ngay từ những ngày đầu năm mới.</w:t>
      </w:r>
    </w:p>
    <w:p>
      <w:pPr>
        <w:pStyle w:val="Normal"/>
        <w:spacing w:before="120" w:after="280"/>
        <w:rPr>
          <w:lang w:val="vi-VN"/>
        </w:rPr>
      </w:pPr>
      <w:r>
        <w:rPr>
          <w:lang w:val="vi-VN"/>
        </w:rPr>
        <w:t>16. Các bộ, ngành, địa phương phối hợp chặt chẽ với Mặt trận Tổ quốc Việt Nam và các đoàn thể trong thực hiện nhiệm vụ để phát huy sức mạnh của khối đại đoàn kết toàn dân, huy động toàn dân, đoàn viên, hội viên chung sức phấn đấu thực hiện thắng lợi toàn diện các nhiệm vụ năm 2018.</w:t>
      </w:r>
    </w:p>
    <w:p>
      <w:pPr>
        <w:pStyle w:val="Normal"/>
        <w:spacing w:before="120" w:after="280"/>
        <w:rPr/>
      </w:pPr>
      <w:r>
        <w:rPr>
          <w:lang w:val="vi-VN"/>
        </w:rPr>
        <w:t>17. Cán bộ, công chức, viên chức thực hiện nghiêm kỷ cương hành chính, kỷ luật lao động, khẩn trương tập trung giải quyết, xử lý công việc ngay từ ngày làm việc đầu tiên, đặc biệt là những công việc t</w:t>
      </w:r>
      <w:r>
        <w:rPr/>
        <w:t>ồ</w:t>
      </w:r>
      <w:r>
        <w:rPr>
          <w:lang w:val="vi-VN"/>
        </w:rPr>
        <w:t>n đọng, chậm ti</w:t>
      </w:r>
      <w:r>
        <w:rPr/>
        <w:t>ế</w:t>
      </w:r>
      <w:r>
        <w:rPr>
          <w:lang w:val="vi-VN"/>
        </w:rPr>
        <w:t>n độ do nghỉ T</w:t>
      </w:r>
      <w:r>
        <w:rPr/>
        <w:t>ế</w:t>
      </w:r>
      <w:r>
        <w:rPr>
          <w:lang w:val="vi-VN"/>
        </w:rPr>
        <w:t>t, những công việc và thủ tục trực tiếp liên quan đến sản xuất, kinh doanh, đầu tư của doanh nghiệp và Nhân dân. Không tổ chức du xuân, liên hoan, chúc tết làm ảnh hưởng đến thời gian và hiệu quả làm việc. Tuyệt đối không đi lễ hội trong giờ hành chính. Không sử dụng xe công đi lễ hội trừ trường hợp thực thi nhiệm vụ. Lãnh đạo các bộ, cơ quan, địa phương không tham dự lễ hội nếu không được cấp có thẩm quyền phân công.</w:t>
      </w:r>
    </w:p>
    <w:p>
      <w:pPr>
        <w:pStyle w:val="Normal"/>
        <w:spacing w:before="120" w:after="280"/>
        <w:rPr/>
      </w:pPr>
      <w:r>
        <w:rPr>
          <w:lang w:val="vi-VN"/>
        </w:rPr>
        <w:t>18. Thủ tướng Chính phủ kêu gọi các Hiệp hội ngành nghề, cộng đồng doanh nghiệp, các doanh nhân và toàn thể Nhân dân tranh thủ thời cơ, khắc phục khó khăn thách thức, tổ chức lao động sản xuất, đầu tư, kinh doanh có hiệu quả, vươn lên làm giàu cho mình và cho xã hội. Yêu cầu cơ quan quản lý nhà nước các cấp biểu thị quyết tâm đồng hành, tạo điều kiện thuận lợi nhất cho doanh nghiệp và Nhân dân khởi nghiệp sáng tạo, sản xuất, kinh doanh hiệu quả</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Ban Bí thư Trung ương Đảng;</w:t>
              <w:br/>
              <w:t>- Thủ tướng các P</w:t>
            </w:r>
            <w:r>
              <w:rPr>
                <w:sz w:val="16"/>
              </w:rPr>
              <w:t>h</w:t>
            </w:r>
            <w:r>
              <w:rPr>
                <w:sz w:val="16"/>
                <w:lang w:val="vi-VN"/>
              </w:rPr>
              <w:t>ó T</w:t>
            </w:r>
            <w:r>
              <w:rPr>
                <w:sz w:val="16"/>
              </w:rPr>
              <w:t>h</w:t>
            </w:r>
            <w:r>
              <w:rPr>
                <w:sz w:val="16"/>
                <w:lang w:val="vi-VN"/>
              </w:rPr>
              <w:t>ủ tướng Chính phủ;</w:t>
              <w:br/>
              <w:t>- Bí thư Tỉnh ủy, Thành ủy;</w:t>
              <w:br/>
              <w:t>- Văn phòng T</w:t>
            </w:r>
            <w:r>
              <w:rPr>
                <w:sz w:val="16"/>
              </w:rPr>
              <w:t>ru</w:t>
            </w:r>
            <w:r>
              <w:rPr>
                <w:sz w:val="16"/>
                <w:lang w:val="vi-VN"/>
              </w:rPr>
              <w:t>ng ương v</w:t>
            </w:r>
            <w:r>
              <w:rPr>
                <w:sz w:val="16"/>
              </w:rPr>
              <w:t xml:space="preserve">à </w:t>
            </w:r>
            <w:r>
              <w:rPr>
                <w:sz w:val="16"/>
                <w:lang w:val="vi-VN"/>
              </w:rPr>
              <w:t>các Ban của Đảng;</w:t>
              <w:br/>
              <w:t>- Văn phòng Tổng Bí thư;</w:t>
              <w:br/>
            </w:r>
            <w:r>
              <w:rPr>
                <w:sz w:val="16"/>
              </w:rPr>
              <w:t>- Văn Phòng Chủ tịch nước</w:t>
              <w:br/>
              <w:t>- Hội đồng Dân tộc và các Ủy ban của Quốc hội;</w:t>
              <w:br/>
              <w:t>- Văn Phòng Quốc hội;</w:t>
              <w:br/>
              <w:t>- Tòa án Nhân dân tối cao</w:t>
              <w:br/>
              <w:t>- Viện Kiểm sát nhân dân tối cao;</w:t>
              <w:br/>
            </w:r>
            <w:r>
              <w:rPr>
                <w:sz w:val="16"/>
                <w:lang w:val="vi-VN"/>
              </w:rPr>
              <w:t>- Ki</w:t>
            </w:r>
            <w:r>
              <w:rPr>
                <w:sz w:val="16"/>
              </w:rPr>
              <w:t>ể</w:t>
            </w:r>
            <w:r>
              <w:rPr>
                <w:sz w:val="16"/>
                <w:lang w:val="vi-VN"/>
              </w:rPr>
              <w:t>m toán Nhà nước;</w:t>
              <w:br/>
              <w:t>- Ủy ban Giám sát tài chính quốc gia;</w:t>
              <w:br/>
              <w:t>- Ngân hàng Chính s</w:t>
            </w:r>
            <w:r>
              <w:rPr>
                <w:sz w:val="16"/>
              </w:rPr>
              <w:t>á</w:t>
            </w:r>
            <w:r>
              <w:rPr>
                <w:sz w:val="16"/>
                <w:lang w:val="vi-VN"/>
              </w:rPr>
              <w:t>ch xã h</w:t>
            </w:r>
            <w:r>
              <w:rPr>
                <w:sz w:val="16"/>
              </w:rPr>
              <w:t>ộ</w:t>
            </w:r>
            <w:r>
              <w:rPr>
                <w:sz w:val="16"/>
                <w:lang w:val="vi-VN"/>
              </w:rPr>
              <w:t>i;</w:t>
              <w:br/>
              <w:t>- Ngân hàng Phát tri</w:t>
            </w:r>
            <w:r>
              <w:rPr>
                <w:sz w:val="16"/>
              </w:rPr>
              <w:t>ể</w:t>
            </w:r>
            <w:r>
              <w:rPr>
                <w:sz w:val="16"/>
                <w:lang w:val="vi-VN"/>
              </w:rPr>
              <w:t>n Việt Nam;</w:t>
              <w:br/>
              <w:t>- UBTW Mặt trận Tổ quốc Việt Nam;</w:t>
            </w:r>
            <w:r>
              <w:rPr>
                <w:sz w:val="16"/>
              </w:rPr>
              <w:br/>
            </w:r>
            <w:r>
              <w:rPr>
                <w:sz w:val="16"/>
                <w:lang w:val="vi-VN"/>
              </w:rPr>
              <w:t>- C</w:t>
            </w:r>
            <w:r>
              <w:rPr>
                <w:sz w:val="16"/>
              </w:rPr>
              <w:t xml:space="preserve">ơ </w:t>
            </w:r>
            <w:r>
              <w:rPr>
                <w:sz w:val="16"/>
                <w:lang w:val="vi-VN"/>
              </w:rPr>
              <w:t>quan Trung ương của c</w:t>
            </w:r>
            <w:r>
              <w:rPr>
                <w:sz w:val="16"/>
              </w:rPr>
              <w:t>á</w:t>
            </w:r>
            <w:r>
              <w:rPr>
                <w:sz w:val="16"/>
                <w:lang w:val="vi-VN"/>
              </w:rPr>
              <w:t xml:space="preserve">c đoàn thể; </w:t>
              <w:br/>
              <w:t>- Tổng Thư ký Hội đồng Quốc gia GD và PT nhân lực;</w:t>
              <w:br/>
              <w:t>- VPCP: BTCN, c</w:t>
            </w:r>
            <w:r>
              <w:rPr>
                <w:sz w:val="16"/>
              </w:rPr>
              <w:t>á</w:t>
            </w:r>
            <w:r>
              <w:rPr>
                <w:sz w:val="16"/>
                <w:lang w:val="vi-VN"/>
              </w:rPr>
              <w:t>c PCN</w:t>
            </w:r>
            <w:r>
              <w:rPr>
                <w:sz w:val="16"/>
              </w:rPr>
              <w:t xml:space="preserve">; </w:t>
            </w:r>
            <w:r>
              <w:rPr>
                <w:sz w:val="16"/>
                <w:lang w:val="vi-VN"/>
              </w:rPr>
              <w:t>Trợ l</w:t>
            </w:r>
            <w:r>
              <w:rPr>
                <w:sz w:val="16"/>
              </w:rPr>
              <w:t>ý</w:t>
            </w:r>
            <w:r>
              <w:rPr>
                <w:sz w:val="16"/>
                <w:lang w:val="vi-VN"/>
              </w:rPr>
              <w:t>, Thư k</w:t>
            </w:r>
            <w:r>
              <w:rPr>
                <w:sz w:val="16"/>
              </w:rPr>
              <w:t xml:space="preserve">ý </w:t>
            </w:r>
            <w:r>
              <w:rPr>
                <w:sz w:val="16"/>
                <w:lang w:val="vi-VN"/>
              </w:rPr>
              <w:t>T</w:t>
            </w:r>
            <w:r>
              <w:rPr>
                <w:sz w:val="16"/>
              </w:rPr>
              <w:t>T</w:t>
            </w:r>
            <w:r>
              <w:rPr>
                <w:sz w:val="16"/>
                <w:lang w:val="vi-VN"/>
              </w:rPr>
              <w:t>g</w:t>
            </w:r>
            <w:r>
              <w:rPr>
                <w:sz w:val="16"/>
              </w:rPr>
              <w:t xml:space="preserve">, </w:t>
            </w:r>
            <w:r>
              <w:rPr>
                <w:sz w:val="16"/>
                <w:lang w:val="vi-VN"/>
              </w:rPr>
              <w:t>PTTg; các V</w:t>
            </w:r>
            <w:r>
              <w:rPr>
                <w:sz w:val="16"/>
              </w:rPr>
              <w:t>ụ</w:t>
            </w:r>
            <w:r>
              <w:rPr>
                <w:sz w:val="16"/>
                <w:lang w:val="vi-VN"/>
              </w:rPr>
              <w:t>, Cục</w:t>
            </w:r>
            <w:r>
              <w:rPr>
                <w:sz w:val="16"/>
              </w:rPr>
              <w:t>,</w:t>
            </w:r>
            <w:r>
              <w:rPr>
                <w:sz w:val="16"/>
                <w:lang w:val="vi-VN"/>
              </w:rPr>
              <w:t xml:space="preserve"> đơn </w:t>
            </w:r>
            <w:r>
              <w:rPr>
                <w:sz w:val="16"/>
              </w:rPr>
              <w:t>vị,</w:t>
            </w:r>
            <w:r>
              <w:rPr>
                <w:sz w:val="16"/>
                <w:lang w:val="vi-VN"/>
              </w:rPr>
              <w:t xml:space="preserve"> C</w:t>
            </w:r>
            <w:r>
              <w:rPr>
                <w:sz w:val="16"/>
              </w:rPr>
              <w:t>ô</w:t>
            </w:r>
            <w:r>
              <w:rPr>
                <w:sz w:val="16"/>
                <w:lang w:val="vi-VN"/>
              </w:rPr>
              <w:t xml:space="preserve">ng báo, </w:t>
            </w:r>
            <w:r>
              <w:rPr>
                <w:sz w:val="16"/>
              </w:rPr>
              <w:t>C</w:t>
            </w:r>
            <w:r>
              <w:rPr>
                <w:sz w:val="16"/>
                <w:lang w:val="vi-VN"/>
              </w:rPr>
              <w:t>ổng TTĐT CP;</w:t>
              <w:br/>
              <w:t xml:space="preserve">- Lưu: </w:t>
            </w:r>
            <w:r>
              <w:rPr>
                <w:sz w:val="16"/>
              </w:rPr>
              <w:t>Văn thư</w:t>
            </w:r>
            <w:r>
              <w:rPr>
                <w:sz w:val="16"/>
                <w:lang w:val="vi-VN"/>
              </w:rPr>
              <w:t>; TH (3b).</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8:00Z</dcterms:created>
  <dc:creator>Thư viện vanbanphapluat.co</dc:creator>
  <dc:description>Xem chi tiết và tải về văn bản tại đây: http://vanbanphapluat.co/cong-dien-240-cd-ttg-2018-don-doc-thuc-hien-nhiem-vu-sau-ky-nghi-tet-nguyen-dan-mau-tuat</dc:description>
  <cp:keywords>Công điện; 240/CĐ-TTg; Thủ tướng Chính phủ; Nguyễn Xuân Phúc; Văn hóa - Xã hội</cp:keywords>
  <dc:language>en-US</dc:language>
  <cp:lastModifiedBy>Thư viện vanbanphapluat.co</cp:lastModifiedBy>
  <dcterms:modified xsi:type="dcterms:W3CDTF">2018-02-23T07:38:00Z</dcterms:modified>
  <cp:revision>2</cp:revision>
  <dc:subject>Công điện 240/CĐ-TTg 2018 đôn đốc thực hiện nhiệm vụ sau kỳ nghỉ Tết Nguyên đán Mậu Tuất</dc:subject>
  <dc:title>Công điện 240/CĐ-TTg</dc:title>
</cp:coreProperties>
</file>