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b/>
                <w:b/>
                <w:bCs/>
                <w:sz w:val="20"/>
              </w:rPr>
            </w:pPr>
            <w:r>
              <w:rPr>
                <w:b/>
                <w:bCs/>
                <w:sz w:val="20"/>
              </w:rPr>
              <w:t>VĂN PHÒNG CHÍNH PHỦ</w:t>
              <w:br/>
              <w:t>-------</w:t>
            </w:r>
          </w:p>
        </w:tc>
        <w:tc>
          <w:tcPr>
            <w:tcW w:w="568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rPr>
              <w:t>Số: 1526/VPCP-NN</w:t>
              <w:br/>
            </w:r>
            <w:r>
              <w:rPr>
                <w:i/>
                <w:iCs/>
                <w:sz w:val="16"/>
              </w:rPr>
              <w:t>V/v thay đổi thời gian tổ chức Festival Tôm tại Cà Mau.</w:t>
            </w:r>
          </w:p>
        </w:tc>
        <w:tc>
          <w:tcPr>
            <w:tcW w:w="5684" w:type="dxa"/>
            <w:tcBorders/>
          </w:tcPr>
          <w:p>
            <w:pPr>
              <w:pStyle w:val="Normal"/>
              <w:spacing w:before="120" w:after="0"/>
              <w:jc w:val="right"/>
              <w:rPr>
                <w:i/>
                <w:i/>
                <w:iCs/>
                <w:sz w:val="20"/>
              </w:rPr>
            </w:pPr>
            <w:r>
              <w:rPr>
                <w:i/>
                <w:iCs/>
                <w:sz w:val="20"/>
              </w:rPr>
              <w:t>Hà Nội, ngày 12 tháng 02 năm 2018</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Cà Mau</w:t>
      </w:r>
    </w:p>
    <w:p>
      <w:pPr>
        <w:pStyle w:val="Normal"/>
        <w:spacing w:before="120" w:after="280"/>
        <w:rPr>
          <w:sz w:val="20"/>
        </w:rPr>
      </w:pPr>
      <w:r>
        <w:rPr>
          <w:sz w:val="20"/>
        </w:rPr>
        <w:t>Về đề nghị của Ủy ban nhân dân tỉnh Cà Mau tại Công văn số 12/BC-UBND ngày 17 tháng 01 năm 2018 về việc thay đổi thời gian tổ chức Festival Tôm tại Cà Mau, Phó Thủ tướng Trịnh Đình Dũng có ý kiến như sau:</w:t>
      </w:r>
    </w:p>
    <w:p>
      <w:pPr>
        <w:pStyle w:val="Normal"/>
        <w:spacing w:before="120" w:after="280"/>
        <w:rPr/>
      </w:pPr>
      <w:r>
        <w:rPr>
          <w:sz w:val="20"/>
        </w:rPr>
        <w:t>1. Việc xác định thời gian tổ chức Festival Tôm thuộc thẩm quyền của Ủy ban nhân dân tỉnh Cà Mau. Lưu ý, việc tổ chức Festival Tôm cần đảm bảo các nguyên tắc Thủ tướng chính phủ đã chỉ đạo tại Công văn số 7508/VPCP-NN ngày 18 tháng 7 năm 2017 như: hiệu quả, thiết thực, tránh trùng lặp với các sự kiện tương tự khác...</w:t>
      </w:r>
    </w:p>
    <w:p>
      <w:pPr>
        <w:pStyle w:val="Normal"/>
        <w:spacing w:before="120" w:after="280"/>
        <w:rPr>
          <w:sz w:val="20"/>
        </w:rPr>
      </w:pPr>
      <w:r>
        <w:rPr>
          <w:sz w:val="20"/>
        </w:rPr>
        <w:t>2. Các Bộ: Văn hóa, Thể thao và Du lịch, Thông tin và Truyền thông, Nông nghiệp và Phát triển nông thôn căn cứ chức năng, thẩm quyền của mình hỗ trợ tỉnh Cà Mau như chỉ đạo của Thủ tướng Chính phủ tại Công văn số 7508/VPCP-NN.</w:t>
      </w:r>
    </w:p>
    <w:p>
      <w:pPr>
        <w:pStyle w:val="Normal"/>
        <w:spacing w:before="120" w:after="280"/>
        <w:rPr>
          <w:sz w:val="20"/>
        </w:rPr>
      </w:pPr>
      <w:r>
        <w:rPr>
          <w:sz w:val="20"/>
        </w:rPr>
        <w:t>Văn phòng Chính phủ thông báo để Ủy ban nhân dân tỉnh Cà Mau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sz w:val="20"/>
              </w:rPr>
              <w:br/>
            </w:r>
            <w:r>
              <w:rPr>
                <w:b/>
                <w:bCs/>
                <w:i/>
                <w:iCs/>
                <w:sz w:val="20"/>
              </w:rPr>
              <w:t>Nơi nhận:</w:t>
              <w:br/>
            </w:r>
            <w:r>
              <w:rPr>
                <w:sz w:val="16"/>
              </w:rPr>
              <w:t>- Như trên;</w:t>
              <w:br/>
              <w:t>- TTg, PTTg Trịnh Đình Dũng;</w:t>
              <w:br/>
              <w:t>- Các Bộ: VHTTDL, TT&amp;TT, NNPTNT;</w:t>
              <w:br/>
              <w:t>- VPCP: BTCN, các PCN, Các Vụ: CN, KGVX; TGĐ Cổng TTĐT;</w:t>
              <w:br/>
              <w:t>- Lưu: VT, NN (02), VLA</w:t>
            </w:r>
          </w:p>
        </w:tc>
        <w:tc>
          <w:tcPr>
            <w:tcW w:w="514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9:00Z</dcterms:created>
  <dc:creator>Văn phòng Chính phủ; vanbanphapluat.co</dc:creator>
  <dc:description>Xem chi tiết và tải về văn bản tại đây: http://vanbanphapluat.co/cong-van-1526-vpcp-nn-2018-thay-doi-thoi-gian-to-chuc-festival-tom-tai-ca-mau</dc:description>
  <cp:keywords>Công văn; 1526/VPCP-NN; Văn phòng Chính phủ; Nguyễn Cao Lục; Văn hóa - Xã hội</cp:keywords>
  <dc:language>en-US</dc:language>
  <cp:lastModifiedBy>contact@vanbanphapluat.co</cp:lastModifiedBy>
  <dcterms:modified xsi:type="dcterms:W3CDTF">2018-05-03T18:19:00Z</dcterms:modified>
  <cp:revision>2</cp:revision>
  <dc:subject>Công văn 1526/VPCP-NN 2018 thay đổi thời gian tổ chức Festival Tôm tại Cà Mau</dc:subject>
  <dc:title>Công văn 1526/VPCP-NN</dc:title>
</cp:coreProperties>
</file>