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spacing w:before="120" w:after="0"/>
              <w:jc w:val="center"/>
              <w:rPr>
                <w:b/>
                <w:b/>
                <w:bCs/>
                <w:sz w:val="20"/>
              </w:rPr>
            </w:pPr>
            <w:r>
              <w:rPr>
                <w:b/>
                <w:bCs/>
                <w:sz w:val="20"/>
              </w:rPr>
              <w:t>VĂN PHÒNG CHÍNH PHỦ</w:t>
              <w:br/>
              <w:t>-------</w:t>
            </w:r>
          </w:p>
        </w:tc>
        <w:tc>
          <w:tcPr>
            <w:tcW w:w="6012"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1535/VPCP-V.I</w:t>
              <w:br/>
            </w:r>
            <w:r>
              <w:rPr>
                <w:i/>
                <w:iCs/>
                <w:sz w:val="16"/>
              </w:rPr>
              <w:t>V/v kiểm tra phản ánh của báo chí về các dự án san lấp lấn biển, ảnh hưởng Vịnh Nha Trang</w:t>
            </w:r>
          </w:p>
        </w:tc>
        <w:tc>
          <w:tcPr>
            <w:tcW w:w="6012" w:type="dxa"/>
            <w:tcBorders/>
          </w:tcPr>
          <w:p>
            <w:pPr>
              <w:pStyle w:val="Normal"/>
              <w:spacing w:before="120" w:after="0"/>
              <w:jc w:val="right"/>
              <w:rPr>
                <w:i/>
                <w:i/>
                <w:iCs/>
                <w:sz w:val="20"/>
              </w:rPr>
            </w:pPr>
            <w:r>
              <w:rPr>
                <w:i/>
                <w:iCs/>
                <w:sz w:val="20"/>
              </w:rPr>
              <w:t>Hà Nội, ngày 12 tháng 02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Ủy ban nhân dân tỉnh Khánh Hòa</w:t>
      </w:r>
    </w:p>
    <w:p>
      <w:pPr>
        <w:pStyle w:val="Normal"/>
        <w:spacing w:before="120" w:after="280"/>
        <w:rPr>
          <w:sz w:val="20"/>
        </w:rPr>
      </w:pPr>
      <w:r>
        <w:rPr>
          <w:sz w:val="20"/>
        </w:rPr>
        <w:t>Trong thời gian qua, một số báo có bài viết phản ánh tình trạng nhiều dự án đầu tư xây dựng san lấp lấn biển, ảnh hưởng cảnh quan Vịnh Nha Trang. Tình trạng này diễn ra trong thời gian dài và nghiêm trọng nhưng việc xử lý vi phạm chưa triệt để nên các công trình vi phạm vẫn tồn tại (các bài báo sao gửi kèm). Về việc này, Phó Thủ tướng Thường trực Trương Hòa Bình có ý kiến chỉ đạo như sau:</w:t>
      </w:r>
    </w:p>
    <w:p>
      <w:pPr>
        <w:pStyle w:val="Normal"/>
        <w:spacing w:before="120" w:after="280"/>
        <w:rPr/>
      </w:pPr>
      <w:r>
        <w:rPr>
          <w:sz w:val="20"/>
        </w:rPr>
        <w:t>Yêu cầu Ủy ban nhân dân tỉnh Khánh Hòa kiểm tra làm rõ nội dung phản ánh của báo chí về các dự án đầu tư xây dựng thuộc khu vực thành phố Nha Trang có hoạt động lấn biển, ảnh hưởng đến Vịnh Nha Trang, có biện pháp xử lý nghiêm các vi phạm (nếu có) theo đúng quy định của pháp luật, báo cáo kết quả lên Thủ tướng Chính phủ trước ngày 01 tháng 5 năm 2018.</w:t>
      </w:r>
    </w:p>
    <w:p>
      <w:pPr>
        <w:pStyle w:val="Normal"/>
        <w:spacing w:before="120" w:after="280"/>
        <w:rPr>
          <w:sz w:val="20"/>
        </w:rPr>
      </w:pPr>
      <w:r>
        <w:rPr>
          <w:sz w:val="20"/>
        </w:rPr>
        <w:t>Văn phòng Chính phủ thông báo để Ủy ban nhân dân tỉnh Khánh Hòa và các tổ chức, cá nhân có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pacing w:before="120" w:after="0"/>
              <w:rPr/>
            </w:pPr>
            <w:r>
              <w:rPr>
                <w:sz w:val="20"/>
              </w:rPr>
              <w:br/>
            </w:r>
            <w:r>
              <w:rPr>
                <w:b/>
                <w:bCs/>
                <w:i/>
                <w:iCs/>
                <w:sz w:val="20"/>
              </w:rPr>
              <w:t>Nơi nhận:</w:t>
              <w:br/>
            </w:r>
            <w:r>
              <w:rPr>
                <w:sz w:val="16"/>
              </w:rPr>
              <w:t>- Như trên;</w:t>
              <w:br/>
              <w:t>- TTg, PTTgTT Trương Hòa Bình (để b/c);</w:t>
              <w:br/>
              <w:t>- Thanh tra Chính phủ;</w:t>
              <w:br/>
              <w:t>- Bộ Tài nguyên và Môi trường;</w:t>
              <w:br/>
              <w:t>- Bộ Xây dựng;</w:t>
              <w:br/>
              <w:t>- Tỉnh ủy Khánh Hòa;</w:t>
              <w:br/>
              <w:t xml:space="preserve">- VPCP: BTCN, PCN Nguyễn Duy Hưng, các Vụ: CN, NN, Cổng TTĐT; </w:t>
              <w:br/>
              <w:t>- Lưu: VT, V.I (3).</w:t>
            </w:r>
          </w:p>
        </w:tc>
        <w:tc>
          <w:tcPr>
            <w:tcW w:w="4608" w:type="dxa"/>
            <w:tcBorders/>
          </w:tcPr>
          <w:p>
            <w:pPr>
              <w:pStyle w:val="Normal"/>
              <w:spacing w:before="120" w:after="0"/>
              <w:jc w:val="center"/>
              <w:rPr>
                <w:b/>
                <w:b/>
                <w:bCs/>
                <w:sz w:val="20"/>
              </w:rPr>
            </w:pPr>
            <w:r>
              <w:rPr>
                <w:b/>
                <w:bCs/>
                <w:sz w:val="20"/>
              </w:rPr>
              <w:t>KT. BỘ TRƯỞNG, CHỦ NHIỆM</w:t>
              <w:br/>
              <w:t>PHÓ CHỦ NHIỆM</w:t>
              <w:br/>
              <w:br/>
              <w:br/>
              <w:br/>
              <w:br/>
              <w:t>Nguyễn Duy Hưng</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9:00Z</dcterms:created>
  <dc:creator>Văn phòng Chính phủ; vanbanphapluat.co</dc:creator>
  <dc:description>Xem chi tiết và tải về văn bản tại đây: http://vanbanphapluat.co/cong-van-11535-vpcp-v-i-2018-kiem-tra-phan-anh-bao-chi-du-an-san-lap-lan-bien</dc:description>
  <cp:keywords>Công văn; 1535/VPCP-V.I; Văn phòng Chính phủ; Nguyễn Duy Hưng; Văn hóa - Xã hội</cp:keywords>
  <dc:language>en-US</dc:language>
  <cp:lastModifiedBy>contact@vanbanphapluat.co</cp:lastModifiedBy>
  <dcterms:modified xsi:type="dcterms:W3CDTF">2018-05-03T18:19:00Z</dcterms:modified>
  <cp:revision>2</cp:revision>
  <dc:subject>Công văn 11535/VPCP-V.I 2018 kiểm tra phản ánh báo chí dự án san lấp lấn biển</dc:subject>
  <dc:title>Công văn 1535/VPCP-V.I</dc:title>
</cp:coreProperties>
</file>