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84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549/VPCP-KSTT</w:t>
              <w:br/>
            </w:r>
            <w:r>
              <w:rPr>
                <w:i/>
                <w:iCs/>
                <w:sz w:val="16"/>
              </w:rPr>
              <w:t>V/v Tờ trình của Bộ Lao động - Thương binh và xã hộ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02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Lao động - Thương binh và Xã hội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Tờ trình số 111/TTr-LĐTBXH ngày 18 tháng 12 năm 2017 của Bộ Lao động - Thương binh và Xã hội về việc xây dựng phần mềm dịch vụ công trực tuyến mức độ 3 về cấp, cấp lại giấy phép làm việc trong kỳ nghỉ cho công dân Ô-xtơ-rây-li-a và Niu Di-lân, Phó Thủ tướng Chính phủ Vũ Đức Đam có ý kiến chỉ đạo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Đồng ý Bộ Lao động - Thương binh và Xã hội chưa xây dựng phần mềm dịch vụ công trực tuyến mức độ 3 về cấp, cấp lại giấy phép làm việc trong kỳ nghỉ cho công dân Ô-xtơ-rây-li-a và Niu Di-lân.</w:t>
      </w:r>
    </w:p>
    <w:p>
      <w:pPr>
        <w:pStyle w:val="Normal"/>
        <w:spacing w:before="120" w:after="280"/>
        <w:rPr/>
      </w:pPr>
      <w:r>
        <w:rPr>
          <w:sz w:val="20"/>
        </w:rPr>
        <w:t>- Bộ Lao động - Thương binh và Xã hội rút kinh nghiệm trong việc đăng ký danh mục dịch vụ công trực tuyến mức độ 3, 4 trong các năm tiếp theo; lưu ý chỉ đăng ký các dịch vụ công có số lượng người sử dụng lớn để bảo đảm tính khả th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Lao động - Thương binh và Xã hội biết, thực hiện./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TTgCP (để b/cáo);</w:t>
              <w:br/>
              <w:t>- VPCP: BTCN, các PCN, Trợ lý, Thư ký TTg, TGĐ Cổng TTĐTCP;</w:t>
              <w:br/>
              <w:t>- Lưu: VT, KSTT (2). Khánh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8:00Z</dcterms:created>
  <dc:creator>Văn phòng Chính phủ; vanbanphapluat.co</dc:creator>
  <dc:description>Xem chi tiết và tải về văn bản tại đây: http://vanbanphapluat.co/cong-van-1549-vpcp-kstt-2018-xay-dung-phan-mem-dich-vu-cong-truc-tuyen-muc-do-3</dc:description>
  <cp:keywords>Công văn; 1549/VPCP-KSTT; Văn phòng Chính phủ; Mai Tiến Dũng; Công nghệ thông tin</cp:keywords>
  <dc:language>en-US</dc:language>
  <cp:lastModifiedBy>contact@vanbanphapluat.co</cp:lastModifiedBy>
  <dcterms:modified xsi:type="dcterms:W3CDTF">2018-05-03T18:18:00Z</dcterms:modified>
  <cp:revision>2</cp:revision>
  <dc:subject>Công văn 1549/VPCP-KSTT 2018 xây dựng phần mềm dịch vụ công trực tuyến mức độ 3</dc:subject>
  <dc:title>Công văn 1549/VPCP-KSTT</dc:title>
</cp:coreProperties>
</file>