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75</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Giao thông vận tải;</w:t>
              <w:br/>
              <w:t>- Bộ Kế hoạch và Đầu tư.</w:t>
            </w:r>
          </w:p>
        </w:tc>
      </w:tr>
    </w:tbl>
    <w:p>
      <w:pPr>
        <w:pStyle w:val="Normal"/>
        <w:spacing w:before="120" w:after="280"/>
        <w:rPr>
          <w:sz w:val="20"/>
          <w:lang w:val="vi-VN"/>
        </w:rPr>
      </w:pPr>
      <w:r>
        <w:rPr>
          <w:sz w:val="20"/>
          <w:lang w:val="vi-VN"/>
        </w:rPr>
        <w:t>Thủ tướng Chính phủ giao Bộ Giao thông vận tải chủ trì, phối hợp với Bộ Kế hoạch và Đầu tư và các cơ quan liên quan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thành phố: Hải Phòng, Cần Thơ, Bà Rịa - Vũng Tàu, Bình Thuận, Cà Mau, Điện Biên, Đồng Nai, Gia Lai, Khánh Hòa, Kon Tum, Lai Châu, Lâm Đồng, Lạng Sơn, Nam Định, Sóc Trăng, Sơn La, Tây Ninh, Thanh Hóa, Thừa Thiên Huế, Tiền Giang, Vĩnh Phúc;</w:t>
              <w:br/>
              <w:t>- VPCP: BTCN, các PCN, Trợ lý TTgCP, các Vụ: CN, KTTH, TKBT, C</w:t>
            </w:r>
            <w:r>
              <w:rPr>
                <w:sz w:val="16"/>
              </w:rPr>
              <w:t>ổ</w:t>
            </w:r>
            <w:r>
              <w:rPr>
                <w:sz w:val="16"/>
                <w:lang w:val="vi-VN"/>
              </w:rPr>
              <w:t>ng TTĐT;</w:t>
              <w:br/>
              <w:t>- Lưu: VT, QHĐP (3b).Phc</w:t>
            </w:r>
          </w:p>
        </w:tc>
        <w:tc>
          <w:tcPr>
            <w:tcW w:w="454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GIAO THÔNG VẬN TẢI</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75</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398"/>
        <w:gridCol w:w="8092"/>
        <w:gridCol w:w="870"/>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80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09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Đề nghị quan tâm hỗ trợ đẩy nhanh tiến độ triển khai thực hiện các nội dung công việc theo chỉ đạo của Thủ tướng Chính phủ tại buổi làm việc với tỉnh Bà Rịa Vũng Tàu ngày 21/7/2017, nhất là các nhiệm vụ nhằm nâng cao hiệu quả khai thác Cụm cảng trung chuyển quốc tế Cái Mép - Thị Vải, cụ thể:</w:t>
            </w:r>
          </w:p>
          <w:p>
            <w:pPr>
              <w:pStyle w:val="Normal"/>
              <w:spacing w:before="120" w:after="280"/>
              <w:rPr>
                <w:sz w:val="20"/>
                <w:lang w:val="vi-VN"/>
              </w:rPr>
            </w:pPr>
            <w:r>
              <w:rPr>
                <w:sz w:val="20"/>
                <w:lang w:val="vi-VN"/>
              </w:rPr>
              <w:t>- Điều chỉnh phân luồng hàng hóa hệ thống cảng Cái Mép - Thị Vải trong quy hoạch chi tiết nhóm cảng biển số 5,</w:t>
            </w:r>
          </w:p>
          <w:p>
            <w:pPr>
              <w:pStyle w:val="Normal"/>
              <w:spacing w:before="120" w:after="280"/>
              <w:rPr>
                <w:sz w:val="20"/>
                <w:lang w:val="vi-VN"/>
              </w:rPr>
            </w:pPr>
            <w:r>
              <w:rPr>
                <w:sz w:val="20"/>
                <w:lang w:val="vi-VN"/>
              </w:rPr>
              <w:t xml:space="preserve">- Đầu tư hạ tầng giao thông kết nối bao gồm đường bộ, đường sắt và đường thủy </w:t>
            </w:r>
          </w:p>
          <w:p>
            <w:pPr>
              <w:pStyle w:val="Normal"/>
              <w:spacing w:before="120" w:after="0"/>
              <w:rPr>
                <w:b/>
                <w:b/>
                <w:bCs/>
                <w:sz w:val="20"/>
                <w:lang w:val="vi-VN"/>
              </w:rPr>
            </w:pP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à Rịa Vũng Tàu</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quan tâm xem xét hỗ trợ đầu tư mở rộng Sân bay Cỏ Ống cho huyện Côn Đảo, tỉnh Bà Rịa Vũng Tàu.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à Rịa Vũng Tàu</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092" w:type="dxa"/>
            <w:tcBorders>
              <w:bottom w:val="single" w:sz="8" w:space="0" w:color="000000"/>
              <w:right w:val="single" w:sz="8" w:space="0" w:color="000000"/>
            </w:tcBorders>
            <w:vAlign w:val="center"/>
          </w:tcPr>
          <w:p>
            <w:pPr>
              <w:pStyle w:val="Normal"/>
              <w:spacing w:before="120" w:after="0"/>
              <w:rPr/>
            </w:pPr>
            <w:r>
              <w:rPr>
                <w:sz w:val="20"/>
              </w:rPr>
              <w:t>V</w:t>
            </w:r>
            <w:r>
              <w:rPr>
                <w:sz w:val="20"/>
                <w:lang w:val="vi-VN"/>
              </w:rPr>
              <w:t>ề bổ sung quy hoạch Cảng hàng không quốc gia, nâng cấp sân bay từ 4C lên 4E đối với sân bay Phan Thiết</w:t>
            </w:r>
            <w:r>
              <w:rPr>
                <w:sz w:val="20"/>
              </w:rPr>
              <w:t xml:space="preserve">: </w:t>
            </w:r>
            <w:r>
              <w:rPr>
                <w:sz w:val="20"/>
                <w:lang w:val="vi-VN"/>
              </w:rPr>
              <w:t xml:space="preserve">Để có cơ sở sớm triển khai các bước tiếp theo của </w:t>
            </w:r>
            <w:r>
              <w:rPr>
                <w:sz w:val="20"/>
              </w:rPr>
              <w:t>d</w:t>
            </w:r>
            <w:r>
              <w:rPr>
                <w:sz w:val="20"/>
                <w:lang w:val="vi-VN"/>
              </w:rPr>
              <w:t xml:space="preserve">ự án, UBND tỉnh Bình Thuận báo cáo Thủ tướng Chính phủ xem xét chấp thuận: (1) Đồng ý bổ sung quy hoạch sân bay Phan Thiết vào quy hoạch mạng cảng hàng không Việt Nam; (2) Giao cho Bộ Giao thông vận tải tổ chức phê duyệt điều chỉnh quy hoạch sân bay Phan Thiết từ cấp 4C lên cấp 4E theo chỉ đạo của Thủ tướng Chính phủ tại Thông báo số 218/TB-VPCP ngày 11/5/2017 của Văn phòng Chính phủ.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ình Thuận</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ưu tiên tiếp tục bố trí vốn trong Kế hoạch đầu tư công trung hạn giai đoạn 2016 - 2020 để tiếp tục đầu tư phần còn lại của Dự án </w:t>
            </w:r>
            <w:r>
              <w:rPr>
                <w:sz w:val="20"/>
              </w:rPr>
              <w:t>n</w:t>
            </w:r>
            <w:r>
              <w:rPr>
                <w:sz w:val="20"/>
                <w:lang w:val="vi-VN"/>
              </w:rPr>
              <w:t>âng cấp, cải tạo Quốc lộ 63 đoạn Km74+200 - Km</w:t>
            </w:r>
            <w:r>
              <w:rPr>
                <w:sz w:val="20"/>
              </w:rPr>
              <w:t>1</w:t>
            </w:r>
            <w:r>
              <w:rPr>
                <w:sz w:val="20"/>
                <w:lang w:val="vi-VN"/>
              </w:rPr>
              <w:t>12+782,59 thuộc địa phận tỉnh Cà Mau, đặc biệt là qua nội ô thành phố Cà Mau; ưu tiên bố trí từ nguồn dự phòng trong kế hoạch đầu tư công giai đoạn 2016 - 2020 đ</w:t>
            </w:r>
            <w:r>
              <w:rPr>
                <w:sz w:val="20"/>
              </w:rPr>
              <w:t>ể</w:t>
            </w:r>
            <w:r>
              <w:rPr>
                <w:sz w:val="20"/>
                <w:lang w:val="vi-VN"/>
              </w:rPr>
              <w:t xml:space="preserve"> thực hiện dự án tuy</w:t>
            </w:r>
            <w:r>
              <w:rPr>
                <w:sz w:val="20"/>
              </w:rPr>
              <w:t>ế</w:t>
            </w:r>
            <w:r>
              <w:rPr>
                <w:sz w:val="20"/>
                <w:lang w:val="vi-VN"/>
              </w:rPr>
              <w:t>n đường tránh Quốc lộ 1 qua nội ô thành phố Cà Mau và dự án nâng cấp, mở rộng Quốc lộ 1 trên địa bàn tỉnh Cà Mau</w:t>
            </w:r>
            <w:r>
              <w:rPr>
                <w:sz w:val="20"/>
              </w:rPr>
              <w:t xml:space="preserve">.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à Mau</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sớm hoàn thành đường cao tốc Mỹ Thuận - </w:t>
            </w:r>
            <w:r>
              <w:rPr>
                <w:sz w:val="20"/>
              </w:rPr>
              <w:t>C</w:t>
            </w:r>
            <w:r>
              <w:rPr>
                <w:sz w:val="20"/>
                <w:lang w:val="vi-VN"/>
              </w:rPr>
              <w:t xml:space="preserve">ần Thơ trước năm 2020; nâng cấp, mở rộng Quốc lộ 91 đoạn Km0-Km7 trong năm 2018; phối hợp với thành phố </w:t>
            </w:r>
            <w:r>
              <w:rPr>
                <w:sz w:val="20"/>
              </w:rPr>
              <w:t>C</w:t>
            </w:r>
            <w:r>
              <w:rPr>
                <w:sz w:val="20"/>
                <w:lang w:val="vi-VN"/>
              </w:rPr>
              <w:t xml:space="preserve">ần Thơ: Xây dựng phát triển hệ thống cảng biển thành phố </w:t>
            </w:r>
            <w:r>
              <w:rPr>
                <w:sz w:val="20"/>
              </w:rPr>
              <w:t>C</w:t>
            </w:r>
            <w:r>
              <w:rPr>
                <w:sz w:val="20"/>
                <w:lang w:val="vi-VN"/>
              </w:rPr>
              <w:t xml:space="preserve">ần Thơ, phát triển dịch vụ hạ tầng logistics; mở thêm các đường bay nội địa và quốc tế đến Cảng hàng không quốc tế </w:t>
            </w:r>
            <w:r>
              <w:rPr>
                <w:sz w:val="20"/>
              </w:rPr>
              <w:t>C</w:t>
            </w:r>
            <w:r>
              <w:rPr>
                <w:sz w:val="20"/>
                <w:lang w:val="vi-VN"/>
              </w:rPr>
              <w:t xml:space="preserve">ần Thơ; đẩy nhanh tiến độ thi công dự án tuyến Lộ Tẻ - Rạch </w:t>
            </w:r>
            <w:r>
              <w:rPr>
                <w:sz w:val="20"/>
              </w:rPr>
              <w:t>S</w:t>
            </w:r>
            <w:r>
              <w:rPr>
                <w:sz w:val="20"/>
                <w:lang w:val="vi-VN"/>
              </w:rPr>
              <w:t xml:space="preserve">ỏi sớm hoàn thành đưa vào khai thác; tăng cường công tác duy tu, sửa chữa thường xuyên các tuyến quốc lộ qua địa bàn thành phố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ần Thơ</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iện Biên là địa bàn chiến lược đặc biệt quan trọng về kinh tế - xã hội, quốc phòng, an ninh và đối ngoại của khu vực Tây Bắc và cả nước, địa bàn rộng, địa hình phức tạp, giao thông đi lại khó khăn. Thực hiện chỉ đạo của Thủ tướng Chính phủ, Tỉnh Điện Biên đã phối hợp với Bộ giao thông vận tải hoàn thiện phê duyệt quy hoạch và công bố quy hoạch điều chỉnh cảng hàng không Điện Biên, giai đoạn đến năm 2020, tầm nhìn đến năm 2030. Đề nghị Chính phủ và các bộ, ngành trung ương quan tâm bố trí vốn để nâng cấp đường cất, hạ cánh; đường lăn và sân đỗ theo đúng quy hoạch được duyệt.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ện Biên</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quan tâm hỗ trợ, tạo thuận lợi cho Đồng Nai trong việc triển khai xây dựng các khu tái định cư và bồi thường giải phóng mặt bằng theo đúng tiến độ của Nghị quyết Quốc Hội.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ồng Na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quan tâm bố </w:t>
            </w:r>
            <w:r>
              <w:rPr>
                <w:sz w:val="20"/>
              </w:rPr>
              <w:t>tr</w:t>
            </w:r>
            <w:r>
              <w:rPr>
                <w:sz w:val="20"/>
                <w:lang w:val="vi-VN"/>
              </w:rPr>
              <w:t>í vốn cho các dự án: (1) Nâng cấp quốc lộ 19 đoạn qua trung tâm TP Pleiku với Thị trấn Đăk Đoa, đoạn nối thị trấn Đăk Đoa với thị trấn Kon Dỡng huyện Mang Yang; (2) Hệ t</w:t>
            </w:r>
            <w:r>
              <w:rPr>
                <w:sz w:val="20"/>
              </w:rPr>
              <w:t>h</w:t>
            </w:r>
            <w:r>
              <w:rPr>
                <w:sz w:val="20"/>
                <w:lang w:val="vi-VN"/>
              </w:rPr>
              <w:t xml:space="preserve">ống đập điều hòa trên sông Ba; (3) Hồ chứa nước Plei Thơ Ga; (4) Hồ Tầu Dầu 2; (5) Đường 670 nối giữa Quốc lộ 14 và Quốc lộ 19; (6) Đường Hồ Chí Minh đoạn tránh qua huyện Chư Sê; (7) Dự án bố trí ổn định dân cư vùng thiên tai huyện Krông Pa và các huyện có liên quan; (8) Dự án tuyến đường liên tỉnh nối hai tỉnh Phú Yên Gia Lai (đoạn trên địa phận tỉnh Gia Lai). </w:t>
            </w:r>
            <w:r>
              <w:rPr>
                <w:b/>
                <w:bCs/>
                <w:sz w:val="20"/>
                <w:lang w:val="vi-VN"/>
              </w:rPr>
              <w:t>(Bộ Giao Thông vận tải chủ trì, phối hợp với Bộ, ngành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ia La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Đề nghị khẩn trương triển khai các dự án hạ t</w:t>
            </w:r>
            <w:r>
              <w:rPr>
                <w:sz w:val="20"/>
              </w:rPr>
              <w:t>ầ</w:t>
            </w:r>
            <w:r>
              <w:rPr>
                <w:sz w:val="20"/>
                <w:lang w:val="vi-VN"/>
              </w:rPr>
              <w:t xml:space="preserve">ng: Đường cao tốc ven biển; mở rộng nhà ga Cảng hàng không quốc tế Cát Bi giai đoạn 2, tiếp tục triển khai đầu tư các bến còn lại thuộc Cảng cửa ngõ quốc tế Hải Phòng tại Lạch Huyện, cầu Nguyễn Trãi, cầu Tân Vũ - Lạch Huyện 2, đặc biệt là tuyến đường sắt cao tốc Hà Nội - Hải Phòng - Quảng Ninh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ải Phò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Kính đề nghị Chính phủ xem xét cho kéo dài tuyến đường bộ cao tốc Bắc - Nam từ Nha Trang đến hầm đường bộ Đèo Cả để phát </w:t>
            </w:r>
            <w:r>
              <w:rPr>
                <w:sz w:val="20"/>
              </w:rPr>
              <w:t>tr</w:t>
            </w:r>
            <w:r>
              <w:rPr>
                <w:sz w:val="20"/>
                <w:lang w:val="vi-VN"/>
              </w:rPr>
              <w:t xml:space="preserve">iển Đơn vị hành chính kinh tế Bắc Vân phong. </w:t>
            </w:r>
            <w:r>
              <w:rPr>
                <w:b/>
                <w:bCs/>
                <w:sz w:val="20"/>
                <w:lang w:val="vi-VN"/>
              </w:rPr>
              <w:t>(Bộ Giao thông vận tải chủ trì, phối hợp với Bộ Kế hoạch và Đầu tư)</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hánh Hòa</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w:t>
            </w:r>
          </w:p>
        </w:tc>
        <w:tc>
          <w:tcPr>
            <w:tcW w:w="8092" w:type="dxa"/>
            <w:tcBorders>
              <w:bottom w:val="single" w:sz="8" w:space="0" w:color="000000"/>
              <w:right w:val="single" w:sz="8" w:space="0" w:color="000000"/>
            </w:tcBorders>
            <w:vAlign w:val="center"/>
          </w:tcPr>
          <w:p>
            <w:pPr>
              <w:pStyle w:val="Normal"/>
              <w:spacing w:before="120" w:after="280"/>
              <w:rPr/>
            </w:pPr>
            <w:r>
              <w:rPr>
                <w:sz w:val="20"/>
                <w:lang w:val="vi-VN"/>
              </w:rPr>
              <w:t>- Đề nghị xem xét giải quyết một số khó khăn, vướng mắc của tỉnh Kon Tu</w:t>
            </w:r>
            <w:r>
              <w:rPr>
                <w:sz w:val="20"/>
              </w:rPr>
              <w:t>m</w:t>
            </w:r>
            <w:r>
              <w:rPr>
                <w:sz w:val="20"/>
                <w:lang w:val="vi-VN"/>
              </w:rPr>
              <w:t xml:space="preserve"> theo Thông báo số 36-TB/VPTW ngày 21/4/2017 của Văn phòng Trung ương Đảng về kết luận của đồng chí Tổng Bí thư Nguyễn Phú Trọng trong chuyến thăm và làm việc tại tỉnh Kon Tum năm 2017:</w:t>
            </w:r>
          </w:p>
          <w:p>
            <w:pPr>
              <w:pStyle w:val="Normal"/>
              <w:spacing w:before="120" w:after="280"/>
              <w:rPr/>
            </w:pPr>
            <w:r>
              <w:rPr>
                <w:sz w:val="20"/>
                <w:lang w:val="vi-VN"/>
              </w:rPr>
              <w:t>+ Tiếp tục quan tâm nâng cấp, cải tạo đường Hồ Chí Minh đoạn đèo Lò Xo, huyện Đ</w:t>
            </w:r>
            <w:r>
              <w:rPr>
                <w:sz w:val="20"/>
              </w:rPr>
              <w:t>ă</w:t>
            </w:r>
            <w:r>
              <w:rPr>
                <w:sz w:val="20"/>
                <w:lang w:val="vi-VN"/>
              </w:rPr>
              <w:t>k Glei đến Tân Cảnh, huyện Đăk Tô, tỉnh Kon Tu</w:t>
            </w:r>
            <w:r>
              <w:rPr>
                <w:sz w:val="20"/>
              </w:rPr>
              <w:t>m</w:t>
            </w:r>
            <w:r>
              <w:rPr>
                <w:sz w:val="20"/>
                <w:lang w:val="vi-VN"/>
              </w:rPr>
              <w:t>.</w:t>
            </w:r>
          </w:p>
          <w:p>
            <w:pPr>
              <w:pStyle w:val="Normal"/>
              <w:spacing w:before="120" w:after="0"/>
              <w:rPr/>
            </w:pPr>
            <w:r>
              <w:rPr>
                <w:sz w:val="20"/>
                <w:lang w:val="vi-VN"/>
              </w:rPr>
              <w:t>+ Bố trí vốn trái phiếu Chính phủ và ngân sách giai đoạn 2016 - 2020 để tiếp tục đầu tư các đoạn còn lại của Quốc lộ 24, Quốc lộ 14C, Quốc lộ 40B đoạn qua t</w:t>
            </w:r>
            <w:r>
              <w:rPr>
                <w:sz w:val="20"/>
              </w:rPr>
              <w:t>ỉ</w:t>
            </w:r>
            <w:r>
              <w:rPr>
                <w:sz w:val="20"/>
                <w:lang w:val="vi-VN"/>
              </w:rPr>
              <w:t xml:space="preserve">nh Kon Tum.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on Tu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ể</w:t>
            </w:r>
            <w:r>
              <w:rPr>
                <w:sz w:val="20"/>
                <w:lang w:val="vi-VN"/>
              </w:rPr>
              <w:t xml:space="preserve"> từng bước tạo điều kiện thuận lợi cho việc giao lưu kinh tế, văn hóa, xã hội của nhân dân trong vùng kết hợp với tuần tra biên giới, đảm bảo quốc phòng - an ninh. Đề nghị quan tâm đầu tư tuyến đường hành lang biên giới đoạn Phong Thổ - Bát Sát với chiều dài 46,5 km chưa được đầu tư hoàn thiện </w:t>
            </w:r>
            <w:r>
              <w:rPr>
                <w:i/>
                <w:iCs/>
                <w:sz w:val="20"/>
                <w:lang w:val="vi-VN"/>
              </w:rPr>
              <w:t xml:space="preserve">(đoạn tiếp giáp với tỉnh Lào Cai dài </w:t>
            </w:r>
            <w:r>
              <w:rPr>
                <w:i/>
                <w:iCs/>
                <w:sz w:val="20"/>
              </w:rPr>
              <w:t>1</w:t>
            </w:r>
            <w:r>
              <w:rPr>
                <w:i/>
                <w:iCs/>
                <w:sz w:val="20"/>
                <w:lang w:val="vi-VN"/>
              </w:rPr>
              <w:t>6 km chỉ là đường mòn dân sinh),</w:t>
            </w:r>
            <w:r>
              <w:rPr>
                <w:sz w:val="20"/>
                <w:lang w:val="vi-VN"/>
              </w:rPr>
              <w:t xml:space="preserve"> với tổng mức đầu tư dự kiến 300 tỷ đồng. Dự án thuộc danh mục Quy hoạch hệ thống đườ</w:t>
            </w:r>
            <w:r>
              <w:rPr>
                <w:sz w:val="20"/>
              </w:rPr>
              <w:t>n</w:t>
            </w:r>
            <w:r>
              <w:rPr>
                <w:sz w:val="20"/>
                <w:lang w:val="vi-VN"/>
              </w:rPr>
              <w:t xml:space="preserve">g hành lang biên giới đã được Thủ tướng Chính phủ phê duyệt tại Quyết định số 567/QĐ-TTg ngày 08/5/2007. </w:t>
            </w:r>
            <w:r>
              <w:rPr>
                <w:b/>
                <w:bCs/>
                <w:sz w:val="20"/>
                <w:lang w:val="vi-VN"/>
              </w:rPr>
              <w:t>(Bộ Giao Thông vận tải chủ trì, phố</w:t>
            </w:r>
            <w:r>
              <w:rPr>
                <w:b/>
                <w:bCs/>
                <w:sz w:val="20"/>
              </w:rPr>
              <w:t>i</w:t>
            </w:r>
            <w:r>
              <w:rPr>
                <w:b/>
                <w:bCs/>
                <w:sz w:val="20"/>
                <w:lang w:val="vi-VN"/>
              </w:rPr>
              <w:t xml:space="preserve"> hợp với Bộ, ngành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ai Châu</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sớm đẩy nhanh tiến độ triển khai dự án Đường nối cao tốc Hà Nội - Lào Cai với Thành phố Lai Châu, tạo điều kiện kết nối tỉnh Lai Châu với các tỉnh lân cận trong khu vực, thúc đẩy kinh tế - xã hội của tỉnh phát triển. </w:t>
            </w:r>
            <w:r>
              <w:rPr>
                <w:b/>
                <w:bCs/>
                <w:sz w:val="20"/>
                <w:lang w:val="vi-VN"/>
              </w:rPr>
              <w:t>(Bộ Giao Thông vận tải chủ trì, phối hợp với Bộ, ngành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ai Châu</w:t>
            </w:r>
          </w:p>
        </w:tc>
      </w:tr>
      <w:tr>
        <w:trPr>
          <w:trHeight w:val="3020" w:hRule="atLeast"/>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w:t>
            </w:r>
          </w:p>
        </w:tc>
        <w:tc>
          <w:tcPr>
            <w:tcW w:w="809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Đề nghị hoàn thành thủ tục để sớm khởi công tuyến đường cao tốc đoạn Dầu Giây - Tân Phú trong năm 2018; bố trí vốn GPMB các đoạn cao tốc trên địa bàn tỉnh để triển khai trước; phối hợp với Tỉnh đẩy mạnh xúc tiến đầu tư, mời gọi nhà đầu tư tìm nguồn vốn cho các đoạn còn lại trước năm 2020.</w:t>
            </w:r>
          </w:p>
          <w:p>
            <w:pPr>
              <w:pStyle w:val="Normal"/>
              <w:spacing w:before="120" w:after="280"/>
              <w:rPr>
                <w:sz w:val="20"/>
                <w:lang w:val="vi-VN"/>
              </w:rPr>
            </w:pPr>
            <w:r>
              <w:rPr>
                <w:sz w:val="20"/>
                <w:lang w:val="vi-VN"/>
              </w:rPr>
              <w:t>- Đề nghị đẩy mạnh tiến độ thi công các hạng mục còn lại của DA nâng cấp QL 20; bổ sung đường lánh nạn ở các đoạn đèo Bảo Lộc, Pren, DRan; sớm triển khai đầu tư đèo Mimoza,...</w:t>
            </w:r>
          </w:p>
          <w:p>
            <w:pPr>
              <w:pStyle w:val="Normal"/>
              <w:spacing w:before="120" w:after="280"/>
              <w:rPr>
                <w:sz w:val="20"/>
                <w:lang w:val="vi-VN"/>
              </w:rPr>
            </w:pPr>
            <w:r>
              <w:rPr>
                <w:sz w:val="20"/>
                <w:lang w:val="vi-VN"/>
              </w:rPr>
              <w:t>- Đề nghị bố trí vốn sớm khởi công và hoàn thành đầu tư nâng cấp QL 27, QL 55, QL 28B.</w:t>
            </w:r>
          </w:p>
          <w:p>
            <w:pPr>
              <w:pStyle w:val="Normal"/>
              <w:spacing w:before="120" w:after="280"/>
              <w:rPr>
                <w:sz w:val="20"/>
                <w:lang w:val="vi-VN"/>
              </w:rPr>
            </w:pPr>
            <w:r>
              <w:rPr>
                <w:sz w:val="20"/>
                <w:lang w:val="vi-VN"/>
              </w:rPr>
              <w:t>- Đề nghị hỗ trợ Tỉnh xúc tiến, mở các tuyến bay Quốc tế đến cảng HK Liên Khương; đưa cảng HK Liên Khương thành cảng HK Quốc tế.</w:t>
            </w:r>
          </w:p>
          <w:p>
            <w:pPr>
              <w:pStyle w:val="Normal"/>
              <w:spacing w:before="120" w:after="0"/>
              <w:rPr>
                <w:b/>
                <w:b/>
                <w:bCs/>
                <w:sz w:val="20"/>
                <w:lang w:val="vi-VN"/>
              </w:rPr>
            </w:pP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âm Đồ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xem xét, sớm cho nâng cấp hoàn chỉnh tuyến đường Quốc lộ 4B nối tỉnh Lạng Sơn với tỉnh Quảng Ninh để tạo điều kiện cho hai tỉnh đẩy mạnh giao thương, phát </w:t>
            </w:r>
            <w:r>
              <w:rPr>
                <w:sz w:val="20"/>
              </w:rPr>
              <w:t>tr</w:t>
            </w:r>
            <w:r>
              <w:rPr>
                <w:sz w:val="20"/>
                <w:lang w:val="vi-VN"/>
              </w:rPr>
              <w:t>iển kinh tế - xã hội. Đồng thời, cho đầu tư mở rộng Quốc lộ 4B đoạn từ thành phố Lạng Sơn đến Km</w:t>
            </w:r>
            <w:r>
              <w:rPr>
                <w:sz w:val="20"/>
              </w:rPr>
              <w:t>1</w:t>
            </w:r>
            <w:r>
              <w:rPr>
                <w:sz w:val="20"/>
                <w:lang w:val="vi-VN"/>
              </w:rPr>
              <w:t>8 để tạo điều kiện cho tỉnh Lạng Sơn xây dựng và phát t</w:t>
            </w:r>
            <w:r>
              <w:rPr>
                <w:sz w:val="20"/>
              </w:rPr>
              <w:t>r</w:t>
            </w:r>
            <w:r>
              <w:rPr>
                <w:sz w:val="20"/>
                <w:lang w:val="vi-VN"/>
              </w:rPr>
              <w:t>iển Khu du lịch Quốc gia M</w:t>
            </w:r>
            <w:r>
              <w:rPr>
                <w:sz w:val="20"/>
              </w:rPr>
              <w:t>ẫ</w:t>
            </w:r>
            <w:r>
              <w:rPr>
                <w:sz w:val="20"/>
                <w:lang w:val="vi-VN"/>
              </w:rPr>
              <w:t xml:space="preserve">u Sơn </w:t>
            </w:r>
            <w:r>
              <w:rPr>
                <w:b/>
                <w:bCs/>
                <w:sz w:val="20"/>
                <w:lang w:val="vi-VN"/>
              </w:rPr>
              <w:t>(B</w:t>
            </w:r>
            <w:r>
              <w:rPr>
                <w:b/>
                <w:bCs/>
                <w:sz w:val="20"/>
              </w:rPr>
              <w:t>ộ</w:t>
            </w:r>
            <w:r>
              <w:rPr>
                <w:b/>
                <w:bCs/>
                <w:sz w:val="20"/>
                <w:lang w:val="vi-VN"/>
              </w:rPr>
              <w:t xml:space="preserve">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ạng Sơn</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6.</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Thủ tướng Chính phủ, Bộ Kế hoạch và Đầu tư, Bộ Tài chính, Bộ Giao thông Vận tải, các Bộ, ngành Trung ương liên quan thẩm định, phê duyệt chủ </w:t>
            </w:r>
            <w:r>
              <w:rPr>
                <w:sz w:val="20"/>
              </w:rPr>
              <w:t>tr</w:t>
            </w:r>
            <w:r>
              <w:rPr>
                <w:sz w:val="20"/>
                <w:lang w:val="vi-VN"/>
              </w:rPr>
              <w:t xml:space="preserve">ương đầu tư và hỗ </w:t>
            </w:r>
            <w:r>
              <w:rPr>
                <w:sz w:val="20"/>
              </w:rPr>
              <w:t>tr</w:t>
            </w:r>
            <w:r>
              <w:rPr>
                <w:sz w:val="20"/>
                <w:lang w:val="vi-VN"/>
              </w:rPr>
              <w:t>ợ ngân sách Trung ương đ</w:t>
            </w:r>
            <w:r>
              <w:rPr>
                <w:sz w:val="20"/>
              </w:rPr>
              <w:t xml:space="preserve">ể </w:t>
            </w:r>
            <w:r>
              <w:rPr>
                <w:sz w:val="20"/>
                <w:lang w:val="vi-VN"/>
              </w:rPr>
              <w:t>đầu tư xây dựng cao t</w:t>
            </w:r>
            <w:r>
              <w:rPr>
                <w:sz w:val="20"/>
              </w:rPr>
              <w:t>ố</w:t>
            </w:r>
            <w:r>
              <w:rPr>
                <w:sz w:val="20"/>
                <w:lang w:val="vi-VN"/>
              </w:rPr>
              <w:t>c Ninh Bình - Nam Định - Thái Bình theo h</w:t>
            </w:r>
            <w:r>
              <w:rPr>
                <w:sz w:val="20"/>
              </w:rPr>
              <w:t>ì</w:t>
            </w:r>
            <w:r>
              <w:rPr>
                <w:sz w:val="20"/>
                <w:lang w:val="vi-VN"/>
              </w:rPr>
              <w:t>nh thức đ</w:t>
            </w:r>
            <w:r>
              <w:rPr>
                <w:sz w:val="20"/>
              </w:rPr>
              <w:t>ố</w:t>
            </w:r>
            <w:r>
              <w:rPr>
                <w:sz w:val="20"/>
                <w:lang w:val="vi-VN"/>
              </w:rPr>
              <w:t xml:space="preserve">i tác công tư (PPP).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am Định</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7.</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Bộ Giao thông vận tải cân đối nguồn vốn để nâng cấp Quốc lộ Nam Sông Hậu </w:t>
            </w:r>
            <w:r>
              <w:rPr>
                <w:i/>
                <w:iCs/>
                <w:sz w:val="20"/>
                <w:lang w:val="vi-VN"/>
              </w:rPr>
              <w:t>(đoạn qua địa bàn tỉnh Sóc Trăng)</w:t>
            </w:r>
            <w:r>
              <w:rPr>
                <w:sz w:val="20"/>
                <w:lang w:val="vi-VN"/>
              </w:rPr>
              <w:t xml:space="preserve">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óc Tră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Đề nghị quan tâm việc đầu tư xây dựng Cảng nước sâu tại cửa ngõ huyện Trần Đ</w:t>
            </w:r>
            <w:r>
              <w:rPr>
                <w:sz w:val="20"/>
              </w:rPr>
              <w:t>ề</w:t>
            </w:r>
            <w:r>
              <w:rPr>
                <w:sz w:val="20"/>
                <w:lang w:val="vi-VN"/>
              </w:rPr>
              <w:t xml:space="preserve">, tỉnh Sóc Trăng </w:t>
            </w:r>
            <w:r>
              <w:rPr>
                <w:i/>
                <w:iCs/>
                <w:sz w:val="20"/>
                <w:lang w:val="vi-VN"/>
              </w:rPr>
              <w:t>(Sóc Trăng).</w:t>
            </w:r>
            <w:r>
              <w:rPr>
                <w:sz w:val="20"/>
                <w:lang w:val="vi-VN"/>
              </w:rPr>
              <w:t xml:space="preserve">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óc Tră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9.</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các bộ, ngành trung ương tiếp tục quan tâm đầu tư cải tạo, nâng cấp, hoàn thiện các tuyến Quốc lộ huyết mạch trên địa bàn tỉnh đã khai thác sử dụng từ lâu, do ảnh hưởng của mưa lũ hàng năm đã hư hỏng, xuống cấp không đảm bảo an toàn và nhu cầu khai thác, gồm các tuyến: Quốc lộ 43 (đoạn Mộc Châu - Lóng Sập); Quốc lộ 37 và Quốc lộ 279. </w:t>
            </w:r>
            <w:r>
              <w:rPr>
                <w:b/>
                <w:bCs/>
                <w:sz w:val="20"/>
                <w:lang w:val="vi-VN"/>
              </w:rPr>
              <w:t>(Bộ Giao Thông vận tải chủ trì, phối hợp với Bộ, ngành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ơn La</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sớm triển khai thực hiện các dự án: Đường cao tốc từ Thành phố Hồ Chí Minh đi Mộc Bài, Tây Ninh. Đồng thời bổ sung đường cao tốc Gò Dầu - thành phố Tây Ninh - Xa Mát vào quy hoạch hệ thống đường bộ cao tốc Việt Nam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ây Ninh</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1.</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Đề nghị sớm phê duyệt và triển khai thực hiện dự án tuyến đường cao tốc Bắc Nam đoạn Cao B</w:t>
            </w:r>
            <w:r>
              <w:rPr>
                <w:sz w:val="20"/>
              </w:rPr>
              <w:t>ồ</w:t>
            </w:r>
            <w:r>
              <w:rPr>
                <w:sz w:val="20"/>
                <w:lang w:val="vi-VN"/>
              </w:rPr>
              <w:t xml:space="preserve"> (Nam Định) - Mai Sơn (Ninh Bình) - KKT Nghi Sơn (Thanh Hóa) - Vinh (Nghệ An).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anh Hóa</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2.</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Đề nghị trình phương án xây dựng đường cất, hạ cánh số 2, nhà ga, sân đỗ, đường l</w:t>
            </w:r>
            <w:r>
              <w:rPr>
                <w:sz w:val="20"/>
              </w:rPr>
              <w:t>ă</w:t>
            </w:r>
            <w:r>
              <w:rPr>
                <w:sz w:val="20"/>
                <w:lang w:val="vi-VN"/>
              </w:rPr>
              <w:t>n để phục vụ mở rộng Sân bay Phú Bài đúng tầm cỡ, phấn đấu tăng lượng hành khách hàng năm từ 15% - 20%. Việc đầu tư mới xây dựng đường cất cánh số 2, nhà ga, sân đỗ, đường l</w:t>
            </w:r>
            <w:r>
              <w:rPr>
                <w:sz w:val="20"/>
              </w:rPr>
              <w:t>ă</w:t>
            </w:r>
            <w:r>
              <w:rPr>
                <w:sz w:val="20"/>
                <w:lang w:val="vi-VN"/>
              </w:rPr>
              <w:t xml:space="preserve">n là cần thiết, do Tổng công ty Cảng hàng không Việt Nam đầu tư hoặc theo hình thức đối tác công tư (PPP). Bộ Giao thông vận tải sớm xử lý các kiến nghị của địa phương, báo cáo Thủ tướng Chính phủ trường hợp vượt thẩm quyền.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ừa Thiên Huế</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3.</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Kiến nghị phân b</w:t>
            </w:r>
            <w:r>
              <w:rPr>
                <w:sz w:val="20"/>
              </w:rPr>
              <w:t>ổ</w:t>
            </w:r>
            <w:r>
              <w:rPr>
                <w:sz w:val="20"/>
                <w:lang w:val="vi-VN"/>
              </w:rPr>
              <w:t xml:space="preserve"> vốn thực hiện thảm bê tông nhựa hoàn thành đoạn QL.50 qua thị xã Gò Công dài 4 km; đẩy nhanh tiến độ thi công dự án cao tốc Trung Lương - Mỹ Thuận; đầu tư mới 4/9 cầu hẹp trên yếu QL.</w:t>
            </w:r>
            <w:r>
              <w:rPr>
                <w:sz w:val="20"/>
              </w:rPr>
              <w:t>1</w:t>
            </w:r>
            <w:r>
              <w:rPr>
                <w:sz w:val="20"/>
                <w:lang w:val="vi-VN"/>
              </w:rPr>
              <w:t xml:space="preserve"> đã được Bộ giao thông thống nhất đầu tư trong năm 2018 và xem xét, đầu tư mở rộng 5/9 cầu hẹp còn lại trên tuyến QL.1. Đầu tư dự án nâng cấp mở rộng kênh Chợ Gạo giai đoạn 2 do hiện nay sạt lở rất nhiều ảnh hưởng hơn 2000 hộ dân</w:t>
            </w:r>
            <w:r>
              <w:rPr>
                <w:sz w:val="20"/>
              </w:rPr>
              <w:t xml:space="preserve">.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ền Gia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4.</w:t>
            </w:r>
          </w:p>
        </w:tc>
        <w:tc>
          <w:tcPr>
            <w:tcW w:w="8092" w:type="dxa"/>
            <w:tcBorders>
              <w:bottom w:val="single" w:sz="8" w:space="0" w:color="000000"/>
              <w:right w:val="single" w:sz="8" w:space="0" w:color="000000"/>
            </w:tcBorders>
            <w:vAlign w:val="center"/>
          </w:tcPr>
          <w:p>
            <w:pPr>
              <w:pStyle w:val="Normal"/>
              <w:spacing w:before="120" w:after="0"/>
              <w:rPr/>
            </w:pPr>
            <w:r>
              <w:rPr>
                <w:sz w:val="20"/>
                <w:lang w:val="vi-VN"/>
              </w:rPr>
              <w:t>Đề nghị đẩy nhanh tiến độ xây dựng hệ thống kết cấu hạ tầng của vùng nhất là hệ thống giao thông (cầu Hồng Hà; đường vành đai 5 Hà Nội qua địa phận Vĩnh Phúc, đoạn từ Đèo Nhe đến Đường tỉnh 310; đường vành đai 5 vùng thủ đô). Hỗ trợ tỉnh Vĩnh Phúc đầu tư cải tạo, nâng cấp Quốc lộ 2B (đoạn từ cầu Chân Suối đi Tam Đảo núi); Đầu tư cầu Trung Hà trên đường vành đai 4,5 Hà Nội; đường Quốc lộ 2A đoạn từ Vĩnh Yên đi Việt Trì. Cho phép m</w:t>
            </w:r>
            <w:r>
              <w:rPr>
                <w:sz w:val="20"/>
              </w:rPr>
              <w:t>ở</w:t>
            </w:r>
            <w:r>
              <w:rPr>
                <w:sz w:val="20"/>
                <w:lang w:val="vi-VN"/>
              </w:rPr>
              <w:t xml:space="preserve"> nút giao v</w:t>
            </w:r>
            <w:r>
              <w:rPr>
                <w:sz w:val="20"/>
              </w:rPr>
              <w:t>ớ</w:t>
            </w:r>
            <w:r>
              <w:rPr>
                <w:sz w:val="20"/>
                <w:lang w:val="vi-VN"/>
              </w:rPr>
              <w:t>i đường cao tốc Nội Bài - Lào Cai (IC5) tại Đạo Tú để kết nối với các tỉnh trong vùng đồng bằng s</w:t>
            </w:r>
            <w:r>
              <w:rPr>
                <w:sz w:val="20"/>
              </w:rPr>
              <w:t>ô</w:t>
            </w:r>
            <w:r>
              <w:rPr>
                <w:sz w:val="20"/>
                <w:lang w:val="vi-VN"/>
              </w:rPr>
              <w:t xml:space="preserve">ng Hồng và thủ đô Hà Nội. </w:t>
            </w:r>
            <w:r>
              <w:rPr>
                <w:b/>
                <w:bCs/>
                <w:sz w:val="20"/>
                <w:lang w:val="vi-VN"/>
              </w:rPr>
              <w:t>(Bộ Giao thông vận tải chủ trì, phối hợp với các cơ quan liên quan)</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ĩnh Phú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75-vpcp-qhdp-2018-giai-quyet-kien-nghi-cua-cac-dia-phuong</dc:description>
  <cp:keywords>Công văn; 1575/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75/VPCP-QHĐP 2018 giải quyết kiến nghị của các địa phương</dc:subject>
  <dc:title>Công văn 1575/VPCP-QHĐP</dc:title>
</cp:coreProperties>
</file>