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ngày 16 tháng 01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DANH MỤC 01 THUỐC SẢN XUẤT GIA CÔNG TRONG NƯỚC ĐƯỢC CẤP SỐ ĐĂNG KÝ LƯU HÀNH TẠI VIỆT NAM – ĐỢT 159 BỔ SU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Dược ngày 06 tháng 4 năm 201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 Nghị định số 75/2017/NĐ-CP ngày 20/6/2017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 Thông tư số 44/2014/TT-BYT ngày 25/11/2014 của Bộ Y tế quy định việc đăng ký thuố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 Thông tư số 23/2013/TT-BYT ngày 13/8/2013 của Bộ Y tế hướng dẫn hoạt động gia công thuố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ý kiến của Hội đồng tư vấn cấp giấy đăng ký lưu hành thuốc, nguyên liệu làm thuốc – Bộ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rưởng phòng Đăng ký thuốc – Cục Quản lý Dượ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danh mục 01 thuốc sản xuất gia công trong nước được cấp số đăng ký lưu hành tại Việt Nam – Đợt 159 bổ su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ông ty sản xuất và công ty đăng ký có thuốc lưu hành phải in số đăng ký được Bộ Y tế cấp lên nhãn thuốc và phải chấp hành đúng các quy định có liên quan tới sản xuất và lưu hành thuốc. Các số đăng ký có ký hiệu GC3-…-18 có giá trị 03 năm kể từ ngày ký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 3.</w:t>
      </w:r>
      <w:r>
        <w:rPr/>
        <w:t> Hiệu lực số đăng ký của thuốc Tienam, SDK: VN-19255-15 tại Quyết định số 548/QĐ-QLD ngày 06/10/2015 của Cục trưởng Cục Quản lý Dược về việc ban hành danh mục 400 thuốc nước ngoài được cấp số đăng ký lưu hành tại Việt Nam – Đợt 91 sẽ chấm dứt sau 03 tháng kể từ ngày số đăng ký gia công có hiệu lực.</w:t>
      </w:r>
    </w:p>
    <w:p>
      <w:pPr>
        <w:pStyle w:val="Normal"/>
        <w:spacing w:before="0" w:after="120"/>
        <w:rPr/>
      </w:pPr>
      <w:r>
        <w:rPr>
          <w:b/>
          <w:bCs/>
        </w:rPr>
        <w:t>Điều 4.</w:t>
      </w:r>
      <w:r>
        <w:rPr/>
        <w:t> Quyết định này có hiệu lực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 Giám đốc Sở Y tế các tỉnh, thành phố trực thuộc trung ương và giám đốc đơn vị có thuốc tại Điều 1, Điều 3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31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5;</w:t>
              <w:br/>
              <w:t>- BT. Nguyễn Thị Kim Tiến (để b/c);</w:t>
              <w:br/>
              <w:t>- TT. Trương Quốc Cường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 - CTCP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01 THUỐC SẢN XUẤT GIA CÔNG TRONG NƯỚC ĐƯỢC CẤP SỐ ĐĂNG KÝ HIỆU LỰC 03 NĂM – ĐỢT 159 bổ sung</w:t>
        <w:br/>
      </w:r>
      <w:r>
        <w:rPr>
          <w:i/>
          <w:iCs/>
        </w:rPr>
        <w:t>Ban hành kèm theo quyết định số: 43/QĐ-QLD, ngày 16/01/2018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Công ty đăng ký: (Cơ sở đặt gia công): Công ty Merck Sharp &amp; Dohme (Asia) Ltd </w:t>
      </w:r>
      <w:r>
        <w:rPr>
          <w:i/>
          <w:iCs/>
        </w:rPr>
        <w:t>(Đ/c: Flat/RM 1401A&amp;B 14/F &amp; 27/F., Lee Garden Two, 28 Yun Ping road, Causeway Bay, Hong Kong – Việt Nam)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1 Nhà sản xuất: (Cơ sở nhận gia công đóng gói cấp 2): Công ty cổ phần Dược phẩm OPV </w:t>
      </w:r>
      <w:r>
        <w:rPr>
          <w:i/>
          <w:iCs/>
        </w:rPr>
        <w:t>(Đ/c: Số 27, Đường 3A, KCN Biên Hòa II, Phường An Bình, thành phố Biên Hòa, tỉnh Đồng Nai. - Việt Nam)</w:t>
      </w:r>
    </w:p>
    <w:tbl>
      <w:tblPr>
        <w:tblW w:w="8611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48"/>
        <w:gridCol w:w="1677"/>
        <w:gridCol w:w="1665"/>
        <w:gridCol w:w="987"/>
        <w:gridCol w:w="674"/>
        <w:gridCol w:w="773"/>
        <w:gridCol w:w="1080"/>
        <w:gridCol w:w="110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nam (cơ sở sản xuất và đóng gói cấp 1: Merck Sharp &amp; Dohme Corp; địa chỉ: 2778 South East Side Highway, Elkton, Virginia 22827, US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penem (dưới dạng Imipenem monohydrat) 500mg; Cilastatin (dưới dạng Cilastatin natri) 500m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pha tiê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p 50 lọ; hộp 1 lọ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3-1-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0:00Z</dcterms:created>
  <dc:creator>Thư viện vanbanphapluat.co</dc:creator>
  <dc:description>Xem chi tiết và tải về văn bản tại đây: http://vanbanphapluat.co/quyet-dinh-43-qd-qld-2018-danh-muc-01-thuoc-san-xuat-gia-cong-trong-nuoc-duoc-cap-so-dang-ky</dc:description>
  <cp:keywords>Quyết định; 43/QĐ-QLD; Cục Quản lý dược; Đỗ Văn Đông; Thể thao - Y tế</cp:keywords>
  <dc:language>en-US</dc:language>
  <cp:lastModifiedBy>Thư viện vanbanphapluat.co</cp:lastModifiedBy>
  <dcterms:modified xsi:type="dcterms:W3CDTF">2018-02-24T01:30:00Z</dcterms:modified>
  <cp:revision>2</cp:revision>
  <dc:subject>Quyết định 43/QĐ-QLD 2018 danh mục 01 thuốc sản xuất gia công trong nước được cấp số đăng ký</dc:subject>
  <dc:title>Quyết định 43/QĐ-QLD</dc:title>
</cp:coreProperties>
</file>