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CÔNG THƯƠ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539/QĐ-BC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9</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SỬA ĐỔI, BỔ SUNG QUYẾT ĐỊNH SỐ 1105/QĐ-BCT NGÀY 30 THÁNG 3 NĂM 2017 CỦA BỘ TRƯỞNG BỘ CÔNG THƯƠNG ÁP DỤNG BIỆN PHÁP CHỐNG BÁN PHÁ GIÁ CHÍNH THỨC ĐỐI VỚI SẢN PHẨM THÉP MẠ NHẬP KHẨU</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sz w:val="20"/>
        </w:rPr>
        <w:t xml:space="preserve">Căn </w:t>
      </w:r>
      <w:r>
        <w:rPr>
          <w:i/>
          <w:iCs/>
          <w:sz w:val="20"/>
          <w:lang w:val="vi-VN"/>
        </w:rPr>
        <w:t>cứ Luật Quản lý ngoại thương số 05/2017/QH14 ngày 12 tháng 6 năm 2017 của Quốc hội;</w:t>
      </w:r>
    </w:p>
    <w:p>
      <w:pPr>
        <w:pStyle w:val="Normal"/>
        <w:spacing w:before="120" w:after="280"/>
        <w:rPr>
          <w:i/>
          <w:i/>
          <w:iCs/>
          <w:sz w:val="20"/>
          <w:lang w:val="vi-VN"/>
        </w:rPr>
      </w:pPr>
      <w:r>
        <w:rPr>
          <w:i/>
          <w:iCs/>
          <w:sz w:val="20"/>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i/>
          <w:i/>
          <w:iCs/>
          <w:sz w:val="20"/>
          <w:lang w:val="vi-VN"/>
        </w:rPr>
      </w:pPr>
      <w:r>
        <w:rPr>
          <w:i/>
          <w:iCs/>
          <w:sz w:val="20"/>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sz w:val="20"/>
          <w:lang w:val="vi-VN"/>
        </w:rPr>
      </w:pPr>
      <w:r>
        <w:rPr>
          <w:i/>
          <w:iCs/>
          <w:sz w:val="20"/>
          <w:lang w:val="vi-VN"/>
        </w:rPr>
        <w:t>Căn cứ Thông tư số 65/2017/TT-BTC ngày 27 tháng 6 năm 2017 của Bộ trưởng Bộ Tài chính về việc ban hành Danh mục hàng hóa xuất khẩu, nhập khẩu Việt Nam;</w:t>
      </w:r>
    </w:p>
    <w:p>
      <w:pPr>
        <w:pStyle w:val="Normal"/>
        <w:spacing w:before="120" w:after="280"/>
        <w:rPr>
          <w:i/>
          <w:i/>
          <w:iCs/>
          <w:sz w:val="20"/>
          <w:lang w:val="vi-VN"/>
        </w:rPr>
      </w:pPr>
      <w:r>
        <w:rPr>
          <w:i/>
          <w:iCs/>
          <w:sz w:val="20"/>
          <w:lang w:val="vi-VN"/>
        </w:rPr>
        <w:t>Căn cứ Quyết định số 1105/QĐ-BCT ngày 30 tháng 3 năm 2017 của Bộ trưởng Bộ Công Thương áp dụng biện pháp chống bán phá giá chính thức đối với sản phẩm thép mạ nhập khẩu;</w:t>
      </w:r>
    </w:p>
    <w:p>
      <w:pPr>
        <w:pStyle w:val="Normal"/>
        <w:spacing w:before="120" w:after="280"/>
        <w:rPr>
          <w:i/>
          <w:i/>
          <w:iCs/>
          <w:sz w:val="20"/>
          <w:lang w:val="vi-VN"/>
        </w:rPr>
      </w:pPr>
      <w:r>
        <w:rPr>
          <w:i/>
          <w:iCs/>
          <w:sz w:val="20"/>
          <w:lang w:val="vi-VN"/>
        </w:rPr>
        <w:t>Căn cứ Quyết định số 2754/QĐ-BCT ngày 20 tháng 7 năm 2017 của Bộ trưởng Bộ Công Thương về việc sửa đổi Quyết định số 3584/QĐ-BCT ngày 01 tháng 9 năm 2016 và Quyết định số 1105/QĐ-BCT ngày 30 tháng 3 năm 2017 của Bộ trưởng Bộ Công Thương về việc áp dụng biện pháp chống bán phá giá đối với sản phẩm thép mạ nhập khẩu;</w:t>
      </w:r>
    </w:p>
    <w:p>
      <w:pPr>
        <w:pStyle w:val="Normal"/>
        <w:spacing w:before="120" w:after="280"/>
        <w:rPr>
          <w:i/>
          <w:i/>
          <w:iCs/>
          <w:sz w:val="20"/>
          <w:lang w:val="vi-VN"/>
        </w:rPr>
      </w:pPr>
      <w:r>
        <w:rPr>
          <w:i/>
          <w:iCs/>
          <w:sz w:val="20"/>
          <w:lang w:val="vi-VN"/>
        </w:rPr>
        <w:t>Theo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Sửa đổi, bổ sung Điều 1 của Quyết định số 1105/QĐ-BCT của Bộ trưởng Bộ Công Thương áp dụng biện pháp chống bán phá giá chính thức đối với sản phẩm thép mạ nhập khẩu và Mục 2 Thông báo về việc áp dụng biện pháp chống bán phá giá chính thức </w:t>
      </w:r>
      <w:r>
        <w:rPr>
          <w:i/>
          <w:iCs/>
          <w:sz w:val="20"/>
        </w:rPr>
        <w:t>(</w:t>
      </w:r>
      <w:r>
        <w:rPr>
          <w:i/>
          <w:iCs/>
          <w:sz w:val="20"/>
          <w:lang w:val="vi-VN"/>
        </w:rPr>
        <w:t>kèm theo Quyết định số 1105/QĐ-BCT ngày 30 tháng 3 năm 2017 của Bộ trưởng Bộ Công Thương)</w:t>
      </w:r>
      <w:r>
        <w:rPr>
          <w:sz w:val="20"/>
          <w:lang w:val="vi-VN"/>
        </w:rPr>
        <w:t>, cụ thể như sau:</w:t>
      </w:r>
    </w:p>
    <w:p>
      <w:pPr>
        <w:pStyle w:val="Normal"/>
        <w:spacing w:before="120" w:after="280"/>
        <w:rPr/>
      </w:pPr>
      <w:r>
        <w:rPr>
          <w:sz w:val="20"/>
          <w:lang w:val="vi-VN"/>
        </w:rPr>
        <w:t>1. Điều 1 của Quyết định 1105/QĐ-BCT ghi là: “...được phân loại theo mã HS 7210.41.11; 7210.41.12; 7210.41.19; 7210.49.11; 7210.49.12; 7210.49.13; 7210.49.19; 7210.50.00; 7210.61.11; 7210.61.12; 7210.61.19; 7210.69.11; 7210.69.12; 7210.69.19; 7210.90.10; 7210.90.90; 7212.30.10; 7212.30.20; 7212.30.91; 7212.30.99; 7212.50.11; 7212.50.12; 7212.50.19; 7212.50.21; 7212.50.22; 7212.50.29; 7212.50.91; 7212.50.92; 7212.50.99; 7212.60.10; 7212.60.20; 7212.60.90; 7225.92.90; 7226.99.11; 7226.99.91...”.</w:t>
      </w:r>
    </w:p>
    <w:p>
      <w:pPr>
        <w:pStyle w:val="Normal"/>
        <w:spacing w:before="120" w:after="280"/>
        <w:rPr/>
      </w:pPr>
      <w:r>
        <w:rPr>
          <w:sz w:val="20"/>
          <w:lang w:val="vi-VN"/>
        </w:rPr>
        <w:t>Sửa đổi, bổ sung thành: “...được phân loại theo mã HS 7210.41.11; 7210.41.12; 7210.41.19; 7210.49.11; 7210.49.12; 7210.49.13; 7210.49.19; 7210.50.00; 7210.61.11; 7210.61.12; 7210.61.19; 7210.69.11; 7210.69.12; 7210.69.19; 7210.90.10; 7210.90.90; 7212.30.11; 7212.30.12; 7212.30.13; 7212.30.14; 7212.30.19; 7212.30.90; 7212.50.13; 7212.50.14; 7212.50.19; 7212.50.23; 7212.50.24; 7212.50.29; 7212.50.93; 7212.50.94; 7212.50.99; 7212.60.11; 7212.60.12; 7212.60.19; 7212.60.91; 7212.60.99; 7225.92.90; 7226.99.11; 7226.99.91...</w:t>
      </w:r>
      <w:r>
        <w:rPr>
          <w:sz w:val="20"/>
        </w:rPr>
        <w:t>”.</w:t>
      </w:r>
      <w:r>
        <w:rPr>
          <w:sz w:val="20"/>
          <w:lang w:val="vi-VN"/>
        </w:rPr>
        <w:t xml:space="preserve"> </w:t>
      </w:r>
    </w:p>
    <w:p>
      <w:pPr>
        <w:pStyle w:val="Normal"/>
        <w:spacing w:before="120" w:after="280"/>
        <w:rPr/>
      </w:pPr>
      <w:r>
        <w:rPr>
          <w:sz w:val="20"/>
          <w:lang w:val="vi-VN"/>
        </w:rPr>
        <w:t>2. Mục 2 Thông báo kèm theo Quyết định số 1105/QĐ-BCT ghi là: “...được phân loại theo các mã HS: 7210.41.11; 7210.41.12; 7210.41.19; 7210.49.11; 7210.49.12; 7210.49.13; 7210.49.19; 7210.50.00; 7210.61.11; 7210.61.12; 7210.61.19; 7210.69.11; 7210.69.12; 7210.69.19; 7210.90.10; 7210</w:t>
      </w:r>
      <w:r>
        <w:rPr>
          <w:sz w:val="20"/>
        </w:rPr>
        <w:t>.</w:t>
      </w:r>
      <w:r>
        <w:rPr>
          <w:sz w:val="20"/>
          <w:lang w:val="vi-VN"/>
        </w:rPr>
        <w:t>90.90; 7212.30.10; 7212.30.20; 7212.30.91; 7212.30.99; 7212.50.11; 7212.50.12; 7212.50.19; 7212.50.21; 7212.50.22; 7212.50.29; 7212.50.91; 7212.50.92; 7212.50.99; 7212.60.10; 7212.60.20; 7212.60.90; 7225.92.90; 7226.99.11; 7226.99.91 (tổng cộng 35 mã HS)</w:t>
      </w:r>
      <w:r>
        <w:rPr>
          <w:sz w:val="20"/>
        </w:rPr>
        <w:t>”</w:t>
      </w:r>
      <w:r>
        <w:rPr>
          <w:sz w:val="20"/>
          <w:lang w:val="vi-VN"/>
        </w:rPr>
        <w:t>.</w:t>
      </w:r>
    </w:p>
    <w:p>
      <w:pPr>
        <w:pStyle w:val="Normal"/>
        <w:spacing w:before="120" w:after="280"/>
        <w:rPr>
          <w:sz w:val="20"/>
          <w:lang w:val="vi-VN"/>
        </w:rPr>
      </w:pPr>
      <w:r>
        <w:rPr>
          <w:sz w:val="20"/>
          <w:lang w:val="vi-VN"/>
        </w:rPr>
        <w:t>Sửa đổi, bổ sung thành: “...được phân loại theo mã HS 7210.41.11; 7210.41.12; 7210.41.19; 7210.49.11; 7210.49.12; 7210.49.13; 7210.49.19; 7210.50.00; 7210.61.11; 7210.61.12; 7210.61.19; 7210.69.11; 7210.29.12; 7210.69.19; 7210.90.10; 7210.90.90; 7212.30.11; 7212.30.12; 7212.30.13; 7212.30.14; 7212.30.19; 7212.30.90; 7212.50.13; 7212.50.14; 7212.50.19; 7212.50.23; 7212.50.24; 7212.50.29; 7212.50.93; 7212.50.94; 7212.50.99; 7212.60.11; 7212.60.12; 7212.60.19; 7212.60.91; 7212.60.99; 7225.92.90; 7226.99.11; 7226.99.91 (tổng cộng 39 mã HS)”.</w:t>
      </w:r>
    </w:p>
    <w:p>
      <w:pPr>
        <w:pStyle w:val="Normal"/>
        <w:spacing w:before="120" w:after="280"/>
        <w:rPr/>
      </w:pPr>
      <w:r>
        <w:rPr>
          <w:b/>
          <w:bCs/>
          <w:sz w:val="20"/>
          <w:lang w:val="vi-VN"/>
        </w:rPr>
        <w:t>Điều 2.</w:t>
      </w:r>
      <w:r>
        <w:rPr>
          <w:sz w:val="20"/>
          <w:lang w:val="vi-VN"/>
        </w:rPr>
        <w:t xml:space="preserve"> Các nội dung khác thực hiện theo Quyết định số 1105/QĐ-BCT ngày 30 tháng 3 năm 2017 của Bộ trưởng Bộ Công Thương áp dụng biện pháp chống bán phá giá chính thức đối với sản phẩm thép mạ nhập khẩu và Quyết định số 2754/QĐ-BCT ngày 20 tháng 7 năm 2017 của Bộ trưởng Bộ Công Thương về việc sửa đổi Quyết định số 3584/QĐ-BCT ngày 01 tháng 9 năm 2016 và Quyết định số 1105/QĐ-BCT ngày 30 tháng 3 năm 2017 của Bộ trưởng Bộ Công Thương về việc áp dụng biện pháp ch</w:t>
      </w:r>
      <w:r>
        <w:rPr>
          <w:sz w:val="20"/>
        </w:rPr>
        <w:t>ố</w:t>
      </w:r>
      <w:r>
        <w:rPr>
          <w:sz w:val="20"/>
          <w:lang w:val="vi-VN"/>
        </w:rPr>
        <w:t>ng bán phá giá đối với sản phẩm thép mạ nhập khẩu.</w:t>
      </w:r>
    </w:p>
    <w:p>
      <w:pPr>
        <w:pStyle w:val="Normal"/>
        <w:spacing w:before="120" w:after="280"/>
        <w:rPr/>
      </w:pPr>
      <w:r>
        <w:rPr>
          <w:b/>
          <w:bCs/>
          <w:sz w:val="20"/>
          <w:lang w:val="vi-VN"/>
        </w:rPr>
        <w:t>Điều 3.</w:t>
      </w:r>
      <w:r>
        <w:rPr>
          <w:sz w:val="20"/>
          <w:lang w:val="vi-VN"/>
        </w:rPr>
        <w:t xml:space="preserve"> Quyết định này có hiệu lực thi hành từ ngày 01 tháng 01 năm 2018.</w:t>
      </w:r>
    </w:p>
    <w:p>
      <w:pPr>
        <w:pStyle w:val="Normal"/>
        <w:spacing w:before="120" w:after="280"/>
        <w:rPr/>
      </w:pPr>
      <w:r>
        <w:rPr>
          <w:b/>
          <w:bCs/>
          <w:sz w:val="20"/>
          <w:lang w:val="vi-VN"/>
        </w:rPr>
        <w:t>Điều 4.</w:t>
      </w:r>
      <w:r>
        <w:rPr>
          <w:sz w:val="20"/>
          <w:lang w:val="vi-VN"/>
        </w:rPr>
        <w:t xml:space="preserve"> Chánh Văn phòng Bộ, Cục trưởng Cục Phòng vệ thương mại và các tổ chức, cá nhân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Điều 3;</w:t>
              <w:br/>
              <w:t>- Văn phòng Chính phủ;</w:t>
              <w:br/>
              <w:t>- Bộ Tài chính;</w:t>
              <w:br/>
              <w:t>- Bộ trưởng;</w:t>
              <w:br/>
              <w:t>- Các Thứ trưởng;</w:t>
              <w:br/>
              <w:t>- Tổng cục Hải quan;</w:t>
            </w:r>
            <w:r>
              <w:rPr>
                <w:sz w:val="16"/>
              </w:rPr>
              <w:br/>
            </w:r>
            <w:r>
              <w:rPr>
                <w:sz w:val="16"/>
                <w:lang w:val="vi-VN"/>
              </w:rPr>
              <w:t>- Các Cục: CN, XNK;</w:t>
              <w:br/>
              <w:t>- Văn phòng BCĐLN HNQT về Kinh tế;</w:t>
            </w:r>
            <w:r>
              <w:rPr>
                <w:sz w:val="16"/>
              </w:rPr>
              <w:br/>
            </w:r>
            <w:r>
              <w:rPr>
                <w:sz w:val="16"/>
                <w:lang w:val="vi-VN"/>
              </w:rPr>
              <w:t>- Lưu: VT, PVTM(06).</w:t>
            </w:r>
          </w:p>
        </w:tc>
        <w:tc>
          <w:tcPr>
            <w:tcW w:w="4428" w:type="dxa"/>
            <w:tcBorders/>
          </w:tcPr>
          <w:p>
            <w:pPr>
              <w:pStyle w:val="Normal"/>
              <w:spacing w:before="120" w:after="0"/>
              <w:jc w:val="center"/>
              <w:rPr>
                <w:b/>
                <w:b/>
                <w:bCs/>
                <w:sz w:val="20"/>
              </w:rPr>
            </w:pPr>
            <w:r>
              <w:rPr>
                <w:b/>
                <w:bCs/>
                <w:sz w:val="20"/>
              </w:rPr>
              <w:t>KT. BỘ TRƯỞNG</w:t>
              <w:br/>
              <w:t>THỨ TRƯỞNG</w:t>
              <w:br/>
              <w:br/>
              <w:br/>
              <w:br/>
              <w:br/>
              <w:t>Trần Quốc Khá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0:00Z</dcterms:created>
  <dc:creator>Bộ Công thương; vanbanphapluat.co</dc:creator>
  <dc:description>Xem chi tiết và tải về văn bản tại đây: http://vanbanphapluat.co/quyet-dinh-539-qd-bct-2018-sua-doi-1105-qd-bct-ap-dung-bien-phap-chong-ban-pha-gia-thep-ma</dc:description>
  <cp:keywords>Quyết định; 539/QĐ-BCT; Bộ Công thương; Trần Quốc Khánh; Thương mại; Xuất nhập khẩu</cp:keywords>
  <dc:language>en-US</dc:language>
  <cp:lastModifiedBy>contact@vanbanphapluat.co</cp:lastModifiedBy>
  <dcterms:modified xsi:type="dcterms:W3CDTF">2018-05-03T18:20:00Z</dcterms:modified>
  <cp:revision>2</cp:revision>
  <dc:subject>Quyết định 539/QĐ-BCT 2018 sửa đổi 1105/QĐ-BCT áp dụng biện pháp chống bán phá giá thép mạ</dc:subject>
  <dc:title>Quyết định 539/QĐ-BCT</dc:title>
</cp:coreProperties>
</file>