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788</w:t>
            </w:r>
            <w:r>
              <w:rPr>
                <w:sz w:val="20"/>
                <w:lang w:val="vi-VN"/>
              </w:rPr>
              <w:t>/VPCP-V.I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phản ánh, kiến nghị của bà Lê Thị Minh Châu cổ đông Công ty CP Nhựa Y tế Medip</w:t>
            </w:r>
            <w:r>
              <w:rPr>
                <w:i/>
                <w:iCs/>
                <w:sz w:val="16"/>
              </w:rPr>
              <w:t>l</w:t>
            </w:r>
            <w:r>
              <w:rPr>
                <w:i/>
                <w:iCs/>
                <w:sz w:val="16"/>
                <w:lang w:val="vi-VN"/>
              </w:rPr>
              <w:t>ast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Thanh tra Chính phủ</w:t>
      </w:r>
      <w:r>
        <w:rPr>
          <w:sz w:val="20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Xét báo cáo số 6533/BYT-KHTC ngày 15 tháng 11 năm 2017 của B</w:t>
      </w:r>
      <w:r>
        <w:rPr>
          <w:sz w:val="20"/>
        </w:rPr>
        <w:t>ộ</w:t>
      </w:r>
      <w:r>
        <w:rPr>
          <w:sz w:val="20"/>
          <w:lang w:val="vi-VN"/>
        </w:rPr>
        <w:t xml:space="preserve"> Y tế về việc phản ánh, kiến nghị của bà Lê Thị Minh Châu cổ đông Công ty cổ phần Nhựa Y tế; Phó Thủ tướng Thường trực Trương Hòa Bình có ý kiến chỉ đạo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ao Thanh tra Chính phủ thanh tra làm rõ quá trình cổ phần hóa Tổng Công ty thiết bị Y tế Việt Nam (Vinamed); việc thoái vốn Nhà nước tại Công ty cổ phần Nhựa Y tế (Mediplast), Tổng Công ty cổ phần Y tế (Danameco); việc sáp nhập Công ty cổ phần Nhựa Y tế vào Tổng Công ty Thiết bị Y t</w:t>
      </w:r>
      <w:r>
        <w:rPr>
          <w:sz w:val="20"/>
        </w:rPr>
        <w:t>ế</w:t>
      </w:r>
      <w:r>
        <w:rPr>
          <w:sz w:val="20"/>
          <w:lang w:val="vi-VN"/>
        </w:rPr>
        <w:t>; báo cáo Thủ tướng Chính phủ kết quả thanh tra trong Quý II năm 2018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Thanh tra Chính phủ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, các PTTg: Trương Hòa Bình, Vũ Đức Đam (để b/c);</w:t>
              <w:br/>
              <w:t>- Bộ Y tế;</w:t>
              <w:br/>
              <w:t>- VPCP: BTCN, PCN Nguyễn Duy Hưng, các Vụ: ĐMDN, KGVX, TH, Cổng TTĐT;</w:t>
              <w:br/>
              <w:t>- Lưu: VT, V.I (3b), Đ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  <w:br/>
            </w:r>
            <w:r>
              <w:rPr>
                <w:b/>
                <w:bCs/>
                <w:sz w:val="20"/>
              </w:rPr>
              <w:t xml:space="preserve">PHÓ </w:t>
            </w:r>
            <w:r>
              <w:rPr>
                <w:b/>
                <w:bCs/>
                <w:sz w:val="20"/>
                <w:lang w:val="vi-VN"/>
              </w:rPr>
              <w:t>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 xml:space="preserve">Nguyễn </w:t>
            </w:r>
            <w:r>
              <w:rPr>
                <w:b/>
                <w:bCs/>
                <w:sz w:val="20"/>
              </w:rPr>
              <w:t>Duy Hư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0:00Z</dcterms:created>
  <dc:creator>Văn phòng Chính phủ; vanbanphapluat.co</dc:creator>
  <dc:description>Xem chi tiết và tải về văn bản tại đây: http://vanbanphapluat.co/cong-van-1788-vpcp-v-i-2018-kien-nghi-cua-ba-le-thi-minh-chau-cong-ty-nhua-y-te-mediplast</dc:description>
  <cp:keywords>Công văn; 1788/VPCP-V.I; Văn phòng Chính phủ; Nguyễn Duy Hưng; Doanh nghiệp</cp:keywords>
  <dc:language>en-US</dc:language>
  <cp:lastModifiedBy>contact@vanbanphapluat.co</cp:lastModifiedBy>
  <dcterms:modified xsi:type="dcterms:W3CDTF">2018-05-03T18:10:00Z</dcterms:modified>
  <cp:revision>2</cp:revision>
  <dc:subject>Công văn 1788/VPCP-V.I 2018 kiến nghị của bà Lê Thị Minh Châu Công ty Nhựa Y tế Mediplast</dc:subject>
  <dc:title>Công văn 1788/VPCP-V.I</dc:title>
</cp:coreProperties>
</file>