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CT-TTg</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ĐẨY NHANH TIẾN ĐỘ TRIỂN KHAI THU GIÁ DỊCH VỤ SỬ DỤNG ĐƯỜNG BỘ THEO HÌNH THỨC ĐIỆN TỬ TỰ ĐỘNG KHÔNG DỪNG</w:t>
      </w:r>
    </w:p>
    <w:p>
      <w:pPr>
        <w:pStyle w:val="Normal"/>
        <w:spacing w:before="120" w:after="280"/>
        <w:rPr>
          <w:lang w:val="vi-VN"/>
        </w:rPr>
      </w:pPr>
      <w:r>
        <w:rPr>
          <w:lang w:val="vi-VN"/>
        </w:rPr>
        <w:t>Ngày 27 tháng 3 năm 2017, Thủ tướng Chính phủ đã ban hành Quyết định số 07/2017/QĐ-TTg về việc thu giá dịch vụ sử dụng đường bộ theo hình thức điện tử tự động không dừng. Sau gần 01 năm thực hiện Quyết định, các cơ quan, đơn vị đã nỗ lực triển khai thu giá dịch vụ sử dụng đường bộ theo hình thức điện tử tự động không dừng tại các trạm thu giá theo hình thức BOT, bước đầu đạt được một số kết quả nhất định. Tuy nhiên, việc triển khai hệ thống thu giá vẫn chưa đáp ứng yêu cầu đặt ra; chưa ban hành các văn bản quy định cụ thể về quản lý, vận hành hệ thống thu giá dịch vụ sử dụng đường bộ theo hình thức điện tử tự động không dừng; chưa xây dựng lộ trình cụ thể để chuyển sang thu giá tự động đối với từng trạm thu giá; việc triển khai đầu tư các trạm thu giá còn thiếu đồng bộ, gây khó khăn cho người tham gia giao thông...</w:t>
      </w:r>
    </w:p>
    <w:p>
      <w:pPr>
        <w:pStyle w:val="Normal"/>
        <w:spacing w:before="120" w:after="280"/>
        <w:rPr/>
      </w:pPr>
      <w:r>
        <w:rPr>
          <w:lang w:val="vi-VN"/>
        </w:rPr>
        <w:t>Để đẩy nhanh tiến độ chuyển thu giá dịch vụ sử dụng đường bộ sang thực hiện theo h</w:t>
      </w:r>
      <w:r>
        <w:rPr/>
        <w:t>ì</w:t>
      </w:r>
      <w:r>
        <w:rPr>
          <w:lang w:val="vi-VN"/>
        </w:rPr>
        <w:t>nh thức điện tử tự động không dừng, tạo điều kiện thuận lợi cho người tham gia giao thông và minh bạch trong hoạt động thu giá, Thủ tướng Chính phủ yêu cầu:</w:t>
      </w:r>
    </w:p>
    <w:p>
      <w:pPr>
        <w:pStyle w:val="Normal"/>
        <w:spacing w:before="120" w:after="280"/>
        <w:rPr>
          <w:lang w:val="vi-VN"/>
        </w:rPr>
      </w:pPr>
      <w:r>
        <w:rPr>
          <w:lang w:val="vi-VN"/>
        </w:rPr>
        <w:t>1. Bộ Giao thông vận tải</w:t>
      </w:r>
    </w:p>
    <w:p>
      <w:pPr>
        <w:pStyle w:val="Normal"/>
        <w:spacing w:before="120" w:after="280"/>
        <w:rPr/>
      </w:pPr>
      <w:r>
        <w:rPr>
          <w:lang w:val="vi-VN"/>
        </w:rPr>
        <w:t xml:space="preserve">- Chủ trì, phối hợp với các Bộ, cơ quan có liên quan xây dựng, ban hành khung tiêu chuẩn chung về thu giá dịch vụ sử dụng đường bộ theo hình thức điện tử tự động không dừng, làm cơ sở để thực hiện đấu thầu lựa chọn nhà cung cấp dịch vụ thu giá theo Nghị quyết </w:t>
      </w:r>
      <w:r>
        <w:rPr/>
        <w:t>số</w:t>
      </w:r>
      <w:r>
        <w:rPr>
          <w:lang w:val="vi-VN"/>
        </w:rPr>
        <w:t xml:space="preserve"> 437/NQ-</w:t>
      </w:r>
      <w:r>
        <w:rPr/>
        <w:t>U</w:t>
      </w:r>
      <w:r>
        <w:rPr>
          <w:lang w:val="vi-VN"/>
        </w:rPr>
        <w:t>BTVHQ14 ngày 21 tháng 10 năm 2017 của Ủy ban Thường vụ Quốc hội.</w:t>
      </w:r>
    </w:p>
    <w:p>
      <w:pPr>
        <w:pStyle w:val="Normal"/>
        <w:spacing w:before="120" w:after="280"/>
        <w:rPr/>
      </w:pPr>
      <w:r>
        <w:rPr>
          <w:lang w:val="vi-VN"/>
        </w:rPr>
        <w:t>- Chủ trì, phối hợp với Ủy ban nhân dân các tỉnh, thành phố trực thuộc Trung ương (cơ quan Nhà nước có thẩm quyền) khẩn trương báo cáo Thủ tướng Chính phủ trong quý I năm 2018 về lộ trình cụ thể chuyển thu giá dịch vụ sử dụng đường bộ sang thực hiện theo hình thức điện tử tự động không dừng đ</w:t>
      </w:r>
      <w:r>
        <w:rPr/>
        <w:t>ố</w:t>
      </w:r>
      <w:r>
        <w:rPr>
          <w:lang w:val="vi-VN"/>
        </w:rPr>
        <w:t>i với t</w:t>
      </w:r>
      <w:r>
        <w:rPr/>
        <w:t>ấ</w:t>
      </w:r>
      <w:r>
        <w:rPr>
          <w:lang w:val="vi-VN"/>
        </w:rPr>
        <w:t>t cả các dự án hạ tầng giao thông đường bộ theo hình thức hợp đồng BOT trên toàn quốc; đ</w:t>
      </w:r>
      <w:r>
        <w:rPr/>
        <w:t>ồ</w:t>
      </w:r>
      <w:r>
        <w:rPr>
          <w:lang w:val="vi-VN"/>
        </w:rPr>
        <w:t>ng thời, chỉ đạo các cơ quan có liên quan phối hợp với nhà đầu tư các dự án giao thông đường bộ theo hình thức hợp đồng BOT và nhà cung cấp dịch vụ thu giá chuy</w:t>
      </w:r>
      <w:r>
        <w:rPr/>
        <w:t>ể</w:t>
      </w:r>
      <w:r>
        <w:rPr>
          <w:lang w:val="vi-VN"/>
        </w:rPr>
        <w:t>n thu giá dịch vụ sử dụng đường bộ sang thực hiện theo h</w:t>
      </w:r>
      <w:r>
        <w:rPr/>
        <w:t>ì</w:t>
      </w:r>
      <w:r>
        <w:rPr>
          <w:lang w:val="vi-VN"/>
        </w:rPr>
        <w:t>nh thức điện tử tự động không dừng, bảo đảm nguyên t</w:t>
      </w:r>
      <w:r>
        <w:rPr/>
        <w:t>ắ</w:t>
      </w:r>
      <w:r>
        <w:rPr>
          <w:lang w:val="vi-VN"/>
        </w:rPr>
        <w:t>c chỉ sử dụng 01 công nghệ thu giá dịch vụ sử dụng đường bộ điện tử tự động không dừng thống nhất trên toàn quốc.</w:t>
      </w:r>
    </w:p>
    <w:p>
      <w:pPr>
        <w:pStyle w:val="Normal"/>
        <w:spacing w:before="120" w:after="280"/>
        <w:rPr/>
      </w:pPr>
      <w:r>
        <w:rPr>
          <w:lang w:val="vi-VN"/>
        </w:rPr>
        <w:t>- Rà soát hành lang pháp lý, xây dựng Thông tư quy định về việc triển khai hệ thống thu giá dịch vụ sử dụng đường bộ điện tử tự động không dừng, đảm bảo chính xác, khách quan, minh bạch, kết nối liên thông, đồng bộ trong toàn quốc và mỗi phương tiện tham gia giao thông chỉ sử dụng 01 thẻ định danh (thẻ đ</w:t>
      </w:r>
      <w:r>
        <w:rPr/>
        <w:t>ầ</w:t>
      </w:r>
      <w:r>
        <w:rPr>
          <w:lang w:val="vi-VN"/>
        </w:rPr>
        <w:t>u cu</w:t>
      </w:r>
      <w:r>
        <w:rPr/>
        <w:t>ố</w:t>
      </w:r>
      <w:r>
        <w:rPr>
          <w:lang w:val="vi-VN"/>
        </w:rPr>
        <w:t>i) đ</w:t>
      </w:r>
      <w:r>
        <w:rPr/>
        <w:t xml:space="preserve">ể </w:t>
      </w:r>
      <w:r>
        <w:rPr>
          <w:lang w:val="vi-VN"/>
        </w:rPr>
        <w:t>lưu thông qua tất cả các trạm thu giá.</w:t>
      </w:r>
    </w:p>
    <w:p>
      <w:pPr>
        <w:pStyle w:val="Normal"/>
        <w:spacing w:before="120" w:after="280"/>
        <w:rPr/>
      </w:pPr>
      <w:r>
        <w:rPr>
          <w:lang w:val="vi-VN"/>
        </w:rPr>
        <w:t>- Phối hợp với nhà cung cấp dịch vụ thu giá hướng dẫn chủ phương tiện giao thông đường bộ thực hiện gắn thẻ định danh (thẻ đ</w:t>
      </w:r>
      <w:r>
        <w:rPr/>
        <w:t>ầ</w:t>
      </w:r>
      <w:r>
        <w:rPr>
          <w:lang w:val="vi-VN"/>
        </w:rPr>
        <w:t>u cu</w:t>
      </w:r>
      <w:r>
        <w:rPr/>
        <w:t>ố</w:t>
      </w:r>
      <w:r>
        <w:rPr>
          <w:lang w:val="vi-VN"/>
        </w:rPr>
        <w:t>i) đ</w:t>
      </w:r>
      <w:r>
        <w:rPr/>
        <w:t>ố</w:t>
      </w:r>
      <w:r>
        <w:rPr>
          <w:lang w:val="vi-VN"/>
        </w:rPr>
        <w:t>i với phương tiện giao thông tại các đại lý ủy quyền của nhà cung cấp dịch vụ thu giá, bảo đảm nhanh chóng, thuận tiện, đúng quy định của pháp luật.</w:t>
      </w:r>
    </w:p>
    <w:p>
      <w:pPr>
        <w:pStyle w:val="Normal"/>
        <w:spacing w:before="120" w:after="280"/>
        <w:rPr/>
      </w:pPr>
      <w:r>
        <w:rPr>
          <w:lang w:val="vi-VN"/>
        </w:rPr>
        <w:t>2. Các nhà đầu tư dự án hạ tầng giao thông đường bộ theo hình thức BOT cùng với cơ quan Nhà nước có thẩm quyền thực hiện ngay các thủ tục cần thiết để sửa đổi hợp đồng dự án, phục vụ việc chuyển sang thu giá dịch vụ sử dụng theo hình thức điện tử tự động không dừng. Đồng thời thực hiện đầu tư, lắp đặt thiết bị tại các trạm thu giá của Dự án; ký kết hợp đồng với nhà cung cấp dịch vụ thu giá dịch vụ sử dụng đường bộ theo mẫu do cơ quan nhà nước có thẩm quyền chấp thuận để vận hành và kết nối đồng bộ với hệ thống, đảm bảo tiến độ đưa vào vận hành khai thác theo đúng chỉ đạo của Thủ tướng Chính phủ và quy định tại Quyết định số 07/2017/QĐ-TTg.</w:t>
      </w:r>
    </w:p>
    <w:p>
      <w:pPr>
        <w:pStyle w:val="Normal"/>
        <w:spacing w:before="120" w:after="280"/>
        <w:rPr>
          <w:lang w:val="vi-VN"/>
        </w:rPr>
      </w:pPr>
      <w:r>
        <w:rPr>
          <w:lang w:val="vi-VN"/>
        </w:rPr>
        <w:t>3. Nhà cung cấp dịch vụ thu giá</w:t>
      </w:r>
    </w:p>
    <w:p>
      <w:pPr>
        <w:pStyle w:val="Normal"/>
        <w:spacing w:before="120" w:after="280"/>
        <w:rPr>
          <w:lang w:val="vi-VN"/>
        </w:rPr>
      </w:pPr>
      <w:r>
        <w:rPr>
          <w:lang w:val="vi-VN"/>
        </w:rPr>
        <w:t>- Xây dựng, cải tạo, lắp đặt, quản lý, vận hành hệ thống thu giá dịch vụ sử dụng đường bộ điện tử tự động không dừng theo đúng quy định tại Quyết định số 07/2017/QĐ-TTg; thu đủ và đúng đối tượng thu giá dịch vụ sử dụng đường bộ theo quy định của pháp luật; bảo đảm hệ thống thu giá dịch vụ sử dụng đường bộ điện tử tự động không dừng vận hành liên tục và an toàn tuyệt đối thông tin; không can thiệp làm sai lệch thông tin, dữ liệu thu giá; bảo mật các thông tin cá nhân của chủ phương tiện theo đúng quy định của pháp luật.</w:t>
      </w:r>
    </w:p>
    <w:p>
      <w:pPr>
        <w:pStyle w:val="Normal"/>
        <w:spacing w:before="120" w:after="280"/>
        <w:rPr/>
      </w:pPr>
      <w:r>
        <w:rPr>
          <w:lang w:val="vi-VN"/>
        </w:rPr>
        <w:t>- Thống nhất với nhà đầu tư dự án hạ tầng giao thông đường bộ ký h</w:t>
      </w:r>
      <w:r>
        <w:rPr/>
        <w:t>ợ</w:t>
      </w:r>
      <w:r>
        <w:rPr>
          <w:lang w:val="vi-VN"/>
        </w:rPr>
        <w:t>p đ</w:t>
      </w:r>
      <w:r>
        <w:rPr/>
        <w:t>ồ</w:t>
      </w:r>
      <w:r>
        <w:rPr>
          <w:lang w:val="vi-VN"/>
        </w:rPr>
        <w:t>ng dịch vụ thu giá dịch vụ sử dụng đường bộ điện tử tự động không dừng; tiếp quản trạm thu giá dịch vụ sử dụng đường bộ kịp thời, đúng lộ trình.</w:t>
      </w:r>
    </w:p>
    <w:p>
      <w:pPr>
        <w:pStyle w:val="Normal"/>
        <w:spacing w:before="120" w:after="280"/>
        <w:rPr>
          <w:lang w:val="vi-VN"/>
        </w:rPr>
      </w:pPr>
      <w:r>
        <w:rPr>
          <w:lang w:val="vi-VN"/>
        </w:rPr>
        <w:t>- Không ngừng mở rộng hệ thống đại lý ủy quyền nhằm tạo điều kiện thuận lợi cho việc gắn thẻ định danh (thẻ đầu cuối) đối với phương tiện giao thông.</w:t>
      </w:r>
    </w:p>
    <w:p>
      <w:pPr>
        <w:pStyle w:val="Normal"/>
        <w:spacing w:before="120" w:after="280"/>
        <w:rPr>
          <w:lang w:val="vi-VN"/>
        </w:rPr>
      </w:pPr>
      <w:r>
        <w:rPr>
          <w:lang w:val="vi-VN"/>
        </w:rPr>
        <w:t>- Thực hiện việc kết nối, chia sẻ dữ liệu từ hệ thống thu giá dịch vụ sử dụng đường bộ điện tử tự động không dừng cho cơ quan Nhà nước có thẩm quyền và Bộ Giao thông vận tải ngay khi hệ thống đưa vào vận hành, khai thác để phục vụ công tác quản lý nhà nước và giám sát hoạt động thu giá.</w:t>
      </w:r>
    </w:p>
    <w:p>
      <w:pPr>
        <w:pStyle w:val="Normal"/>
        <w:spacing w:before="120" w:after="280"/>
        <w:rPr>
          <w:lang w:val="vi-VN"/>
        </w:rPr>
      </w:pPr>
      <w:r>
        <w:rPr>
          <w:lang w:val="vi-VN"/>
        </w:rPr>
        <w:t>- Thực hiện việc kết nối liên thông, đồng bộ trong toàn hệ thống thu giá điện tử tự động không dừng trên toàn quốc.</w:t>
      </w:r>
    </w:p>
    <w:p>
      <w:pPr>
        <w:pStyle w:val="Normal"/>
        <w:spacing w:before="120" w:after="280"/>
        <w:rPr/>
      </w:pPr>
      <w:r>
        <w:rPr>
          <w:lang w:val="vi-VN"/>
        </w:rPr>
        <w:t>4</w:t>
      </w:r>
      <w:r>
        <w:rPr/>
        <w:t xml:space="preserve">. </w:t>
      </w:r>
      <w:r>
        <w:rPr>
          <w:lang w:val="vi-VN"/>
        </w:rPr>
        <w:t>Dừng hoạt động thu giá đối với các dự án không thực hiện đúng lộ trình chuyển sang thu giá dịch vụ sử dụng đư</w:t>
      </w:r>
      <w:r>
        <w:rPr/>
        <w:t>ờ</w:t>
      </w:r>
      <w:r>
        <w:rPr>
          <w:lang w:val="vi-VN"/>
        </w:rPr>
        <w:t>ng bộ theo hình thức điện tử tự động không dừng theo chỉ đạo của Thủ tướng Chính phủ và quy định tại Quyết định số 07/2017/QĐ-TTg cho đến khi triển khai tổ chức thu giá theo hình thức điện tử tự động không dừng.</w:t>
      </w:r>
    </w:p>
    <w:p>
      <w:pPr>
        <w:pStyle w:val="Normal"/>
        <w:spacing w:before="120" w:after="280"/>
        <w:rPr>
          <w:lang w:val="vi-VN"/>
        </w:rPr>
      </w:pPr>
      <w:r>
        <w:rPr>
          <w:lang w:val="vi-VN"/>
        </w:rPr>
        <w:t>5. Bộ Thông tin và Truyền thông chỉ đạo các cơ quan thông tấn, báo chí đẩy mạnh công tác tuyên truyền đến các tổ chức, cá nhân, chủ phương tiện giao thông triển khai việc thu giá dịch vụ sử dụng đường bộ điện tử tự động không dừng theo chỉ đạo của Thủ tướng Chính phủ và quy định tại Quyết định số 07/2017/QĐ-TTg.</w:t>
      </w:r>
    </w:p>
    <w:p>
      <w:pPr>
        <w:pStyle w:val="Normal"/>
        <w:spacing w:before="120" w:after="280"/>
        <w:rPr/>
      </w:pPr>
      <w:r>
        <w:rPr>
          <w:lang w:val="vi-VN"/>
        </w:rPr>
        <w:t>6. Bộ Giao thông vận tải, Ủy ban nhân dân các tỉnh, thành phố trực thuộc Trung ương, nhà đầu tư các dự án hạ tầng giao thông đường bộ, nhà cung cấp dịch vụ thu giá và các cơ quan có liên quan nghiêm túc thực hiện Chỉ thị này; định kỳ h</w:t>
      </w:r>
      <w:r>
        <w:rPr/>
        <w:t>ằ</w:t>
      </w:r>
      <w:r>
        <w:rPr>
          <w:lang w:val="vi-VN"/>
        </w:rPr>
        <w:t>ng quý, Bộ Giao thông vận tải báo cáo Thủ tướng Chính phủ kết quả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hủ tướng, các Phó Thủ tướng CP;</w:t>
              <w:br/>
              <w:t>- Văn phòng Trung ương Đảng;</w:t>
              <w:br/>
              <w:t>- Văn phòng Quốc hội;</w:t>
              <w:br/>
              <w:t>- Các Bộ, cơ quan ngang Bộ, cơ quan thuộc CP;</w:t>
              <w:br/>
              <w:t>- UBND các tỉnh, thành phố trực thuộc Trung ương;</w:t>
              <w:br/>
              <w:t>- Ủy ban An toàn giao thông Quốc gia;</w:t>
              <w:br/>
              <w:t>- Thông tấn xã Việt Nam;</w:t>
              <w:br/>
              <w:t>- Đài Truyền hình Việt Nam;</w:t>
              <w:br/>
              <w:t>- Đài Tiếng nói Việt Nam;</w:t>
              <w:br/>
              <w:t>- VPCP; BTCN, các Phó Chủ nhiệm, Trợ l</w:t>
            </w:r>
            <w:r>
              <w:rPr>
                <w:sz w:val="16"/>
              </w:rPr>
              <w:t xml:space="preserve">ý </w:t>
            </w:r>
            <w:r>
              <w:rPr>
                <w:sz w:val="16"/>
                <w:lang w:val="vi-VN"/>
              </w:rPr>
              <w:t>TTg</w:t>
            </w:r>
            <w:r>
              <w:rPr>
                <w:sz w:val="16"/>
              </w:rPr>
              <w:t xml:space="preserve">, </w:t>
            </w:r>
            <w:r>
              <w:rPr>
                <w:sz w:val="16"/>
                <w:lang w:val="vi-VN"/>
              </w:rPr>
              <w:t>TGĐ Cổng TTĐT, các Vụ: TH, PL, TKBT, NC, KTTH, KGVX, ĐMDN;</w:t>
              <w:br/>
              <w:t>- Lưu: VT, CN (2) PVC</w:t>
            </w:r>
            <w:r>
              <w:rPr>
                <w:sz w:val="16"/>
              </w:rPr>
              <w:t>.</w:t>
            </w:r>
          </w:p>
        </w:tc>
        <w:tc>
          <w:tcPr>
            <w:tcW w:w="4428" w:type="dxa"/>
            <w:tcBorders/>
          </w:tcPr>
          <w:p>
            <w:pPr>
              <w:pStyle w:val="Normal"/>
              <w:spacing w:before="120" w:after="0"/>
              <w:jc w:val="center"/>
              <w:rPr/>
            </w:pPr>
            <w:r>
              <w:rPr>
                <w:b/>
                <w:bCs/>
              </w:rPr>
              <w:t>KT. THỦ TƯỚNG</w:t>
              <w:br/>
              <w:t>PHÓ THỦ TƯỚNG</w:t>
            </w:r>
            <w:r>
              <w:rPr>
                <w:b/>
                <w:bCs/>
                <w:lang w:val="vi-VN"/>
              </w:rPr>
              <w:br/>
              <w:br/>
              <w:br/>
              <w:br/>
              <w:br/>
            </w:r>
            <w:r>
              <w:rPr>
                <w:b/>
                <w:bCs/>
              </w:rPr>
              <w:t>Trịnh Đì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9:00Z</dcterms:created>
  <dc:creator>Thủ tướng Chính phủ; vanbanphapluat.co</dc:creator>
  <dc:description>Xem chi tiết và tải về văn bản tại đây: http://vanbanphapluat.co/chi-thi-06-ct-ttg-2018-day-nhanh-tien-do-trien-khai-thu-gia-dich-vu-su-dung-duong-bo</dc:description>
  <cp:keywords>Chỉ thị; 06/CT-TTg; Thủ tướng Chính phủ; Trịnh Đình Dũng; Tài chính nhà nước; Giao thông - Vận tải</cp:keywords>
  <dc:language>en-US</dc:language>
  <cp:lastModifiedBy>contact@vanbanphapluat.co</cp:lastModifiedBy>
  <dcterms:modified xsi:type="dcterms:W3CDTF">2018-05-03T18:09:00Z</dcterms:modified>
  <cp:revision>2</cp:revision>
  <dc:subject>Chỉ thị 06/CT-TTg 2018 đẩy nhanh tiến độ triển khai thu giá dịch vụ sử dụng đường bộ</dc:subject>
  <dc:title>Chỉ thị 06/CT-TTg</dc:title>
</cp:coreProperties>
</file>