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ỦY BAN NHÂN DÂN </w:t>
              <w:br/>
              <w:t>TỈNH ĐỒNG THÁP</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18/QĐ-UBND-HC</w:t>
            </w:r>
          </w:p>
        </w:tc>
        <w:tc>
          <w:tcPr>
            <w:tcW w:w="5508" w:type="dxa"/>
            <w:tcBorders/>
          </w:tcPr>
          <w:p>
            <w:pPr>
              <w:pStyle w:val="Normal"/>
              <w:spacing w:before="120" w:after="0"/>
              <w:jc w:val="right"/>
              <w:rPr/>
            </w:pPr>
            <w:r>
              <w:rPr>
                <w:rFonts w:cs="Arial" w:ascii="Arial" w:hAnsi="Arial"/>
                <w:i/>
                <w:iCs/>
                <w:sz w:val="20"/>
                <w:szCs w:val="26"/>
              </w:rPr>
              <w:t>Đồng Tháp, ngày 02 tháng 02 năm 2018</w:t>
            </w:r>
            <w:r>
              <w:rPr>
                <w:rFont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30"/>
        </w:rPr>
      </w:pPr>
      <w:r>
        <w:rPr>
          <w:rFonts w:cs="Arial" w:ascii="Arial" w:hAnsi="Arial"/>
          <w:b/>
          <w:bCs/>
          <w:szCs w:val="30"/>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VỀ VIỆC CÔNG BỐ THỦ TỤC HÀNH CHÍNH VỀ LĨNH VỰC TÀI NGUYÊN VÀ MÔI TRƯỜNG THUỘC THẨM QUYỀN GIẢI QUYẾT CỦA SỞ TÀI NGUYÊN VÀ MÔI TRƯỜNG, UỶ BAN NHÂN DÂN CẤP HUYỆN VÀ UỶ BAN NHÂN DÂN CẤP XÃ TRÊN ĐỊA BÀN TỈNH ĐỒNG THÁP</w:t>
      </w:r>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Luật Tổ chức chính quyền địa phương ngày 19 tháng 6 năm 2015;</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Nghị định số 63/2010/NĐ-CP ngày 08 tháng 0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Căn cứ Thông tư số 02/2017/TT-VPCP ngày 31 tháng 10 năm 2017 của Bộ trưởng, Chủ nhiệm Văn phòng Chính phủ hướng dẫn nghiệp vụ về kiểm soát thủ tục hành chí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Xét đề nghị của Giám đốc Sở Tài nguyên và Môi trường,</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các thủ tục hành chính về lĩnh vực tài nguyên và môi trường thuộc thẩm quyền giải quyết của Sở Tài nguyên và Môi trường, Uỷ ban nhân dân cấp huyện và Uỷ ban nhân dân cấp xã trên địa bàn tỉnh Đồng Tháp, cụ thể như sau:</w:t>
      </w:r>
    </w:p>
    <w:p>
      <w:pPr>
        <w:pStyle w:val="Normal"/>
        <w:widowControl w:val="false"/>
        <w:autoSpaceDE w:val="false"/>
        <w:spacing w:before="120" w:after="0"/>
        <w:rPr/>
      </w:pPr>
      <w:r>
        <w:rPr>
          <w:rFonts w:cs="Arial" w:ascii="Arial" w:hAnsi="Arial"/>
          <w:sz w:val="20"/>
          <w:szCs w:val="28"/>
        </w:rPr>
        <w:t>- Thủ tục hành chính thuộc thẩm quyền giải quyết của Sở Tài nguyên và Môi trường: 88 thủ tục;</w:t>
      </w:r>
    </w:p>
    <w:p>
      <w:pPr>
        <w:pStyle w:val="Normal"/>
        <w:widowControl w:val="false"/>
        <w:autoSpaceDE w:val="false"/>
        <w:spacing w:before="120" w:after="0"/>
        <w:rPr/>
      </w:pPr>
      <w:r>
        <w:rPr>
          <w:rFonts w:cs="Arial" w:ascii="Arial" w:hAnsi="Arial"/>
          <w:sz w:val="20"/>
          <w:szCs w:val="28"/>
        </w:rPr>
        <w:t>- Thủ tục hành chính thuộc thẩm quyền giải quyết của Uỷ ban nhân dân cấp huyện: 09 thủ tục;</w:t>
      </w:r>
    </w:p>
    <w:p>
      <w:pPr>
        <w:pStyle w:val="Normal"/>
        <w:widowControl w:val="false"/>
        <w:autoSpaceDE w:val="false"/>
        <w:spacing w:before="120" w:after="0"/>
        <w:rPr>
          <w:rFonts w:ascii="Arial" w:hAnsi="Arial" w:cs="Arial"/>
          <w:sz w:val="20"/>
          <w:szCs w:val="28"/>
        </w:rPr>
      </w:pPr>
      <w:r>
        <w:rPr>
          <w:rFonts w:cs="Arial" w:ascii="Arial" w:hAnsi="Arial"/>
          <w:sz w:val="20"/>
          <w:szCs w:val="28"/>
        </w:rPr>
        <w:t>- Thủ tục hành chính thuộc thẩm quyền giải quyết của Uỷ ban nhân dân cấp xã: 08 thủ tục.</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Quyết định này có hiệu lực thi hành kể từ ngày ký và thay thế Quyết định số 714/QĐ-UBND-HC ngày 30/6/2017 của Uỷ ban nhân dân Tỉnh về việc công bố thủ tục hành chính về lĩnh vực tài nguyên và môi trường thuộc thẩm quyền giải quyết của Sở Tài nguyên và Môi trường, Uỷ ban nhân dân cấp huyện và Uỷ ban nhân dân cấp xã trên địa bàn tỉnh Đồng Tháp.</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hánh Văn phòng Uỷ ban nhân dân tỉnh, Giám đốc Sở Tài nguyên và Môi trường, Thủ trưởng các sở, ban, ngành tỉnh, Uỷ ban nhân dân cấp huyện, Uỷ ban nhân dân cấp xã và các tổ chức, cá nhân có liên quan chịu trách nhiệm thi hành Quyết định này./.</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2"/>
              </w:rPr>
              <w:t>- Như Điều 3;</w:t>
              <w:br/>
              <w:t>- Cục KS TTHC, Văn phòng Chính phủ;</w:t>
              <w:br/>
              <w:t>- Bộ Tài nguyên và Môi trường;</w:t>
              <w:br/>
              <w:t>- Cổng TTĐT;</w:t>
              <w:br/>
              <w:t>- Trung tâm Hành chính công;</w:t>
              <w:br/>
              <w:t>- Lưu: VT, STNMT, KSTTHC</w:t>
            </w:r>
            <w:r>
              <w:rPr>
                <w:rFonts w:cs="Arial" w:ascii="Arial" w:hAnsi="Arial"/>
                <w:sz w:val="16"/>
                <w:szCs w:val="13"/>
                <w:vertAlign w:val="subscript"/>
              </w:rPr>
              <w:t>(Trí)</w:t>
            </w:r>
            <w:r>
              <w:rPr>
                <w:rFonts w:cs="Arial" w:ascii="Arial" w:hAnsi="Arial"/>
                <w:sz w:val="16"/>
                <w:szCs w:val="22"/>
              </w:rPr>
              <w:t>.</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CHỦ TỊCH</w:t>
            </w:r>
            <w:r>
              <w:rPr>
                <w:rFonts w:cs="Arial" w:ascii="Arial" w:hAnsi="Arial"/>
                <w:sz w:val="20"/>
                <w:szCs w:val="26"/>
              </w:rPr>
              <w:br/>
              <w:br/>
              <w:br/>
              <w:br/>
              <w:br/>
            </w:r>
            <w:r>
              <w:rPr>
                <w:rFonts w:cs="Arial" w:ascii="Arial" w:hAnsi="Arial"/>
                <w:b/>
                <w:bCs/>
                <w:sz w:val="20"/>
                <w:szCs w:val="28"/>
              </w:rPr>
              <w:t>Nguyễn Văn Dươ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ẦN I</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DANH MỤC THỦ TỤC HÀNH CHÍNH VỀ LĨNH VỰC TÀI NGUYÊN VÀ MÔI TRƯỜNG THUỘC THẨM QUYỀN GIẢI QUYẾT CỦA SỞ TÀI NGUYÊN VÀ MÔI TRƯỜNG, UBND CẤP HUYỆN VÀ UBND CẤP XÃ TRÊN ĐỊA BÀN TỈN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Ban hành kèm theo Quyết định số 118/QĐ-UBND-HC ngày 02/02/2018 của Chủ tịch UBND tỉnh Đồng Tháp)</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Ủ TỤC HÀNH CHÍNH THUỘC THẨM QUYỀN GIẢI QUYẾT CỦA SỞ TÀI NGUYÊN VÀ MÔI TRƯỜNG</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Lĩnh vực đất đai:</w:t>
      </w:r>
    </w:p>
    <w:tbl>
      <w:tblPr>
        <w:tblW w:w="5000" w:type="pct"/>
        <w:jc w:val="left"/>
        <w:tblInd w:w="-5" w:type="dxa"/>
        <w:tblLayout w:type="fixed"/>
        <w:tblCellMar>
          <w:top w:w="0" w:type="dxa"/>
          <w:left w:w="0" w:type="dxa"/>
          <w:bottom w:w="0" w:type="dxa"/>
          <w:right w:w="0" w:type="dxa"/>
        </w:tblCellMar>
      </w:tblPr>
      <w:tblGrid>
        <w:gridCol w:w="473"/>
        <w:gridCol w:w="5091"/>
        <w:gridCol w:w="3076"/>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ên thủ tục hành chính</w:t>
            </w:r>
          </w:p>
        </w:tc>
        <w:tc>
          <w:tcPr>
            <w:tcW w:w="3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Tên VBQPPL quy định nội</w:t>
            </w:r>
            <w:r>
              <w:rPr>
                <w:rFonts w:cs="Arial" w:ascii="Arial" w:hAnsi="Arial"/>
                <w:sz w:val="20"/>
                <w:szCs w:val="26"/>
              </w:rPr>
              <w:t xml:space="preserve"> </w:t>
            </w:r>
            <w:r>
              <w:rPr>
                <w:rFonts w:cs="Arial" w:ascii="Arial" w:hAnsi="Arial"/>
                <w:b/>
                <w:bCs/>
                <w:sz w:val="20"/>
                <w:szCs w:val="26"/>
              </w:rPr>
              <w:t>dung TTHC</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và cấp Giấy chứng nhận quyền sử dụng đất, quyền sở hữu nhà ở và tài sản khác gắn liền với đất lần đầu</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4/2014/TT- BTNMT ngày 19/5/2014 của Bộ Tài nguyên và Môi trường; Thông tư số 33/2017/TT- BTNMT ngày 29/9/2017 của Bộ Tài nguyên và Môi trường</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ổ sung tài sản gắn liền với đất vào Giấy chứng nhận đã cấp</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đổi, chuyển nhượng, thừa kế, tặng cho, đăng ký góp vốn bằng quyền sử dụng đất, quyền sở hữu tài sản gắn liền với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án hoặc góp vốn bằng tài sản gắn liền với đất thuê của Nhà nước theo hình thức thuê đất trả tiền hàng năm</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ất đai, tài sản gắn liền với đất trong các trường hợp trúng đấu giá quyền sử dụng đất; giải quyết tranh chấp, khiếu nại, tố cáo về đất đai; xử lý hợp đồng thế chấp, góp vốn bằng quyền sử dụng đất;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hộ gia đình chuyển quyền sử dụng đất của hộ gia đình vào doanh nghiệp tư nhân; Đăng ký quyền sử dụng đất, quyền sở hữu tài sản gắn liền với đất cho tổ chức mua bán nợ theo quy định tại Nghị quyết số 42/2017/QH14 ngày 21 tháng 6 năm 2017 của Quốc hội.</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4/2014/TT- BTNMT ngày 19/5/2014 của Bộ Tài nguyên và Môi trường; Thông tư số 33/2017/TT- BTNMT ngày 29/9/2017 của Bộ Tài nguyên và Môi trường</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hoặc cấp lại Trang bổ sung của Giấy chứng nhận do bị m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huyển mục đích sử dụng đất không phải xin phép cơ quan nhà nước có thẩm quyền</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vốn đầu tư là giá trị quyền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ương án sử dụng đất của công ty nông, lâm nghiệp</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đấu giá quyền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mục đích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đất đai đối với trường hợp Nhà nước giao đất để quản lý</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sử dụng đất ngoài khu công nghiệp, khu công nghệ cao, khu kinh tế.</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Giấy chứng nhận quyền sử dụng đất, quyền sở hữu nhà ở và tài sản khác gắn liền với đất, giao đất, thuê đất cho tổ chức trúng đấu giá quyền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ính chính Giấy chứng nhận, giấy chứng nhận quyền sở hữu nhà ở, giấy chứng nhận quyền sở hữu công trình xây dựng đã cấp</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ình tự, thủ tục gia hạn sử dụng đất nông nghiệp của cơ sở tôn giáo</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ách thửa, hợp thửa</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xác lập hoặc thay đổi, chấm dứt quyền sử dụng hạn chế thửa đất liền kề</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4/2014/TT- BTNMT ngày 19/5/2014 của Bộ Tài nguyên và Môi trường; Thông tư số 33/2017/TT- BTNMT ngày 29/9/2017 của Bộ Tài nguyên và Môi trường</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4</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xác định lại diện tích đất ở cho hộ gia đình, cá nhân đã được cấp Giấy chứng nhận.</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đổi Giấy chứng nhận, Giấy chứng nhận quyền sở hữu nhà ở, Giấy chứng nhận quyền sở hữu công trình xây dựng</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óa đăng ký góp vốn bằng quyền sử dụng đất, quyền sở hữu tài sản gắn liền với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xóa đăng ký, cho thuê, cho thuê lại quyền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tiếp tục sử dụng đất nông nghiệp của hộ gia đình, cá nhân khi hết hạn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9</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quyền sử dụng đất, quyền sở hữu tài sản gắn liền với đất của vợ hoặc chồng thành của chung vợ và chồng.</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0</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102/NĐ-CP ngày 01/9/2017 của Chính phủ; Thông tư số 23/2014/TT-BTNMT ngày 19/5/2014 của Bộ Tài nguyên và Môi trường; Thông tư Liên tịch số 09/2016/TTLT-BTN-BTNMT ngày 23/6/2016 của Bộ Tư pháp và Bộ Tài nguyên và Môi trường.</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1</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bằng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2</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đồng thời là người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3</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tài sản gắn liền với đất trong trường hợp chủ sở hữu tài sản gắn liền với đất không đồng thời là người sử dụng đất</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4</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ế chấp tài sản gắn liền với đất hình thành trong tương lai</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5</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xóa đăng ký thế chấp</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6</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thay đổi nội dung thế chấp đã đăng ký</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7</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văn bản thông báo về việc xử lý tài sản thế chấp trong trường hợp đã đăng ký thế chấp</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8</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yêu cầu sửa chữa sai sót nội dung đăng ký thế chấp do lỗi của người thực hiện đăng ký</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9</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hoạt động đo đạc và bản đồ</w:t>
            </w:r>
          </w:p>
        </w:tc>
        <w:tc>
          <w:tcPr>
            <w:tcW w:w="30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5/2015/NĐ-CP ngày 06/5/2015 của Chính phủ về hoạt động và đo đạc bản đồ.</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0</w:t>
            </w:r>
          </w:p>
        </w:tc>
        <w:tc>
          <w:tcPr>
            <w:tcW w:w="5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ổ sung nội dung giấy phép hoạt động đo đạc và bản đồ</w:t>
            </w:r>
          </w:p>
        </w:tc>
        <w:tc>
          <w:tcPr>
            <w:tcW w:w="30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Lĩnh vực môi trường:</w:t>
      </w:r>
    </w:p>
    <w:tbl>
      <w:tblPr>
        <w:tblW w:w="5000" w:type="pct"/>
        <w:jc w:val="left"/>
        <w:tblInd w:w="-5" w:type="dxa"/>
        <w:tblLayout w:type="fixed"/>
        <w:tblCellMar>
          <w:top w:w="0" w:type="dxa"/>
          <w:left w:w="0" w:type="dxa"/>
          <w:bottom w:w="0" w:type="dxa"/>
          <w:right w:w="0" w:type="dxa"/>
        </w:tblCellMar>
      </w:tblPr>
      <w:tblGrid>
        <w:gridCol w:w="473"/>
        <w:gridCol w:w="4880"/>
        <w:gridCol w:w="3287"/>
      </w:tblGrid>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TTHC</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báo cáo đánh giá tác động môi trường</w:t>
            </w:r>
          </w:p>
        </w:tc>
        <w:tc>
          <w:tcPr>
            <w:tcW w:w="3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Bảo vệ môi trường số 55/2014/QH13 ngày 23/6/2014; Nghị định số 18/2015/NĐ-CP ngày 14/2/2015 quy định về quy hoạch bảo vệ môi trường, đánh giá tác động môi trường chiến lược, đánh giá tác động môi trường và kế hoạch bảo vệ môi trường; Thông tư số 27/2015/TT-BTNMT ngày 29/5/2015 của Bộ Tài nguyên và Môi trường Quy định về đánh giá môi trường chiến lược, đánh giá tác động môi trường và kế hoạch bảo vệ môi trường.</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xác nhận hoàn thành công trình bảo vệ môi trường phục vụ giai đoạn vận hành của dự án</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đăng ký kế hoạch bảo vệ môi trường</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3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Bảo vệ môi trường số 55/2014/QH13 ngày 23/6/2014; Nghị định số 38/2015/NĐ-CP ngày 24/4/2015 của Chính phủ về quản lý chất thải và phế liệu; Thông tư số 41/2015/TT-BTNMT ngày 09/9/2015 của Bộ Tài nguyên và Môi trường.</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bị mất hoặc hư hỏng)</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cải tạo, phục hồi môi trường đối với hoạt động khai thác khoáng sản (</w:t>
            </w:r>
            <w:r>
              <w:rPr>
                <w:rFonts w:cs="Arial" w:ascii="Arial" w:hAnsi="Arial"/>
                <w:i/>
                <w:iCs/>
                <w:sz w:val="20"/>
                <w:szCs w:val="26"/>
              </w:rPr>
              <w:t>trường hợp có phương án và báo cáo đánh giá tác động môi trường không cùng cơ quan thẩm quyền phê duyệt)</w:t>
            </w:r>
          </w:p>
        </w:tc>
        <w:tc>
          <w:tcPr>
            <w:tcW w:w="3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Bảo vệ môi trường số 55/2014/QH13 ngày 23/6/2014; Luật Khoáng sản số 60/2010/QH12 ngày 17/11/2010; Nghị định số 19/2015/NĐ-CP ngày 14/02/2015; Thông tư số 38/2015/TT-BTNMT ngày 30/6/201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cải tạo, phục hồi môi trường bổ sung đối với hoạt động khai thác khoáng sản (</w:t>
            </w:r>
            <w:r>
              <w:rPr>
                <w:rFonts w:cs="Arial" w:ascii="Arial" w:hAnsi="Arial"/>
                <w:i/>
                <w:iCs/>
                <w:sz w:val="20"/>
                <w:szCs w:val="26"/>
              </w:rPr>
              <w:t>trường hợp có phương án bổ sung và báo cáo đánh giá tác động môi trường không cùng cơ quan thẩm quyền phê duyệt)</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hoàn thành từng phần phương án cải tạo, phục hồi môi trường; phương án cải tạo, phục hồi môi trường bổ sung</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8/2015/TT-BTNMT ngày 30/6/2015 của Bộ Tài nguyên và Môi trường về cải tạo, phục hồi môi trường trong hoạt động khai thác khoáng sản.</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cải tạo, phục hồi môi trường đối với hoạt động khai thác khoáng sản (</w:t>
            </w:r>
            <w:r>
              <w:rPr>
                <w:rFonts w:cs="Arial" w:ascii="Arial" w:hAnsi="Arial"/>
                <w:i/>
                <w:iCs/>
                <w:sz w:val="20"/>
                <w:szCs w:val="26"/>
              </w:rPr>
              <w:t>trường hợp có phương án và báo cáo đánh giá tác động môi trường cùng một cơ quan thẩm quyền phê duyệt)</w:t>
            </w:r>
          </w:p>
        </w:tc>
        <w:tc>
          <w:tcPr>
            <w:tcW w:w="3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Bảo vệ môi trường số 55/2014/QH13 ngày 23/6/2010; Luật Khoáng sản số 60/2010/QH12 ngày 17/11/2010; Nghị định số 19/2015/NĐ-CP ngày 14/02/2015; Thông tư số 38/2015/TT-BTNMT ngày 30/6/2015; Thông tư số 27/2015/TT-BTNMT ngày 29/5/2015.</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phương án cải tạo, phục hồi môi trường bổ sung đối với hoạt động khai thác khoáng sản (</w:t>
            </w:r>
            <w:r>
              <w:rPr>
                <w:rFonts w:cs="Arial" w:ascii="Arial" w:hAnsi="Arial"/>
                <w:i/>
                <w:iCs/>
                <w:sz w:val="20"/>
                <w:szCs w:val="26"/>
              </w:rPr>
              <w:t>trường hợp có phương án bổ sung và báo cáo đánh giá tác động môi trường cùng một cơ quan thẩm quyền phê duyệt)</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Sổ đăng ký chủ nguồn thải chất thải nguy hại</w:t>
            </w:r>
          </w:p>
        </w:tc>
        <w:tc>
          <w:tcPr>
            <w:tcW w:w="3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36/2015/TT-BTNMT ngày 30/6/2015 của Bộ Tài nguyên và Môi trường về quản lý chất thải nguy hại.</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Sổ đăng ký chủ nguồn thải chất thải nguy hại</w:t>
            </w:r>
          </w:p>
        </w:tc>
        <w:tc>
          <w:tcPr>
            <w:tcW w:w="3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Đề án bảo vệ môi trường chi tiết</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18/2015/NĐ-CP ngày 14/2/2015 quy định về quy hoạch bảo vệ môi trường, đánh giá tác động môi trường chiến lược, đánh giá tác động môi trường và kế hoạch bảo vệ môi trường; Thông tư số 26/2015/TT-BTNMT ngày 28/5/2015 của Bộ Tài nguyên và Môi trường Quy định đề án bảo vệ môi trường chi tiết, đề án bảo vệ môi trường đơn giản.</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đăng ký và xác nhận Đề án bảo vệ môi trường đơn giản</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6/2015/TT-BTNMT ngày 28 tháng 5 năm 2015 của Bộ Tài nguyên và Môi trường Quy định đề án bảo vệ môi trường chi tiết, đề án bảo vệ môi trường đơn giản.</w:t>
            </w:r>
          </w:p>
        </w:tc>
      </w:tr>
      <w:tr>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cơ sở bảo tồn đa dạng sinh học</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Đa dạng sinh học 2008; Nghị định số 65/2010/NĐ-CP ngày 11/06/2010 của Chính phủ; Thông tư số 25/2016/TT-BTNMT ngày 22/9/2016 của Bộ Tài nguyên và Môi trường.</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3. Lĩnh vực tài nguyên nước, khoáng sản và khí tượng thủy văn:</w:t>
      </w:r>
    </w:p>
    <w:tbl>
      <w:tblPr>
        <w:tblW w:w="5000" w:type="pct"/>
        <w:jc w:val="left"/>
        <w:tblInd w:w="-5" w:type="dxa"/>
        <w:tblLayout w:type="fixed"/>
        <w:tblCellMar>
          <w:top w:w="0" w:type="dxa"/>
          <w:left w:w="0" w:type="dxa"/>
          <w:bottom w:w="0" w:type="dxa"/>
          <w:right w:w="0" w:type="dxa"/>
        </w:tblCellMar>
      </w:tblPr>
      <w:tblGrid>
        <w:gridCol w:w="478"/>
        <w:gridCol w:w="4766"/>
        <w:gridCol w:w="3396"/>
      </w:tblGrid>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TTHC</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Tài nguyên nước</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hành nghề khoan nước dưới đất quy mô vừa và nhỏ</w:t>
            </w:r>
          </w:p>
        </w:tc>
        <w:tc>
          <w:tcPr>
            <w:tcW w:w="3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40/2014/TT-BTNMT ngày 11/7/2014 của Bộ trưởng Bộ Tài nguyên và Môi trường</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a hạn, điều chỉnh nội dung giấy phép hành nghề khoan nước dưới đất quy mô vừa và nhỏ</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hành nghề khoan nước dưới đất quy mô vừa và nhỏ</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thăm dò nước dưới đất</w:t>
            </w:r>
          </w:p>
        </w:tc>
        <w:tc>
          <w:tcPr>
            <w:tcW w:w="3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201/2013/NĐ-CP ngày 27/11/2013 của Chính phủ Quy định chi tiết thi hành một số điều của Luật Tài nguyên nước; Thông tư số 27/2014/TT-BTNMT ngày 30/5/2014 của Bộ Tài nguyên và Môi trường Quy định việc đăng ký khai thác nước dưới đất, mẫu hồ sơ cấp, gia hạn, điều chỉnh, cấp lại giấy phép tài nguyên nước. Thông tư số 56/2014/TT-BTNMT ngày 24/9/2014 của Bộ trưởng Bộ Tài nguyên và Môi trường.</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a hạn, điều chỉnh nội dung giấy phép thăm dò nước dưới đất</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sử dụng nước dưới đất</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a hạn, điều chỉnh nội dung giấy phép khai thác, sử dụng nước dưới đất</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sử dụng nước mặt</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a hạn, điều chỉnh nội dung giấy phép khai thác, sử dụng nước mặt</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xả nước thải vào nguồn nước</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a hạn, điều chỉnh nội dung giấy phép xả nước thải vào nguồn nước</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tài nguyên nước</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quyền khai thác tài nguyên nước</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1. Nghị định số 201/2013/NĐ-CP ngày 27/11/2013 của Chính phủ Quy định chi tiết thi hành một số điều của Luật Tài nguyên nước.</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khoáng sản</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thăm dò khoáng sản</w:t>
            </w:r>
          </w:p>
        </w:tc>
        <w:tc>
          <w:tcPr>
            <w:tcW w:w="3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uật Khoáng sản năm 2010; Nghị định 158/2016/NĐ-CP ngày 29/11/2016 của Chính Phủ quy định chi tiết thi hành một số điều của Luật khoáng sản; Thông tư số 45/2016/TT-BTNMT ngày 26/12/2016 của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hồ sơ đóng cửa mỏ khoáng sản; Thông tư số 191/2016/TT-BTC ngày 08/11/2016 của Bộ Tài chính quy định mức thu, chế độ thu, nộp, quản lý và sử dụng lệ phí cấp giấy phép hoạt động khoáng sản.</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quyền khai thác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tận thu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lại Giấy phép khai thác tận thu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óng cửa mỏ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Giấy phép thăm dò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lại Giấy phép thăm dò khoáng sản hoặc trả lại một phần diện tích thăm dò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nhượng quyền thăm dò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ẩm định, phê duyệt trữ lượng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Giấy phép khai thác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ả lại Giấy phép khai thác khoáng sản hoặc trả lại một phần diện tích khu vực khai thác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Giấy phép khai thác tận thu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ồ sơ đăng ký khu vực, công suất, khối lượng, phương pháp, thiết bị và kế hoạch khai thác khoáng sản làm vật liệu xây dựng thông thường trong diện tích dự án xây dựng công trình</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phép khai thác khoáng sản ở khu vực có dự án đầu tư xây dựng công trình</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iều chỉnh Giấy phép khai thác khoáng sản</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II</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Khí tượng thủy văn</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phép công trình khí tượng thủy văn chuyên dùng</w:t>
            </w:r>
          </w:p>
        </w:tc>
        <w:tc>
          <w:tcPr>
            <w:tcW w:w="3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11/2007/TT-BTNMT ngày 25/12/2007 của Bộ Tài nguyên và Môi trường hướng dẫn cấp giấy phép hoạt động của công trình khí tượng thủy văn chuyên dùng.</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 hạn, điều chỉnh nội dung giấy phép hoạt động của công trình khí tượng thủy văn chuyên dùng</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phép hoạt động của công trình khí tượng thủy văn chuyên dùng</w:t>
            </w:r>
          </w:p>
        </w:tc>
        <w:tc>
          <w:tcPr>
            <w:tcW w:w="3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 THỦ TỤC HÀNH CHÍNH THUỘC THẨM QUYỀN GIẢI QUYẾT CỦA ỦY BAN NHÂN DÂN CẤP HUYỆ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Lĩnh vực đất đai:</w:t>
      </w:r>
    </w:p>
    <w:tbl>
      <w:tblPr>
        <w:tblW w:w="5000" w:type="pct"/>
        <w:jc w:val="left"/>
        <w:tblInd w:w="-5" w:type="dxa"/>
        <w:tblLayout w:type="fixed"/>
        <w:tblCellMar>
          <w:top w:w="0" w:type="dxa"/>
          <w:left w:w="0" w:type="dxa"/>
          <w:bottom w:w="0" w:type="dxa"/>
          <w:right w:w="0" w:type="dxa"/>
        </w:tblCellMar>
      </w:tblPr>
      <w:tblGrid>
        <w:gridCol w:w="481"/>
        <w:gridCol w:w="5279"/>
        <w:gridCol w:w="2880"/>
      </w:tblGrid>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w:t>
            </w:r>
            <w:r>
              <w:rPr>
                <w:rFonts w:cs="Arial" w:ascii="Arial" w:hAnsi="Arial"/>
                <w:sz w:val="20"/>
                <w:szCs w:val="26"/>
              </w:rPr>
              <w:t xml:space="preserve"> </w:t>
            </w:r>
            <w:r>
              <w:rPr>
                <w:rFonts w:cs="Arial" w:ascii="Arial" w:hAnsi="Arial"/>
                <w:b/>
                <w:bCs/>
                <w:sz w:val="20"/>
                <w:szCs w:val="26"/>
              </w:rPr>
              <w:t>dung TTHC</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và cấp Giấy chứng nhận quyền sử dụng đất, quyền sở hữu nhà ở và tài sản khác gắn liền với đất lần đầu.</w:t>
            </w:r>
          </w:p>
        </w:tc>
        <w:tc>
          <w:tcPr>
            <w:tcW w:w="2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4/2014/TT- BTNMT ngày 19/5/2014 của Bộ Tài nguyên và Môi trường; Thông tư số 33/2017/TT-BTNMT ngày 29/9/2017 của Bộ Tài nguyên và Môi trường.</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Giấy chứng nhận quyền sử dụng đất, quyền sở hữu nhà ở và tài sản khác gắn liền với đất cho người đã đăng ký quyền sử dụng đất lần đầu</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iao đất, cho thuê đất không thông qua đấu giá quyền sử dụng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huyển mục đích sử dụng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Giấy chứng nhận quyền sử dụng đất, quyền sở hữu nhà ở và tài sản khác gắn liền với đất, giao đất, thuê đất cho cá nhân trúng đấu giá quyền sử dụng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ủ tục đính chính Giấy chứng nhận, giấy chứng nhận quyền sở hữu nhà ở, giấy chứng nhận quyền sở hữu công trình xây dựng đã cấp</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2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Lĩnh vực môi trường</w:t>
      </w:r>
    </w:p>
    <w:tbl>
      <w:tblPr>
        <w:tblW w:w="5000" w:type="pct"/>
        <w:jc w:val="left"/>
        <w:tblInd w:w="-5" w:type="dxa"/>
        <w:tblLayout w:type="fixed"/>
        <w:tblCellMar>
          <w:top w:w="0" w:type="dxa"/>
          <w:left w:w="0" w:type="dxa"/>
          <w:bottom w:w="0" w:type="dxa"/>
          <w:right w:w="0" w:type="dxa"/>
        </w:tblCellMar>
      </w:tblPr>
      <w:tblGrid>
        <w:gridCol w:w="482"/>
        <w:gridCol w:w="3719"/>
        <w:gridCol w:w="4439"/>
      </w:tblGrid>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TTHC</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I</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Lĩnh vực môi trường</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đăng ký, xác nhận kế hoạch bảo vệ môi trường</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7/2015/TT-BTNMT ngày 29 tháng 5 năm 2015 của Bộ Tài nguyên và Môi trường Quy định về đánh giá môi trường chiến lược, đánh giá tác động môi trường và kế hoạch bảo vệ môi trường</w:t>
            </w:r>
          </w:p>
        </w:tc>
      </w:tr>
      <w:tr>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3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ập, đăng ký và xác nhận Đề án bảo vệ môi trường đơn giản</w:t>
            </w:r>
          </w:p>
        </w:tc>
        <w:tc>
          <w:tcPr>
            <w:tcW w:w="4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ông tư số 26/2015/TT-BTNMT ngày 28 tháng 5 năm 2015 của Bộ Tài nguyên và Môi trường Quy định đề án bảo vệ môi trường chi tiết, đề án bảo vệ môi trường đơn giản</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I. THỦ TỤC HÀNH CHÍNH THUỘC THẨM QUYỀN GIẢI QUYẾT CỦA ỦY BAN NHÂN DÂN CẤP XÃ:</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1. Lĩnh vực đất đai</w:t>
      </w:r>
    </w:p>
    <w:tbl>
      <w:tblPr>
        <w:tblW w:w="5000" w:type="pct"/>
        <w:jc w:val="left"/>
        <w:tblInd w:w="-5" w:type="dxa"/>
        <w:tblLayout w:type="fixed"/>
        <w:tblCellMar>
          <w:top w:w="0" w:type="dxa"/>
          <w:left w:w="0" w:type="dxa"/>
          <w:bottom w:w="0" w:type="dxa"/>
          <w:right w:w="0" w:type="dxa"/>
        </w:tblCellMar>
      </w:tblPr>
      <w:tblGrid>
        <w:gridCol w:w="475"/>
        <w:gridCol w:w="5022"/>
        <w:gridCol w:w="3143"/>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TTHC</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đất đai, tài sản gắn liền với đất, cấp Giấy chứng nhận quyền sử dụng đất, quyền sở hữu nhà ở và tài sản khác gắn liền với đất</w:t>
            </w:r>
          </w:p>
        </w:tc>
        <w:tc>
          <w:tcPr>
            <w:tcW w:w="3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01/2017/NĐ-CP ngày 06/01/2017 của Chính phủ; Thông tư số 24/2014/TT- BTNMT ngày 19/5/2014 của Bộ Tài nguyên và Môi trường; Thông tư số 33/2017/TT- BTNMT ngày 29/9/2017 của Bộ Tài nguyên và Môi trường.</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vào Giấy chứng nhận đã cấp</w:t>
            </w:r>
          </w:p>
        </w:tc>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trong trường hợp người nhận chuyển nhượng là hộ gia đình, cá nhân)</w:t>
            </w:r>
          </w:p>
        </w:tc>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tiếp tục sử dụng đất nông nghiệp của hộ gia đình, cá nhân khi hết hạn sử dụng đất</w:t>
            </w:r>
          </w:p>
        </w:tc>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ấp lại Giấy chứng nhận hoặc cấp lại Trang bổ sung của Giấy chứng nhận do bị mất</w:t>
            </w:r>
          </w:p>
        </w:tc>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ác nhận hộ gia đinh, cá nhân trực tiếp sản xuất nông nghiệp có nguồn thu nhập ổn định từ sản xuất nông nghiệp theo Điều 3 của Thông tư số 33/2017/TT-BTNMT ngày 29/9/2017 của Bộ Tài nguyên và Môi trường.</w:t>
            </w:r>
          </w:p>
        </w:tc>
        <w:tc>
          <w:tcPr>
            <w:tcW w:w="3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5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òa giải tranh chấp đất đai</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ghị định số 43/2014/NĐ-CP ngày 15/5/2014 của Chính phủ; Nghị định số 01/2017/NĐ-CP ngày 06/01/2017 của Chính phủ.</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2. Lĩnh vực môi trường</w:t>
      </w:r>
    </w:p>
    <w:tbl>
      <w:tblPr>
        <w:tblW w:w="5000" w:type="pct"/>
        <w:jc w:val="left"/>
        <w:tblInd w:w="-5" w:type="dxa"/>
        <w:tblLayout w:type="fixed"/>
        <w:tblCellMar>
          <w:top w:w="0" w:type="dxa"/>
          <w:left w:w="0" w:type="dxa"/>
          <w:bottom w:w="0" w:type="dxa"/>
          <w:right w:w="0" w:type="dxa"/>
        </w:tblCellMar>
      </w:tblPr>
      <w:tblGrid>
        <w:gridCol w:w="500"/>
        <w:gridCol w:w="2381"/>
        <w:gridCol w:w="5759"/>
      </w:tblGrid>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Stt</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thủ tục hành chính</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Tên VBQPPL quy định nội dung TTHC</w:t>
            </w:r>
          </w:p>
        </w:tc>
      </w:tr>
      <w:tr>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ác nhận Hợp đồng tiếp cận nguồn gen và chia sẻ lợi ích</w:t>
            </w:r>
          </w:p>
        </w:tc>
        <w:tc>
          <w:tcPr>
            <w:tcW w:w="5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ật Đa dạng sinh học số 20/2008/QH12 của Quốc hội; Nghị định số 59/2017/NĐ-CP ngày 12/5/2017 của Chính phủ về quản lý tiếp cận nguồn gen và chia sẻ lợi ích từ việc sử dụng nguồn gen.</w:t>
            </w:r>
          </w:p>
        </w:tc>
      </w:tr>
    </w:tbl>
    <w:p>
      <w:pPr>
        <w:pStyle w:val="Normal"/>
        <w:widowControl w:val="false"/>
        <w:autoSpaceDE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 ShapeID="ole_rId2" DrawAspect="Icon" ObjectID="_2027669625" r:id="rId2"/>
              </w:objec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1:00Z</dcterms:created>
  <dc:creator>Tỉnh Đồng Tháp; vanbanphapluat.co</dc:creator>
  <dc:description>Xem chi tiết và tải về văn bản tại đây: http://vanbanphapluat.co/quyet-dinh-118-qd-ubnd-hc-2018-cong-bo-thu-tuc-hanh-chinh-tai-nguyen-va-moi-truong-dong-thap</dc:description>
  <cp:keywords>Quyết định; 118/QĐ-UBND-HC; Tỉnh Đồng Tháp; Nguyễn Văn Dương; Bộ máy hành chính; Tài nguyên - Môi trường</cp:keywords>
  <dc:language>en-US</dc:language>
  <cp:lastModifiedBy>Thư viện vanbanphapluat.co</cp:lastModifiedBy>
  <dcterms:modified xsi:type="dcterms:W3CDTF">2020-01-07T19:51:00Z</dcterms:modified>
  <cp:revision>2</cp:revision>
  <dc:subject>Quyết định 118/QĐ-UBND-HC 2018 công bố thủ tục hành chính tài nguyên và môi trường Đồng Tháp</dc:subject>
  <dc:title>Quyết định 118/QĐ-UBND-HC</dc:title>
</cp:coreProperties>
</file>