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</w:t>
            </w:r>
            <w:r>
              <w:rPr>
                <w:lang w:val="vi-VN"/>
              </w:rPr>
              <w:t>/201</w:t>
            </w:r>
            <w:r>
              <w:rPr/>
              <w:t>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07/2007/QĐ-UBND NGÀY 26/02/2007, QUYẾT ĐỊNH SỐ 17/2008/QĐ-UBND NGÀY 23/4/2008, QUYẾT ĐỊNH SỐ 18/2009/QĐ-UBND NGÀY 08/6/2009, QUYẾT ĐỊNH SỐ 60/2010/QĐ-UBND NGÀY 25/8/2010 CỦA UBND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</w:t>
      </w:r>
      <w:r>
        <w:rPr>
          <w:i/>
          <w:iCs/>
        </w:rPr>
        <w:t>ề</w:t>
      </w:r>
      <w:r>
        <w:rPr>
          <w:i/>
          <w:iCs/>
          <w:lang w:val="vi-VN"/>
        </w:rPr>
        <w:t>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ngày 18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Sở Xây dựng tại Tờ trình số </w:t>
      </w:r>
      <w:r>
        <w:rPr>
          <w:i/>
          <w:iCs/>
        </w:rPr>
        <w:t>1</w:t>
      </w:r>
      <w:r>
        <w:rPr>
          <w:i/>
          <w:iCs/>
          <w:lang w:val="vi-VN"/>
        </w:rPr>
        <w:t>70/TTr-SXD ngày 24 tháng 01 năm 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các Quyết định quy phạm pháp luật do UBND tỉnh ban hành liên quan đến việc điều chỉnh dự toán xây dựng công trình, bao gồm:</w:t>
      </w:r>
    </w:p>
    <w:p>
      <w:pPr>
        <w:pStyle w:val="Normal"/>
        <w:spacing w:before="120" w:after="280"/>
        <w:rPr/>
      </w:pPr>
      <w:r>
        <w:rPr>
          <w:lang w:val="vi-VN"/>
        </w:rPr>
        <w:t>1. Quyết định số 07/2007/QĐ-UBND ngày 26 tháng 02 năm 2007 của UBND tỉnh ban hành quy định thực hiện Thông tư số 07/2006/TT-BXD ngày 10 tháng 11 năm 2006 của Bộ Xây dựng hướng dẫn điều chỉnh dự toán xây dựng công tr</w:t>
      </w:r>
      <w:r>
        <w:rPr/>
        <w:t>ì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Quyết định số 17/2008/QĐ-UBND ngày 23 tháng 4 năm 2008 của UBND tỉnh ban hành quy định thực hiện Thông tư số 03/2008/TT-BXD ngày 25 tháng 01 năm 2008 của Bộ Xây dựng hướng dẫn điều chỉnh dự toán xây dựng công trình.</w:t>
      </w:r>
    </w:p>
    <w:p>
      <w:pPr>
        <w:pStyle w:val="Normal"/>
        <w:spacing w:before="120" w:after="280"/>
        <w:rPr/>
      </w:pPr>
      <w:r>
        <w:rPr>
          <w:lang w:val="vi-VN"/>
        </w:rPr>
        <w:t>3. Quyết định số 18/2009/QĐ-UBND ngày 08 tháng 6 năm 2009 của UBND tỉnh ban hành quy định điều chỉnh dự toán xây dựng công trình trên địa bàn tỉnh Bình Ph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Quyết định số 60/2010/QĐ-UBND ngày 25 tháng 8 năm 2010 của UBND tỉnh ban hành quy định điều chỉnh dự toán xây dựng công trình trên địa bàn tỉnh Bình Ph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: Không còn phù hợp theo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ông (bà): Chánh Văn phòng UBND tỉnh, Thủ trưởng các Sở, ban, ngành; Chủ tịch UBND các huyện, thị xã; Thủ trưởng các cơ quan, đơn vị và tổ chức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kể từ ngày 26 tháng 02 năm 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Xâ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  <w:lang w:val="vi-VN"/>
              </w:rPr>
              <w:t>dựng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(Bộ Tư phá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háp chế Bộ Xây dựng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Tỉnh ủy; TT. HĐND tỉnh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Đoàn Đại biểu Quốc hội tỉnh (b/c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MTTQVN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an thuộc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Tin học - Công báo; Website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ĐVP, P.K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.(Trung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Huỳnh Anh M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5:00Z</dcterms:created>
  <dc:creator>Thư viện vanbanphapluat.co</dc:creator>
  <dc:description>Xem chi tiết và tải về văn bản tại đây: http://vanbanphapluat.co/quyet-dinh-10-2018-qd-ubnd-bai-bo-quyet-dinh-quy-dinh-ve-du-toan-xay-dung-cong-trinh-binh-phuoc</dc:description>
  <cp:keywords>Quyết định; 10/2018/QĐ-UBND; Tỉnh Bình Phước; Huỳnh Anh Minh; Xây dựng - Đô thị</cp:keywords>
  <dc:language>en-US</dc:language>
  <cp:lastModifiedBy>Thư viện vanbanphapluat.co</cp:lastModifiedBy>
  <dcterms:modified xsi:type="dcterms:W3CDTF">2020-01-07T20:25:00Z</dcterms:modified>
  <cp:revision>2</cp:revision>
  <dc:subject>Quyết định 10/2018/QĐ-UBND bãi bỏ Quyết định quy định về dự toán xây dựng công trình Bình Phước</dc:subject>
  <dc:title>Quyết định 10/2018/QĐ-UBND</dc:title>
</cp:coreProperties>
</file>