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BÌNH Đ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Định, ngày 26 tháng 01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GIAO CHỈ TIÊU THỰC HIỆN HOẠT ĐỘNG DÂN SỐ - KẾ HOẠCH HÓA GIA ĐÌNH NĂM 2018 TẠI TỈNH BÌNH ĐỊ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125/QĐ-TTg ngày 31/7/2017 của Thủ trưởng Chính phủ Phê duyệt Chương trình mục tiêu Y tế - Dân số giai đoạn 2016 - 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81/2017/NQ-HĐND ngày 08/12/2017 của Hội đồng nhân dân tỉnh Bình Định Khóa XII, kỳ họp thứ 5 về nhiệm vụ phát triển kinh tế - xã hội năm 201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Sở Y tế tại Tờ trình số 20/TTr-SYT ngày 24/01/201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Giao chỉ tiêu thực hiện hoạt động Dân số - Kế hoạch hóa gia đình năm 2018 cho các địa phương trong tỉnh theo 02 Phụ lục đính kèm.</w:t>
      </w:r>
    </w:p>
    <w:p>
      <w:pPr>
        <w:pStyle w:val="Normal"/>
        <w:spacing w:before="0" w:after="120"/>
        <w:rPr/>
      </w:pPr>
      <w:r>
        <w:rPr/>
        <w:t>- Phụ lục 1: Chỉ tiêu giảm sinh và chăm sóc sức khỏe người cao tuổi năm 2018.</w:t>
      </w:r>
    </w:p>
    <w:p>
      <w:pPr>
        <w:pStyle w:val="Normal"/>
        <w:spacing w:before="0" w:after="120"/>
        <w:rPr/>
      </w:pPr>
      <w:r>
        <w:rPr/>
        <w:t>- Phụ lục 2: Chỉ tiêu thực hiện các biện pháp tránh thai năm 2018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ao Giám đốc Sở Y tế căn cứ các chỉ tiêu được phê duyệt tại Điều 1 để hướng dẫn các đơn vị, địa phương thực hiện thống nhất và đạt mục tiêu, kết quả đề ra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UBND tỉnh; Giám đốc các Sở: Y tế, Tài chính, Kế hoạch và Đầu tư; Chủ tịch UBND các huyện, thị xã, thành phố; Chi cục trưởng Chi cục Dân số - Kế hoạch hóa gia đình và Thủ trưởng các cơ quan, đơn vị liên quan chịu trách nhiệm thi hành Quyết định này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CHỦ TỊCH </w:t>
              <w:br/>
              <w:t>PHÓ 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Tuấn Th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 1.</w:t>
      </w:r>
    </w:p>
    <w:p>
      <w:pPr>
        <w:pStyle w:val="Normal"/>
        <w:spacing w:before="0" w:after="120"/>
        <w:jc w:val="center"/>
        <w:rPr/>
      </w:pPr>
      <w:r>
        <w:rPr/>
        <w:t>CHỈ TIÊU GIẢM SINH VÀ CHĂM SÓC SỨC KHỎE NGƯỜI CAO TUỔI NĂM 2018</w:t>
        <w:br/>
      </w:r>
      <w:r>
        <w:rPr>
          <w:i/>
          <w:iCs/>
        </w:rPr>
        <w:t>(Kèm theo Quyết định số 245/QĐ-UBND ngày 26/01/2018 của Chủ tịch UBND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621"/>
        <w:gridCol w:w="951"/>
        <w:gridCol w:w="897"/>
        <w:gridCol w:w="882"/>
        <w:gridCol w:w="879"/>
        <w:gridCol w:w="882"/>
        <w:gridCol w:w="882"/>
        <w:gridCol w:w="868"/>
        <w:gridCol w:w="1096"/>
      </w:tblGrid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, thị xã, thành phố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n số trung bì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.000 người)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ức giảm tỷ lệ sinh (%o)</w:t>
            </w:r>
            <w:r>
              <w:rPr/>
              <w:t>Dân số trung bì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.000 người)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m tỷ lệ sinh con thứ ba (%)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sàng lọc sơ sinh (%)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sàng lọc trước sinh (%)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c độ gia tăng tỷ số giới tính khi sinh (điểm %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ăng thêm tỷ lệ người cao tuổi được khám SK định kỳ (%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8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ành phố Quy Nhơn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uy Phướ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xã An Nhơn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Phù Cát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Phù M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Hoài Nhơn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ây Sơn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Hoài Ân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Vân Canh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Vĩnh Thạnh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An Lão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àn tỉnh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29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34,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</w:rPr>
        <w:t xml:space="preserve">Ghi chú: </w:t>
      </w:r>
      <w:r>
        <w:rPr/>
        <w:t>Những địa phương được giao chỉ tiêu bằng 0 tương ứng với việc duy trì mức sinh, mức sinh con thứ 3 trở lên như năm 2017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 2.</w:t>
      </w:r>
    </w:p>
    <w:p>
      <w:pPr>
        <w:pStyle w:val="Normal"/>
        <w:spacing w:before="0" w:after="120"/>
        <w:jc w:val="center"/>
        <w:rPr/>
      </w:pPr>
      <w:r>
        <w:rPr/>
        <w:t>CHỈ TIÊU THỰC HIỆN CÁC BIỆN PHÁP TRÁNH THAI NĂM 2018</w:t>
        <w:br/>
      </w:r>
      <w:r>
        <w:rPr>
          <w:i/>
          <w:iCs/>
        </w:rPr>
        <w:t>(Kèm theo Quyết định số 245/QĐ-UBND ngày 26/01/2018 của Chủ tịch UBND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744"/>
        <w:gridCol w:w="665"/>
        <w:gridCol w:w="529"/>
        <w:gridCol w:w="665"/>
        <w:gridCol w:w="665"/>
        <w:gridCol w:w="1"/>
        <w:gridCol w:w="547"/>
        <w:gridCol w:w="542"/>
        <w:gridCol w:w="1"/>
        <w:gridCol w:w="547"/>
        <w:gridCol w:w="548"/>
        <w:gridCol w:w="1"/>
        <w:gridCol w:w="664"/>
        <w:gridCol w:w="549"/>
        <w:gridCol w:w="1"/>
        <w:gridCol w:w="664"/>
        <w:gridCol w:w="548"/>
        <w:gridCol w:w="1"/>
        <w:gridCol w:w="576"/>
        <w:gridCol w:w="1"/>
        <w:gridCol w:w="547"/>
        <w:gridCol w:w="2"/>
      </w:tblGrid>
      <w:tr>
        <w:trPr/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, thành phố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TT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ệt sản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 tử cung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Dụng cụ tử cungThuốc cấy tránh thai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huốc cấy tránh thaiThuốc tiêm tránh thai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huốc tiêm tránh thaiViên uống tránh thai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Viên uống tránh thaiBao cao su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Bao cao suSàng lọc trước sinh được hỗ trợ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àng lọc sơ sinh được hỗ trợ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ễn phí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ễn phí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ễn phí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ễn phí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ễn phí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. Quy Nhơn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uy Phước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xã An Nhơn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Phù Cát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Phù Mỹ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9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Hoài Nhơn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6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ây Sơn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Hoài Ân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Vân Canh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Vĩnh Thạnh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An Lão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àn tỉnh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Toàn tỉnh88.84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69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1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95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6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66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10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0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5:00Z</dcterms:created>
  <dc:creator>Thư viện vanbanphapluat.co</dc:creator>
  <dc:description>Xem chi tiết và tải về văn bản tại đây: http://vanbanphapluat.co/quyet-dinh-245-qd-ubnd-2018-giao-chi-tieu-thuc-hien-dan-so-ke-hoach-hoa-gia-dinh-binh-dinh</dc:description>
  <cp:keywords>Quyết định; 245/QĐ-UBND; Tỉnh Bình Định; Nguyễn Tuấn Thanh; Văn hóa - Xã hội</cp:keywords>
  <dc:language>en-US</dc:language>
  <cp:lastModifiedBy>Thư viện vanbanphapluat.co</cp:lastModifiedBy>
  <dcterms:modified xsi:type="dcterms:W3CDTF">2018-03-01T03:55:00Z</dcterms:modified>
  <cp:revision>2</cp:revision>
  <dc:subject>Quyết định 245/QĐ-UBND 2018 giao chỉ tiêu thực hiện Dân số Kế hoạch hóa gia đình Bình Định</dc:subject>
  <dc:title>Quyết định 245/QĐ-UBND</dc:title>
</cp:coreProperties>
</file>