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7/QĐ-UBND</w:t>
            </w:r>
          </w:p>
        </w:tc>
        <w:tc>
          <w:tcPr>
            <w:tcW w:w="5724" w:type="dxa"/>
            <w:tcBorders/>
          </w:tcPr>
          <w:p>
            <w:pPr>
              <w:pStyle w:val="Normal"/>
              <w:jc w:val="right"/>
              <w:rPr>
                <w:i/>
                <w:i/>
                <w:iCs/>
              </w:rPr>
            </w:pPr>
            <w:r>
              <w:rPr>
                <w:i/>
                <w:iCs/>
              </w:rPr>
              <w:t>Bình Định, ngày 01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LUẬT QUẢN LÝ, SỬ DỤNG TÀI SẢN CÔNG VÀ CÁC VĂN BẢN HƯỚNG DẪN THI HÀNH LUẬT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Quản lý, sử dụng tài sản công ngày 21/6/2017;</w:t>
      </w:r>
    </w:p>
    <w:p>
      <w:pPr>
        <w:pStyle w:val="Normal"/>
        <w:spacing w:before="0" w:after="120"/>
        <w:rPr>
          <w:i/>
          <w:i/>
          <w:iCs/>
        </w:rPr>
      </w:pPr>
      <w:r>
        <w:rPr>
          <w:i/>
          <w:iCs/>
        </w:rPr>
        <w:t>Căn cứ Nghị định số 151/2017/NĐ-CP ngày 26/12/2017 của Chính phủ quy định chi tiết một số điều của Luật Quản lý, sử dụng tài sản công;</w:t>
      </w:r>
    </w:p>
    <w:p>
      <w:pPr>
        <w:pStyle w:val="Normal"/>
        <w:spacing w:before="0" w:after="120"/>
        <w:rPr>
          <w:i/>
          <w:i/>
          <w:iCs/>
        </w:rPr>
      </w:pPr>
      <w:r>
        <w:rPr>
          <w:i/>
          <w:iCs/>
        </w:rPr>
        <w:t>Thực hiện Công văn số 14735/BTC-QLCS ngày 31/10/2017 của Bộ Tài chính về việc triển khai thi hành Luật Quản lý, sử dụng tài sản công;</w:t>
      </w:r>
    </w:p>
    <w:p>
      <w:pPr>
        <w:pStyle w:val="Normal"/>
        <w:spacing w:before="0" w:after="120"/>
        <w:rPr>
          <w:i/>
          <w:i/>
          <w:iCs/>
        </w:rPr>
      </w:pPr>
      <w:r>
        <w:rPr>
          <w:i/>
          <w:iCs/>
        </w:rPr>
        <w:t>Xét đề nghị của Sở Tài chính tại Tờ trình số 36/TTr-STC ngày 26/01/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i hành Luật Quản lý, sử dụng tài sản công và các văn bản hướng dẫn thi hành Luật trên địa bàn tỉ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ỉnh, Thủ trưởng các cơ quan, đơn vị thuộc tỉnh, Chủ tịch UBND các huyện, thị xã, thành phố và Thủ trưởng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pPr>
            <w:r>
              <w:rPr>
                <w:b/>
                <w:bCs/>
              </w:rPr>
              <w:t xml:space="preserve">TM. ỦY BAN NHÂN DÂN </w:t>
              <w:br/>
              <w:t>KT.CHỦ TỊCH</w:t>
            </w:r>
            <w:r>
              <w:rPr/>
              <w:br/>
            </w:r>
            <w:r>
              <w:rPr>
                <w:b/>
                <w:bCs/>
              </w:rPr>
              <w:t>PHÓ CHỦ TỊCH</w:t>
            </w:r>
            <w:r>
              <w:rPr/>
              <w:br/>
              <w:br/>
              <w:br/>
              <w:br/>
              <w:br/>
            </w:r>
            <w:r>
              <w:rPr>
                <w:b/>
                <w:bCs/>
              </w:rPr>
              <w:t>Phan Cao Thắ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 xml:space="preserve">TRIỂN KHAI THI HÀNH LUẬT QUẢN LÝ, SỬ DỤNG TÀI SẢN CÔNG VÀ CÁC VĂN BẢN HƯỚNG DẪN THI HÀNH LUẬT TRÊN ĐỊA BÀN TỈNH </w:t>
      </w:r>
      <w:r>
        <w:rPr>
          <w:b/>
          <w:bCs/>
        </w:rPr>
        <w:br/>
      </w:r>
      <w:r>
        <w:rPr>
          <w:i/>
          <w:iCs/>
        </w:rPr>
        <w:t>(Ban hành kèm theo Quyết định số 327/QĐ-UBND ngày 01/02/2018 của UBND tỉ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Xác định cụ thể các nội dung công việc, thời hạn, tiến độ hoàn thành, trách nhiệm của các cơ quan, đơn vị thuộc tỉnh và UBND các huyện, thị xã, thành phố trong việc tiến hành các hoạt động triển khai thi hành Luật Quản lý, sử dụng tài sản công và các văn bản hướng dẫn thi hành Luật trên địa bàn tỉnh.</w:t>
      </w:r>
    </w:p>
    <w:p>
      <w:pPr>
        <w:pStyle w:val="Normal"/>
        <w:spacing w:before="0" w:after="120"/>
        <w:rPr/>
      </w:pPr>
      <w:r>
        <w:rPr/>
        <w:t>- Xác định cơ chế phối hợp giữa Sở Tài chính với các cơ quan, đơn vị thuộc tỉnh và UBND các huyện, thị xã, thành phố trong việc triển khai thi hành Luật Quản lý, sử dụng tài sản công và các văn bản hướng dẫn thi hành Luật trên địa bàn tỉnh.</w:t>
      </w:r>
    </w:p>
    <w:p>
      <w:pPr>
        <w:pStyle w:val="Normal"/>
        <w:spacing w:before="0" w:after="120"/>
        <w:rPr>
          <w:b/>
          <w:b/>
          <w:bCs/>
        </w:rPr>
      </w:pPr>
      <w:r>
        <w:rPr>
          <w:b/>
          <w:bCs/>
        </w:rPr>
        <w:t>2. Yêu cầu</w:t>
      </w:r>
    </w:p>
    <w:p>
      <w:pPr>
        <w:pStyle w:val="Normal"/>
        <w:spacing w:before="0" w:after="120"/>
        <w:rPr/>
      </w:pPr>
      <w:r>
        <w:rPr/>
        <w:t>- Xác định nội dung công việc phải gắn với trách nhiệm và phát huy vai trò chủ động, tích cực của cơ quan giúp UBND tỉnh thực hiện quản lý nhà nước về công tác quản lý tài sản công, bảo đảm kịp thời, thống nhất và hiệu quả.</w:t>
      </w:r>
    </w:p>
    <w:p>
      <w:pPr>
        <w:pStyle w:val="Normal"/>
        <w:spacing w:before="0" w:after="120"/>
        <w:rPr/>
      </w:pPr>
      <w:r>
        <w:rPr/>
        <w:t>- Các hoạt động phối hợp triển khai thi hành Luật Quản lý, sử dụng tài sản công và các văn bản hướng dẫn thi hành Luật giữa Sở Tài chính với các cơ quan, đơn vị thuộc tỉnh và UBND các huyện, thị xã, thành phố phải được thực hiện thường xuyên, liên tục, theo lộ trình cụ thể để bảo đảm Luật Quản lý, sử dụng tài sản công và các văn bản hướng dẫn thi hành Luật được triển khai thi hành trên địa bàn tỉnh một cách hiệu quả.</w:t>
      </w:r>
    </w:p>
    <w:p>
      <w:pPr>
        <w:pStyle w:val="Normal"/>
        <w:spacing w:before="0" w:after="120"/>
        <w:rPr/>
      </w:pPr>
      <w:r>
        <w:rPr/>
        <w:t>- Các cơ quan, đơn vị thuộc tỉnh và UBND các huyện, thị xã, thành phố cần tập trung chỉ đạo triển khai thi hành Luật Quản lý, sử dụng tài sản công và các văn bản hướng dẫn thi hành Luật.</w:t>
      </w:r>
    </w:p>
    <w:p>
      <w:pPr>
        <w:pStyle w:val="Normal"/>
        <w:spacing w:before="0" w:after="120"/>
        <w:rPr>
          <w:b/>
          <w:b/>
          <w:bCs/>
        </w:rPr>
      </w:pPr>
      <w:r>
        <w:rPr>
          <w:b/>
          <w:bCs/>
        </w:rPr>
        <w:t>II. NỘI DUNG TRIỂN KHAI THI HÀNH LUẬT QUẢN LÝ, SỬ DỤNG TÀI SẢN CÔNG VÀ CÁC VĂN BẢN HƯỚNG DẪN THI HÀNH LUẬT</w:t>
      </w:r>
    </w:p>
    <w:p>
      <w:pPr>
        <w:pStyle w:val="Normal"/>
        <w:spacing w:before="0" w:after="120"/>
        <w:rPr>
          <w:b/>
          <w:b/>
          <w:bCs/>
        </w:rPr>
      </w:pPr>
      <w:r>
        <w:rPr>
          <w:b/>
          <w:bCs/>
        </w:rPr>
        <w:t>1. Tổ chức quán triệt, triển khai thi hành và phổ biến nội dung của Luật Quản lý, sử dụng tài sản công và các văn bản hướng dẫn thi hành Luật</w:t>
      </w:r>
    </w:p>
    <w:p>
      <w:pPr>
        <w:pStyle w:val="Normal"/>
        <w:spacing w:before="0" w:after="120"/>
        <w:rPr>
          <w:i/>
          <w:i/>
          <w:iCs/>
        </w:rPr>
      </w:pPr>
      <w:r>
        <w:rPr>
          <w:i/>
          <w:iCs/>
        </w:rPr>
        <w:t>a. Tổ chức quán triệt, triển khai thi hành và phổ biến, giới thiệu nội dung cơ bản, những điểm mới của Luật Quản lý, sử dụng tài sản công và các văn bản hướng dẫn thi hành Luật</w:t>
      </w:r>
    </w:p>
    <w:p>
      <w:pPr>
        <w:pStyle w:val="Normal"/>
        <w:spacing w:before="0" w:after="120"/>
        <w:rPr/>
      </w:pPr>
      <w:r>
        <w:rPr/>
        <w:t>- Giao Sở Tài chính chủ trì, phối hợp với Sở Tư pháp tham mưu, đề xuất UBND tỉnh tổ chức Hội nghị quán triệt, triển khai thi hành, phổ biến, giới thiệu nội dung cơ bản, những điểm mới của Luật Quản lý, sử dụng tài sản công và các văn bản hướng dẫn thi hành Luật cho các thành phần: Thành viên, thư ký Hội đồng Phối hợp phổ biến, giáo dục pháp luật tỉnh; báo cáo viên pháp luật cấp tỉnh; đại diện lãnh đạo các sở, ban, ngành, cơ quan Trung ương đóng trên địa bàn tỉnh; Chủ tịch UBND các huyện, thị xã, thành phố. Thời gian thực hiện: Trước ngày 30/4/2018.</w:t>
      </w:r>
    </w:p>
    <w:p>
      <w:pPr>
        <w:pStyle w:val="Normal"/>
        <w:spacing w:before="0" w:after="120"/>
        <w:rPr/>
      </w:pPr>
      <w:r>
        <w:rPr/>
        <w:t>- Các cơ quan, đơn vị thuộc tỉnh và UBND các huyện, thị xã, thành phố tổ chức tuyên truyền, phổ biến, giáo dục pháp luật về Luật Quản lý, sử dụng tài sản công và các văn bản hướng dẫn thi hành Luật bằng các hình thức phù hợp cho cán bộ, công chức, viên chức ở cơ quan, đơn vị và cán bộ, công chức, viên chức, nhân dân tại địa phương; đồng thời, chỉ đạo xây dựng chương trình, chuyên mục, chuyên trang giới thiệu, tuyên truyền về nội dung của Luật Quản lý, sử dụng tài sản công và các văn bản hướng dẫn thi hành Luật của Nhà nước, đăng tải lên Trang thông tin điện tử tại đơn vị. Thời gian thực hiện: Trong Quý II năm 2018.</w:t>
      </w:r>
    </w:p>
    <w:p>
      <w:pPr>
        <w:pStyle w:val="Normal"/>
        <w:spacing w:before="0" w:after="120"/>
        <w:rPr/>
      </w:pPr>
      <w:r>
        <w:rPr/>
        <w:t>- Đề nghị Ủy ban Mặt trận Tổ quốc Việt Nam tỉnh chỉ đạo các tổ chức thành viên của Mặt trận (đặc biệt là các tổ chức chính trị - xã hội) thực hiện tuyên truyền, phổ biến, giáo dục pháp luật về Luật Quản lý, sử dụng tài sản công và các văn bản quy định chi tiết thi hành Luật cho hội viên, đoàn viên của tổ chức mình. Thời gian thực hiện: Trong Quý II năm 2018.</w:t>
      </w:r>
    </w:p>
    <w:p>
      <w:pPr>
        <w:pStyle w:val="Normal"/>
        <w:spacing w:before="0" w:after="120"/>
        <w:rPr>
          <w:i/>
          <w:i/>
          <w:iCs/>
        </w:rPr>
      </w:pPr>
      <w:r>
        <w:rPr>
          <w:i/>
          <w:iCs/>
        </w:rPr>
        <w:t>b. Tổ chức tuyên truyền, phổ biến, giáo dục pháp luật về Luật Quản lý, sử dụng tài sản công và các văn bản hướng dẫn thi hành Luật trên các phương tiện thông tin đại chúng</w:t>
      </w:r>
    </w:p>
    <w:p>
      <w:pPr>
        <w:pStyle w:val="Normal"/>
        <w:spacing w:before="0" w:after="120"/>
        <w:rPr/>
      </w:pPr>
      <w:r>
        <w:rPr/>
        <w:t>- Sở Thông tin và Truyền thông chỉ đạo các cơ quan báo chí, Đài Truyền thanh cơ sở có kế hoạch tuyên truyền sâu rộng Luật Quản lý, sử dụng tài sản công và các văn bản quy định chi tiết thi hành Luật. Thời gian thực hiện: Trong Quý II năm 2018.</w:t>
      </w:r>
    </w:p>
    <w:p>
      <w:pPr>
        <w:pStyle w:val="Normal"/>
        <w:spacing w:before="0" w:after="120"/>
        <w:rPr/>
      </w:pPr>
      <w:r>
        <w:rPr/>
        <w:t>- Báo Bình Định, Đài Phát thanh và Truyền hình Bình Định xây dựng chương trình, chuyên mục, chuyên trang giới thiệu, tuyên truyền về nội dung của Luật Quản lý, sử dụng tài sản công và các văn bản hướng dẫn thi hành Luật, nhất là những nội dung mới của Luật và các văn bản quy định chi tiết thi hành Luật; đồng thời, có tin, bài phản ánh kịp thời về tình hình triển khai thi hành Luật Quản lý, sử dụng tài sản công và các Nghị định, Thông tư hướng dẫn thi hành Luật trên địa bàn tỉnh. Thời gian thực hiện: Trong Quý II năm 2018.</w:t>
      </w:r>
    </w:p>
    <w:p>
      <w:pPr>
        <w:pStyle w:val="Normal"/>
        <w:spacing w:before="0" w:after="120"/>
        <w:rPr>
          <w:b/>
          <w:b/>
          <w:bCs/>
        </w:rPr>
      </w:pPr>
      <w:r>
        <w:rPr>
          <w:b/>
          <w:bCs/>
        </w:rPr>
        <w:t>2. Tổ chức rà soát các văn bản quy phạm pháp luật do HĐND tỉnh, UBND tỉnh ban hành</w:t>
      </w:r>
    </w:p>
    <w:p>
      <w:pPr>
        <w:pStyle w:val="Normal"/>
        <w:spacing w:before="0" w:after="120"/>
        <w:rPr/>
      </w:pPr>
      <w:r>
        <w:rPr/>
        <w:t>Giao Sở Tài chính chủ trì, phối hợp với Sở Tư pháp và cơ quan, đơn vị có liên quan thực hiện rà soát các văn bản quy phạm pháp luật do HĐND tỉnh, UBND tỉnh ban hành liên quan đến quản lý, sử dụng tài sản công và đề xuất việc sửa đổi, bổ sung, thay thế, bãi bỏ hoặc ban hành mới các văn bản quy phạm pháp luật phù hợp với quy định của Luật Quản lý, sử dụng tài sản công và các văn bản quy định chi tiết thi hành Luật. Thời gian thực hiện: Bắt đầu từ Quý I năm 2018.</w:t>
      </w:r>
    </w:p>
    <w:p>
      <w:pPr>
        <w:pStyle w:val="Normal"/>
        <w:spacing w:before="0" w:after="120"/>
        <w:rPr>
          <w:b/>
          <w:b/>
          <w:bCs/>
        </w:rPr>
      </w:pPr>
      <w:r>
        <w:rPr>
          <w:b/>
          <w:bCs/>
        </w:rPr>
        <w:t>3. Về việc tham mưu UBND tỉnh xây dựng dự thảo Nghị quyết phân cấp thẩm quyền quyết định trong quản lý, sử dụng tài sản công trên địa bàn tỉnh</w:t>
      </w:r>
    </w:p>
    <w:p>
      <w:pPr>
        <w:pStyle w:val="Normal"/>
        <w:spacing w:before="0" w:after="120"/>
        <w:rPr/>
      </w:pPr>
      <w:r>
        <w:rPr/>
        <w:t>Giao Sở Tài chính chủ trì, phối hợp với các cơ quan, đơn vị có liên quan nghiên cứu, đề xuất UBND tỉnh xây dựng dự thảo Nghị quyết phân cấp thẩm quyền trong quản lý, sử dụng tài sản công trên địa bàn tỉnh để trình HĐND tỉnh thông qua tại kỳ họp giữa năm 2018. Thời gian thực hiện: Quý I, II năm 2018.</w:t>
      </w:r>
    </w:p>
    <w:p>
      <w:pPr>
        <w:pStyle w:val="Normal"/>
        <w:spacing w:before="0" w:after="120"/>
        <w:rPr>
          <w:b/>
          <w:b/>
          <w:bCs/>
        </w:rPr>
      </w:pPr>
      <w:r>
        <w:rPr>
          <w:b/>
          <w:bCs/>
        </w:rPr>
        <w:t>4. Thực hiện việc rà soát, kiện toàn tổ chức bộ máy để thực hiện công tác quản lý tài sản công</w:t>
      </w:r>
    </w:p>
    <w:p>
      <w:pPr>
        <w:pStyle w:val="Normal"/>
        <w:spacing w:before="0" w:after="120"/>
        <w:rPr/>
      </w:pPr>
      <w:r>
        <w:rPr/>
        <w:t>Giao Sở Nội vụ chủ trì, phối hợp với các cơ quan, đơn vị có liên quan tham mưu, đề xuất UBND tỉnh rà soát, kiện toàn tổ chức bộ máy của các cơ quan, đơn vị và địa phương trên địa bàn tỉnh để thực hiện công tác quản lý tài sản công, bảo đảm năng lực để thực hiện các nhiệm vụ quy định tại Luật Quản lý, sử dụng tài sản công và các văn bản hướng dẫn thi hành Luật. Thời gian thực hiện: Năm 2018 và các năm tiếp theo.</w:t>
      </w:r>
    </w:p>
    <w:p>
      <w:pPr>
        <w:pStyle w:val="Normal"/>
        <w:spacing w:before="0" w:after="120"/>
        <w:rPr>
          <w:b/>
          <w:b/>
          <w:bCs/>
        </w:rPr>
      </w:pPr>
      <w:r>
        <w:rPr>
          <w:b/>
          <w:bCs/>
        </w:rPr>
        <w:t>III. TỔ CHỨC THỰC HIỆN</w:t>
      </w:r>
    </w:p>
    <w:p>
      <w:pPr>
        <w:pStyle w:val="Normal"/>
        <w:spacing w:before="0" w:after="120"/>
        <w:rPr/>
      </w:pPr>
      <w:r>
        <w:rPr>
          <w:b/>
          <w:bCs/>
        </w:rPr>
        <w:t xml:space="preserve">1. </w:t>
      </w:r>
      <w:r>
        <w:rPr/>
        <w:t>Các cơ quan, đơn vị thuộc tỉnh và UBND các huyện, thị xã, thành phố căn cứ nội dung Kế hoạch này và tình hình thực tế tại từng cơ quan, đơn vị, địa phương ban hành Kế hoạch chi tiết triển khai thi hành Luật Quản lý, sử dụng tài sản công và các văn bản hướng dẫn thi hành Luật bảo đảm đúng tiến độ, chất lượng, hiệu quả và tiết kiệm, tránh hình thức, lãng phí.</w:t>
      </w:r>
    </w:p>
    <w:p>
      <w:pPr>
        <w:pStyle w:val="Normal"/>
        <w:spacing w:before="0" w:after="120"/>
        <w:rPr/>
      </w:pPr>
      <w:r>
        <w:rPr/>
        <w:t>Trong quá trình thực hiện Kế hoạch, nếu phát sinh vướng mắc, bất cập, các cơ quan, đơn vị và địa phương kịp thời phản ánh bằng văn bản về Sở Tài chính để tổng hợp, báo cáo đề xuất UBND tỉnh xem xét, chỉ đạo.</w:t>
      </w:r>
    </w:p>
    <w:p>
      <w:pPr>
        <w:pStyle w:val="Normal"/>
        <w:spacing w:before="0" w:after="120"/>
        <w:rPr/>
      </w:pPr>
      <w:r>
        <w:rPr>
          <w:b/>
          <w:bCs/>
        </w:rPr>
        <w:t xml:space="preserve">2. </w:t>
      </w:r>
      <w:r>
        <w:rPr/>
        <w:t>Kinh phí thực hiện Kế hoạch được bố trí từ ngân sách nhà nước trong dự toán năm 2018 và các nguồn khác theo quy định của pháp luật.</w:t>
      </w:r>
    </w:p>
    <w:p>
      <w:pPr>
        <w:pStyle w:val="Normal"/>
        <w:spacing w:before="0" w:after="120"/>
        <w:rPr/>
      </w:pPr>
      <w:r>
        <w:rPr/>
        <w:t>Các cơ quan, đơn vị thuộc tỉnh và UBND các huyện, thị xã, thành phố được phân công thực hiện các nhiệm vụ quy định trong Kế hoạch này có trách nhiệm lập dự toán và sắp xếp, bố trí kinh phí bảo đảm việc triển khai thi hành Luật Quản lý, sử dụng tài sản công và các văn bản hướng dẫn thi hành Luật.</w:t>
      </w:r>
    </w:p>
    <w:p>
      <w:pPr>
        <w:pStyle w:val="Normal"/>
        <w:spacing w:before="0" w:after="120"/>
        <w:rPr/>
      </w:pPr>
      <w:r>
        <w:rPr>
          <w:b/>
          <w:bCs/>
        </w:rPr>
        <w:t xml:space="preserve">3. </w:t>
      </w:r>
      <w:r>
        <w:rPr/>
        <w:t>Giao Sở Tài chính theo dõi, đôn đốc các cơ quan, đơn vị, địa phương trên địa bàn tỉnh trong việc triển khai thực hiện các nội dung được nêu trong Kế hoạch theo đúng tiến độ và báo cáo UBND tỉnh kết quả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55:00Z</dcterms:created>
  <dc:creator>Thư viện vanbanphapluat.co</dc:creator>
  <dc:description>Xem chi tiết và tải về văn bản tại đây: http://vanbanphapluat.co/quyet-dinh-327-qd-ubnd-2018-trien-khai-thi-hanh-luat-quan-ly-su-dung-tai-san-cong-binh-dinh</dc:description>
  <cp:keywords>Quyết định; 327/QĐ-UBND; Tỉnh Bình Định; Phan Cao Thắng; Bộ máy hành chính; Tài chính nhà nước</cp:keywords>
  <dc:language>en-US</dc:language>
  <cp:lastModifiedBy>Thư viện vanbanphapluat.co</cp:lastModifiedBy>
  <dcterms:modified xsi:type="dcterms:W3CDTF">2018-03-01T03:55:00Z</dcterms:modified>
  <cp:revision>2</cp:revision>
  <dc:subject>Quyết định 327/QĐ-UBND 2018 triển khai thi hành Luật Quản lý sử dụng tài sản công Bình Định</dc:subject>
  <dc:title>Quyết định 327/QĐ-UBND</dc:title>
</cp:coreProperties>
</file>