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396/QLD-ĐK</w:t>
              <w:br/>
            </w:r>
            <w:r>
              <w:rPr>
                <w:i/>
                <w:iCs/>
                <w:sz w:val="16"/>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rPr>
            </w:pPr>
            <w:r>
              <w:rPr>
                <w:i/>
                <w:iCs/>
              </w:rPr>
              <w:t>Hà Nội, ngày 22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 xml:space="preserve">Căn cứ Luật dược số 105/2016/QH13 ngày 06/4/2016; </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 Trương Quốc Cường (để b/c);</w:t>
              <w:br/>
              <w:t>- Các Phó Cục trưởng (để b/c);</w:t>
              <w:br/>
              <w:t>- Tổng Cục Hải Quan (để phối hợp);</w:t>
              <w:br/>
              <w:t>- Website Cục QLD;</w:t>
              <w:br/>
              <w:t>- Phòng Quản lý kinh doanh Dược (để p/h);</w:t>
              <w:br/>
              <w:t>- Lưu: VT, ĐKT (TTr).</w:t>
            </w:r>
          </w:p>
        </w:tc>
        <w:tc>
          <w:tcPr>
            <w:tcW w:w="4428" w:type="dxa"/>
            <w:tcBorders/>
          </w:tcPr>
          <w:p>
            <w:pPr>
              <w:pStyle w:val="Normal"/>
              <w:spacing w:before="120" w:after="0"/>
              <w:jc w:val="center"/>
              <w:rPr>
                <w:b/>
                <w:b/>
                <w:bCs/>
              </w:rPr>
            </w:pPr>
            <w:r>
              <w:rPr>
                <w:b/>
                <w:bCs/>
              </w:rPr>
              <w:t>TUQ. CỤC TRƯỞNG</w:t>
              <w:br/>
              <w:t>TRƯỞNG PHÒNG ĐĂNG KÝ THUỐC</w:t>
              <w:br/>
              <w:br/>
              <w:br/>
              <w:br/>
              <w:br/>
              <w:t>Nguyễn Huy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ĐỂ SẢN XUẤT THUỐC THEO HỒ SƠ ĐĂNG KÝ THUỐC ĐÃ CÓ GIẤY ĐĂNG KÝ LƯU HÀNH TẠI VIỆT NAM KHÔNG PHẢI THỰC HIỆN CẤP GIẤY PHÉP NHẬP KHẨU</w:t>
        <w:br/>
      </w:r>
      <w:r>
        <w:rPr>
          <w:i/>
          <w:iCs/>
        </w:rPr>
        <w:t>Đính kèm công văn số 3396/QLD-ĐK ngày 22 tháng 02 năm 2018.</w:t>
      </w:r>
    </w:p>
    <w:tbl>
      <w:tblPr>
        <w:tblW w:w="9380" w:type="dxa"/>
        <w:jc w:val="left"/>
        <w:tblInd w:w="-20" w:type="dxa"/>
        <w:tblLayout w:type="fixed"/>
        <w:tblCellMar>
          <w:top w:w="0" w:type="dxa"/>
          <w:left w:w="0" w:type="dxa"/>
          <w:bottom w:w="0" w:type="dxa"/>
          <w:right w:w="0" w:type="dxa"/>
        </w:tblCellMar>
      </w:tblPr>
      <w:tblGrid>
        <w:gridCol w:w="326"/>
        <w:gridCol w:w="840"/>
        <w:gridCol w:w="523"/>
        <w:gridCol w:w="831"/>
        <w:gridCol w:w="850"/>
        <w:gridCol w:w="1366"/>
        <w:gridCol w:w="1157"/>
        <w:gridCol w:w="1221"/>
        <w:gridCol w:w="1411"/>
        <w:gridCol w:w="855"/>
      </w:tblGrid>
      <w:tr>
        <w:trPr/>
        <w:tc>
          <w:tcPr>
            <w:tcW w:w="32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thuốc</w:t>
            </w:r>
          </w:p>
        </w:tc>
        <w:tc>
          <w:tcPr>
            <w:tcW w:w="523"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ố giấy đăng ký lưu hành thuốc</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gày hết hiệu lực của giấy đăng ký lưu hành</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thuốc</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nguyên liệu làm thuốc</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iêu chuẩn chất lượng của nguyên liệu</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cơ sở sản xuất nguyên liệu</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ịa chỉ cơ sở sản xuất nguyên liệu</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nước sản xuất nguyên liệu</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biheal 200</w:t>
            </w:r>
          </w:p>
        </w:tc>
        <w:tc>
          <w:tcPr>
            <w:tcW w:w="5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6669-17</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6/2022</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cổ phần dược phẩm Nam Hà</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sz w:val="16"/>
              </w:rPr>
              <w:t>Alpha Lipoic acid</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USP 3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uzhou Fushilai Pharmaceutical Co., Ltd</w:t>
            </w:r>
          </w:p>
        </w:tc>
        <w:tc>
          <w:tcPr>
            <w:tcW w:w="1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o. 16, Haiwang Rd., Changshu Advanced Material Industrial Park, Jiangsu, China</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oạt huyết dưỡng não</w:t>
            </w:r>
          </w:p>
        </w:tc>
        <w:tc>
          <w:tcPr>
            <w:tcW w:w="5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7119-17</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6/2022</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hi nhánh công ty cổ phần dược phẩm Trường Thọ</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sz w:val="16"/>
              </w:rPr>
              <w:t>Ginkgo biloba extract</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P 20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izhou Futong Biochemicals Co., Ltd</w:t>
            </w:r>
          </w:p>
        </w:tc>
        <w:tc>
          <w:tcPr>
            <w:tcW w:w="1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Industry Park, Guanhu Town, Pizhou, 221300, China</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enfosafe</w:t>
            </w:r>
          </w:p>
        </w:tc>
        <w:tc>
          <w:tcPr>
            <w:tcW w:w="5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28654-18</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8/01/2023</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ông ty TNHH MTV 120 Armephaco</w:t>
            </w:r>
          </w:p>
        </w:tc>
        <w:tc>
          <w:tcPr>
            <w:tcW w:w="1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enfotiamin</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SX</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ouyang Chemman pharmchem Co., Ltd</w:t>
            </w:r>
          </w:p>
        </w:tc>
        <w:tc>
          <w:tcPr>
            <w:tcW w:w="1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Mengjin County, Louyang, Henan province, 471125, China</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iseptol 480</w:t>
            </w:r>
          </w:p>
        </w:tc>
        <w:tc>
          <w:tcPr>
            <w:tcW w:w="5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VD-19942-13</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11/2018</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TCP Dược phẩm Trung ương 1 - Pharbaco</w:t>
            </w:r>
          </w:p>
        </w:tc>
        <w:tc>
          <w:tcPr>
            <w:tcW w:w="1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iseptol granulate contains in 680mg of granulate: 400 mg of Sulfamethoxazole 80 mg of Trimethoprim</w:t>
            </w:r>
          </w:p>
        </w:tc>
        <w:tc>
          <w:tcPr>
            <w:tcW w:w="11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SX</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Pharmaceutical Works Polfa - Pabianice</w:t>
            </w:r>
          </w:p>
        </w:tc>
        <w:tc>
          <w:tcPr>
            <w:tcW w:w="1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 Marsz. J. Pilsudskiego St., 95-200 Pabianice, Poland</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Poland</w:t>
            </w:r>
          </w:p>
        </w:tc>
      </w:tr>
      <w:tr>
        <w:trPr/>
        <w:tc>
          <w:tcPr>
            <w:tcW w:w="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Cefaclor TVP 125mg</w:t>
            </w:r>
          </w:p>
        </w:tc>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VD-28714-18</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08/1/2023</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 Dược phẩm TV. Pharm</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Cefaclor monohydrat</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USP 36</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Lupin Limited</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24 GIDC Estate, Ankleshwar 393002 129, C.S.T.Road, Santacrus, Mumbai-400 09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ipirus</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909-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7/12/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Roussel Việt Na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sz w:val="16"/>
              </w:rPr>
              <w:t>Atorvastatin</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4</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nd-Swift Laboratories Limite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ase-1, Industrial Growth Centre (SIDCO), Samba (J&amp;K).</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i-ansel 8</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1747-1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9/2019</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Roussel Việt Na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 USP30/BP2007</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qiu Lu'an Pharmaceutical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sz w:val="16"/>
              </w:rPr>
              <w:t>No. 53, Weixu North Road, Anqiu City Shangdong Province, 262100</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i-anrus</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1477-1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8/2019</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Roussel Việt Na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 USP30/BP2007</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qiu Lu'an Pharmaceutical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53, Weixu North Road, Anqiu City Shangdong Province, 262100</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ustidin MR</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sz w:val="16"/>
              </w:rPr>
              <w:t>VD-13640-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08/201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Roussel Việt Na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imetazidine hydroclorid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6</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ochinaz SA</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P 53-CH-1895 Vionnaz</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witzerland</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eo-corclion</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2543-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6/05/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extromethorphan HBr</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ockhardt limite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ot No. 138, GIDC Estate, Ankleshwar- 393 002. Dist. Bharuch, Gujarat. Indi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analcine</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070-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09/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qiu Lu’an Pharmaceutical Co.,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iao He Ya, North Part of City, Anqiu, Shandong - Chin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falexin 500 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071-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09/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phalexin monohydrat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upi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8-202, New Industrial Area No. 2, Mandideep - 462 046 District Raisen (M.P.) Indi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3</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fotaxime 1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072-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09/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fotaxime sodium</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anmi Fine Chemical Co.,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5 Bangi-dong, Songpa. Seoul 138-724 Korea Tel 82.2.410.9114</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Kore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4</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Flunarizine 5 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073-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09/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Flunarizine dihydrochlorid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12</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Zhengzhou Ruikang Pharmaceutical Co.,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84, Ruida Road, High &amp; New Tech Industry Development Zone, Zhengzhou, Henan, Chin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Orenko</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074-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09/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fixime trihydrat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emo S.A Switzerlan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ugano Branch, Via F. Pelli, 17, P.O. Box, 6901 Lugano, Switzerland</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witzerland</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6</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tamin PP 50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3075-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09/2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icotinamid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SM</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 476 Li Bing Road, Zhangjiang HiTech Park, Pudong New Area, Shanghai, 201203, Chin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n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7</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inkgo biloba</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4333-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3/03/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inkgo biloba extract</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SX</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po Istituto Farmochimico Fitoterapico Srl Pharmaceutical Company</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a Stadera, 19, 20141 Milano, Ý</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taly</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fadroxil PP</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5929-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11/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efadroxil monohydrat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SP 35</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upin.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ot no. 124, Gidc Estate, Ankleshwar- 393002, Gujarat, Indi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9</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nalapril tvp 10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5930-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11/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nalapril maleat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armaceutical Works Polpharma S.A., Polan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lplinska 19 83-200 Starogard Gdanski</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Poland</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0</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nalapril tvp 5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5931-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11/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Enalapril maleat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armaceutical Works Polpharma S.A., Polan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elplinska 19 83-200 Starogard Gdanski</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Poland</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midapril 5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5932-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11/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midapril HCl</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SX</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MS Pharmaceuticals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lot No:19-III, Road No:71, Jubilee Hills,Opp.Bharatiya Vidya Bhavan Public School,Hyderabad - 500034, Andhra Pradesh, Indi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2</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avicol 650</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5934-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11/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aracetamol</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ĐVN IV</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ovacyl</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9, av. Joannes Masset 69258 Lyon cedex 09 - France</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France</w:t>
            </w:r>
          </w:p>
        </w:tc>
      </w:tr>
      <w:tr>
        <w:trPr/>
        <w:tc>
          <w:tcPr>
            <w:tcW w:w="3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3</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artel 20mg</w:t>
            </w:r>
          </w:p>
        </w:tc>
        <w:tc>
          <w:tcPr>
            <w:tcW w:w="52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D-25935-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11/2021</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y CPDP TV.Phar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rimetazidine hydrochloride</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P 2009</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J P N Pharma Pvt Ltd</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D, 2nd Floor, Matru Ashish Building, Near Balbharti School, S V Road, Kandivali (W), Mumbai-400 067, Maharashtra, India</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ndia</w:t>
            </w:r>
          </w:p>
        </w:tc>
      </w:tr>
    </w:tbl>
    <w:p>
      <w:pPr>
        <w:pStyle w:val="Normal"/>
        <w:spacing w:before="120" w:after="280"/>
        <w:rPr/>
      </w:pPr>
      <w:r>
        <w:rPr/>
        <w:t>Danh mục này có 23 khoả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96-qld-dk-2018-cong-bo-danh-muc-nguyen-lieu-lam-thuoc-khong-can-cap-phep-nhap-khau</dc:description>
  <cp:keywords>Công văn; 3396/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96/QLD-ĐK 2018 công bố danh mục nguyên liệu làm thuốc không cần cấp phép nhập khẩu</dc:subject>
  <dc:title>Công văn 3396/QLD-ĐK</dc:title>
</cp:coreProperties>
</file>