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497/GSQL-GQ4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vướng mắc C/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TNHH T.M.A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Đ/c: 05 Đường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 xml:space="preserve"> 1, Khu nhà ở Chánh Hưng, P.5, Q.8, TP Hồ Chí Minh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Liên quan đến đề nghị của Công ty về việc cung cấp bản dịch công văn số 18/TCHQ-GSQL ngày 02/01/2018 của Tổng cục Hải quan trả lời vướng mắc một số C/O m</w:t>
      </w:r>
      <w:r>
        <w:rPr>
          <w:sz w:val="20"/>
        </w:rPr>
        <w:t>ẫ</w:t>
      </w:r>
      <w:r>
        <w:rPr>
          <w:sz w:val="20"/>
          <w:lang w:val="vi-VN"/>
        </w:rPr>
        <w:t>u D cấp cho Công ty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Khoản 2 Điều 13 Phụ lục 8 Hiệp định thương mại hàng hóa ATIGA, được nội luật hóa tại Khoản 2 Điều 13 Phụ lục 7 Thông tư số 21/2010/TT-BCT ngày 17/5/2010 của Bộ Công Thương (thời điểm hiệu lực áp dụng cho các trường hợp C/O gặp vướng mắc) hướng dẫn khi C/O bị từ chối, C/O sẽ được đánh dấu vào ô số 4 và cơ quan hải quan ghi rõ lý do từ chối không cho hưởng ưu đãi (bằng tiếng Anh), C/O bị từ chối được trả lại cho Tổ chức cấp C/O để cơ quan này xử lý theo thẩm quyề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Đề nghị Công ty căn cứ công văn 18/TCHQ-GSQL ngày 02/01/2018 để thực hiệ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Giám sát quản lý về Hải quan trả lời để Công ty biết</w:t>
      </w:r>
      <w:r>
        <w:rPr>
          <w:sz w:val="20"/>
        </w:rPr>
        <w:t>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Lưu: VT, GQ4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0:00Z</dcterms:created>
  <dc:creator>Cục Giám sát quản lý về hải quan; vanbanphapluat.co</dc:creator>
  <dc:description>Xem chi tiết và tải về văn bản tại đây: http://vanbanphapluat.co/cong-van-497-gsql-gq4-2018-tra-loi-vuong-mac-c-o</dc:description>
  <cp:keywords>Công văn; 497/GSQL-GQ4; Cục Giám sát quản lý về hải quan; Nguyễn Nhất Kha; Xuất nhập khẩu</cp:keywords>
  <dc:language>en-US</dc:language>
  <cp:lastModifiedBy>contact@vanbanphapluat.co</cp:lastModifiedBy>
  <dcterms:modified xsi:type="dcterms:W3CDTF">2018-05-03T18:10:00Z</dcterms:modified>
  <cp:revision>2</cp:revision>
  <dc:subject>Công văn 497/GSQL-GQ4 2018 trả lời vướng mắc C/O</dc:subject>
  <dc:title>Công văn 497/GSQL-GQ4</dc:title>
</cp:coreProperties>
</file>