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39/TXNK-CST</w:t>
              <w:br/>
            </w:r>
            <w:r>
              <w:rPr>
                <w:i/>
                <w:iCs/>
                <w:sz w:val="16"/>
              </w:rPr>
              <w:t>V/v khai báo tờ khai trên VNACCS</w:t>
            </w:r>
          </w:p>
        </w:tc>
        <w:tc>
          <w:tcPr>
            <w:tcW w:w="5508" w:type="dxa"/>
            <w:tcBorders/>
          </w:tcPr>
          <w:p>
            <w:pPr>
              <w:pStyle w:val="Normal"/>
              <w:spacing w:before="120" w:after="0"/>
              <w:jc w:val="right"/>
              <w:rPr>
                <w:i/>
                <w:i/>
                <w:iCs/>
              </w:rPr>
            </w:pPr>
            <w:r>
              <w:rPr>
                <w:i/>
                <w:iCs/>
              </w:rPr>
              <w:t>Hà Nội, ngày 12 tháng 02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ục Hải quan tỉnh Hà Tĩnh;</w:t>
              <w:br/>
              <w:t>- Cục Hải quan tỉnh Gia Lai - Kon Tum.</w:t>
            </w:r>
          </w:p>
        </w:tc>
      </w:tr>
    </w:tbl>
    <w:p>
      <w:pPr>
        <w:pStyle w:val="Normal"/>
        <w:spacing w:before="120" w:after="280"/>
        <w:rPr/>
      </w:pPr>
      <w:r>
        <w:rPr/>
        <w:t>Trả lời công văn số 158/HQHT-NV ngày 24/01/2018 của Cục Hải quan tỉnh Hà Tĩnh, số 1166/HQGLKT-NV ngày 30/10/2017 của Cục Hải quan tỉnh Gia Lai - Kontum báo cáo vướng mắc liên quan đến hệ thống VNACCS/VCIS, Cục Thuế xuất nhập khẩu có ý kiến như sau:</w:t>
      </w:r>
    </w:p>
    <w:p>
      <w:pPr>
        <w:pStyle w:val="Normal"/>
        <w:spacing w:before="120" w:after="280"/>
        <w:rPr/>
      </w:pPr>
      <w:r>
        <w:rPr/>
        <w:t>1. Vướng mắc về tỷ giá tính thuế</w:t>
      </w:r>
    </w:p>
    <w:p>
      <w:pPr>
        <w:pStyle w:val="Normal"/>
        <w:spacing w:before="120" w:after="280"/>
        <w:rPr/>
      </w:pPr>
      <w:r>
        <w:rPr/>
        <w:t xml:space="preserve">Căn cứ quy định tại </w:t>
      </w:r>
      <w:bookmarkStart w:id="0" w:name="dc_1"/>
      <w:r>
        <w:rPr/>
        <w:t>khoản 3 Điều 21 Nghị định 08/2015/NĐ-CP</w:t>
      </w:r>
      <w:bookmarkEnd w:id="0"/>
      <w:r>
        <w:rPr/>
        <w:t xml:space="preserve"> ngày 21/01/2015 của Chính phủ; Điều 35 Thông tư 38/2015/TT-BTC ngày 25/03/2015 của Bộ Tài chính thì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before="120" w:after="280"/>
        <w:rPr/>
      </w:pPr>
      <w:r>
        <w:rPr/>
        <w:t>Tra cứu trên Cổng thông tin điện tử của Tổng cục Hải quan thì tỷ giá tính thuế ngày 23/10/2017 đối với đồng ngoại tệ USD là 1 USD= 22.685 VND.</w:t>
      </w:r>
    </w:p>
    <w:p>
      <w:pPr>
        <w:pStyle w:val="Normal"/>
        <w:spacing w:before="120" w:after="280"/>
        <w:rPr/>
      </w:pPr>
      <w:r>
        <w:rPr/>
        <w:t>Đối chiếu quy định nêu trên, trường hợp vướng mắc của Cục Hải quan tỉnh Hà Tĩnh thì tỷ giá tính thuế ngày 23/10/2017 đối với đồng ngoại tệ USD là 1 USD = 22.685 VND. Do đó, đề nghị Cục Hải quan tỉnh Hà Tĩnh tính thuế đối với tờ khai số 101668898220 ngày 23/10/2017 theo tỷ giá USD ngày 23/10/2017 là 22.685 VND.</w:t>
      </w:r>
    </w:p>
    <w:p>
      <w:pPr>
        <w:pStyle w:val="Normal"/>
        <w:spacing w:before="120" w:after="280"/>
        <w:rPr/>
      </w:pPr>
      <w:r>
        <w:rPr/>
        <w:t>2. Vướng mắc khai mã miễn thuế nhập khẩu</w:t>
      </w:r>
    </w:p>
    <w:p>
      <w:pPr>
        <w:pStyle w:val="Normal"/>
        <w:spacing w:before="120" w:after="280"/>
        <w:rPr/>
      </w:pPr>
      <w:r>
        <w:rPr/>
        <w:t>Hiện nay hệ thống VNACCS đã thiết kế cho phép việc Thông báo Danh mục hàng hóa nhập khẩu miễn thuế trên hệ thống. Để đảm bảo yêu cầu quản lý và thống nhất, đề nghị Cục Hải quan tỉnh Gia Lai - Kontum, Cục Hải quan tỉnh Hà Tĩnh hướng dẫn doanh nghiệp thông báo Danh mục miễn thuế trên hệ thống VNACCS. Việc khai báo tại chỉ tiêu “Mã Biểu thuế nhập khẩu”, “Mã miễn/ giảm/ không chịu thuế nhập khẩu”, “Số đăng ký danh mục miễn thuế nhập khẩu” thực hiện theo hướng dẫn tại Phụ lục II Chỉ tiêu thông tin liên quan đến thủ tục hải quan điện tử đối với hàng hóa xuất khẩu, nhập khẩu ban hành kèm theo Thông tư số 38/2015/TT-BTC.</w:t>
      </w:r>
    </w:p>
    <w:p>
      <w:pPr>
        <w:pStyle w:val="Normal"/>
        <w:spacing w:before="120" w:after="280"/>
        <w:rPr/>
      </w:pPr>
      <w:r>
        <w:rPr/>
        <w:t>(Bảng mã Biểu thuế nhập khẩu, bảng mã miễn, giảm; không chịu thuế được đăng tại website Tổng cục Hải quan: https://www.customs.gov.vn)</w:t>
      </w:r>
    </w:p>
    <w:p>
      <w:pPr>
        <w:pStyle w:val="Normal"/>
        <w:spacing w:before="120" w:after="280"/>
        <w:rPr/>
      </w:pPr>
      <w:r>
        <w:rPr/>
        <w:t>Đề nghị Cục Hải quan tỉnh Gia Lai - Kontum, Cục Hải quan tỉnh Hà Tĩnh căn cứ các quy định nêu trên để thực hiện. Trong quá trình thực hiện nếu có vướng mắc liên quan đến việc khai báo trên hệ thống VNACCS, thì liên hệ với bộ phận hỗ trợ của Tổng cục Hải quan (HelpDesk) hoặc hòm thư hỗ trợ: bophanhotrotchq@customs.gov.vn để được hướng dẫn cụ thể.</w:t>
      </w:r>
    </w:p>
    <w:p>
      <w:pPr>
        <w:pStyle w:val="Normal"/>
        <w:spacing w:before="120" w:after="280"/>
        <w:rPr/>
      </w:pPr>
      <w:r>
        <w:rPr/>
        <w:t>Cục Thuế xuất nhập khẩu trả lời để Cục Hải quan tỉnh Gia Lai - Kontum, Cục Hải quan tỉnh Hà Tĩnh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T (03 bản).</w:t>
            </w:r>
          </w:p>
        </w:tc>
        <w:tc>
          <w:tcPr>
            <w:tcW w:w="4428"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7:00Z</dcterms:created>
  <dc:creator>Cục thuế xuất nhập khẩu; vanbanphapluat.co</dc:creator>
  <dc:description>Xem chi tiết và tải về văn bản tại đây: http://vanbanphapluat.co/cong-van-939-txnk-cst-2018-khai-bao-to-khai-tren-vnaccs</dc:description>
  <cp:keywords>Công văn; 939/TXNK-CST; Cục thuế xuất nhập khẩu; Nguyễn Ngọc Hưng; Xuất nhập khẩu</cp:keywords>
  <dc:language>en-US</dc:language>
  <cp:lastModifiedBy>contact@vanbanphapluat.co</cp:lastModifiedBy>
  <dcterms:modified xsi:type="dcterms:W3CDTF">2018-05-03T18:17:00Z</dcterms:modified>
  <cp:revision>2</cp:revision>
  <dc:subject>Công văn 939/TXNK-CST 2018 khai báo tờ khai trên VNACCS</dc:subject>
  <dc:title>Công văn 939/TXNK-CST</dc:title>
</cp:coreProperties>
</file>