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007/TCHQ-PC</w:t>
              <w:br/>
            </w:r>
            <w:r>
              <w:rPr>
                <w:i/>
                <w:iCs/>
                <w:sz w:val="16"/>
              </w:rPr>
              <w:t>V/v xử lý vi phạm đối với hàng hóa được phép mang về bảo quản</w:t>
            </w:r>
          </w:p>
        </w:tc>
        <w:tc>
          <w:tcPr>
            <w:tcW w:w="5508" w:type="dxa"/>
            <w:tcBorders/>
          </w:tcPr>
          <w:p>
            <w:pPr>
              <w:pStyle w:val="Normal"/>
              <w:spacing w:before="120" w:after="0"/>
              <w:jc w:val="right"/>
              <w:rPr>
                <w:i/>
                <w:i/>
                <w:iCs/>
                <w:sz w:val="20"/>
              </w:rPr>
            </w:pPr>
            <w:r>
              <w:rPr>
                <w:i/>
                <w:iCs/>
                <w:sz w:val="20"/>
              </w:rPr>
              <w:t>Hà Nội, ngày 23 tháng 02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à Nội.</w:t>
      </w:r>
    </w:p>
    <w:p>
      <w:pPr>
        <w:pStyle w:val="Normal"/>
        <w:spacing w:before="120" w:after="280"/>
        <w:rPr>
          <w:sz w:val="20"/>
        </w:rPr>
      </w:pPr>
      <w:r>
        <w:rPr>
          <w:sz w:val="20"/>
        </w:rPr>
        <w:t>Trả lời công văn số 144/HQHN-CBL ngày 15/01/2018 của Cục Hải quan TP. Hà Nội xin ý kiến giải quyết vướng mắc xử lý vi phạm đối với hàng hóa được phép mang về bảo quản, Tổng cục Hải quan có ý kiến như sau:</w:t>
      </w:r>
    </w:p>
    <w:p>
      <w:pPr>
        <w:pStyle w:val="Normal"/>
        <w:spacing w:before="120" w:after="280"/>
        <w:rPr/>
      </w:pPr>
      <w:r>
        <w:rPr>
          <w:sz w:val="20"/>
        </w:rPr>
        <w:t>Các văn bản quy phạm pháp luật hiện hành chưa quy định trách nhiệm của doanh nghiệp khi thực hiện các yêu cầu của cơ quan kiểm tra chuyên ngành làm thay đổi tính nguyên trạng của hàng hóa. Do đó, trường hợp theo yêu cầu của cơ quan kiểm tra chuyên ngành mà hàng hóa không bảo đảm nguyên trạng thì chưa đủ cơ sở xem xét xử lý vi phạm hành chính đối với doanh nghiệp./.</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Lưu: VT, PC (02b).</w:t>
              <w:br/>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1:00Z</dcterms:created>
  <dc:creator>Tổng cục Hải quan; vanbanphapluat.co</dc:creator>
  <dc:description>Xem chi tiết và tải về văn bản tại đây: http://vanbanphapluat.co/cong-van-1007-tchq-pc-2018-xu-ly-vi-pham-hang-hoa-duoc-phep-mang-ve-bao-quan</dc:description>
  <cp:keywords>Công văn; 1007/TCHQ-PC; Tổng cục Hải quan; Vũ Ngọc Anh; Xuất nhập khẩu; Vi phạm hành chính</cp:keywords>
  <dc:language>en-US</dc:language>
  <cp:lastModifiedBy>contact@vanbanphapluat.co</cp:lastModifiedBy>
  <dcterms:modified xsi:type="dcterms:W3CDTF">2018-05-03T18:11:00Z</dcterms:modified>
  <cp:revision>2</cp:revision>
  <dc:subject>Công văn 1007/TCHQ-PC 2018 xử lý vi phạm hàng hóa được phép mang về bảo quản</dc:subject>
  <dc:title>Công văn 1007/TCHQ-PC</dc:title>
</cp:coreProperties>
</file>