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79/TCHQ-GSQL</w:t>
              <w:br/>
            </w:r>
            <w:r>
              <w:rPr>
                <w:i/>
                <w:iCs/>
                <w:sz w:val="16"/>
              </w:rPr>
              <w:t>V/v xử lý hàng hóa ùn tắc tại cảng Cái Mép và cảng Cát Lái</w:t>
            </w:r>
          </w:p>
        </w:tc>
        <w:tc>
          <w:tcPr>
            <w:tcW w:w="5508" w:type="dxa"/>
            <w:tcBorders/>
          </w:tcPr>
          <w:p>
            <w:pPr>
              <w:pStyle w:val="Normal"/>
              <w:spacing w:before="120" w:after="0"/>
              <w:jc w:val="right"/>
              <w:rPr>
                <w:i/>
                <w:i/>
                <w:iCs/>
              </w:rPr>
            </w:pPr>
            <w:r>
              <w:rPr>
                <w:i/>
                <w:iCs/>
              </w:rPr>
              <w:t>Hà Nội, ngày 13 tháng 02 năm 2018</w:t>
            </w:r>
          </w:p>
        </w:tc>
      </w:tr>
    </w:tbl>
    <w:p>
      <w:pPr>
        <w:pStyle w:val="Normal"/>
        <w:spacing w:before="120" w:after="280"/>
        <w:rPr/>
      </w:pPr>
      <w:r>
        <w:rPr/>
        <w:t> </w:t>
      </w:r>
    </w:p>
    <w:p>
      <w:pPr>
        <w:pStyle w:val="Normal"/>
        <w:spacing w:before="120" w:after="280"/>
        <w:jc w:val="center"/>
        <w:rPr/>
      </w:pPr>
      <w:r>
        <w:rPr>
          <w:b/>
          <w:bCs/>
        </w:rPr>
        <w:t>Kính gửi:</w:t>
      </w:r>
      <w:r>
        <w:rPr/>
        <w:t xml:space="preserve"> TCT Tân cảng Sài Gòn.</w:t>
        <w:br/>
      </w:r>
      <w:r>
        <w:rPr>
          <w:i/>
          <w:iCs/>
        </w:rPr>
        <w:t>(Số 722, đường Điện Biên Phủ, P. 22, Q.Bình Thạnh, TP. Hồ Chí Minh)</w:t>
      </w:r>
    </w:p>
    <w:p>
      <w:pPr>
        <w:pStyle w:val="Normal"/>
        <w:spacing w:before="120" w:after="280"/>
        <w:rPr/>
      </w:pPr>
      <w:r>
        <w:rPr/>
        <w:t>Tổng cục Hải quan nhận được công văn số 93/TCT-VP ngày 17/01/2018 của Tổng Công ty Tân cảng Sài Gòn về đề nghị cho phép khách hàng nhập khẩu được nhận hàng trực tiếp tại 02 cảng Cái Mép là TCIT hoặc TCTT mà không cần phải chuyển tải lô hàng về cảng đích ghi trên vận đơn (cảng Tân cảng - Cát Lái) để giải quyết ùn tắc cho các cảng (cảng Cái Mép và cảng Tân cảng - Cát Lái), Tổng cục Hải quan hướng dẫn thực hiện như sau:</w:t>
      </w:r>
    </w:p>
    <w:p>
      <w:pPr>
        <w:pStyle w:val="Normal"/>
        <w:spacing w:before="120" w:after="280"/>
        <w:rPr>
          <w:b/>
          <w:b/>
          <w:bCs/>
        </w:rPr>
      </w:pPr>
      <w:r>
        <w:rPr>
          <w:b/>
          <w:bCs/>
        </w:rPr>
        <w:t>1. Đối với hàng hóa khách hàng nhập khẩu chưa đăng ký tờ khai hải quan</w:t>
      </w:r>
    </w:p>
    <w:p>
      <w:pPr>
        <w:pStyle w:val="Normal"/>
        <w:spacing w:before="120" w:after="280"/>
        <w:rPr/>
      </w:pPr>
      <w:r>
        <w:rPr/>
        <w:t>a) Tổng Công ty Tân cảng Sài Gòn hướng dẫn khách hàng nhập khẩu liên hệ với người phát hành vận đơn hoặc đại lý của người phát hành vận đơn tại Việt Nam để thực hiện sửa đổi, bổ sung cảng đích ghi trên vận tải đơn là cảng TCIT hoặc TCTT Cái Mép;</w:t>
      </w:r>
    </w:p>
    <w:p>
      <w:pPr>
        <w:pStyle w:val="Normal"/>
        <w:spacing w:before="120" w:after="280"/>
        <w:rPr/>
      </w:pPr>
      <w:r>
        <w:rPr/>
        <w:t xml:space="preserve">b) Căn cứ trên yêu cầu sửa đổi, bổ sung cảng đích ghi trên vận tải đơn của khách hàng nhập khẩu, người phát hành vận đơn hoặc đại lý của người phát hành vận đơn tại Việt Nam (người khai hải quan đối với phương tiện vận tải nhập cảnh) thực hiện sửa đổi, bổ sung thông tin vận đơn, thông tin hồ sơ hải quan điện tử nhập cảnh (e-manifest) tương ứng theo quy định tại </w:t>
      </w:r>
      <w:bookmarkStart w:id="0" w:name="dc_1"/>
      <w:r>
        <w:rPr/>
        <w:t>khoản 4 Điều 10 Thông tư số 42/2015/TT-BTC</w:t>
      </w:r>
      <w:bookmarkEnd w:id="0"/>
      <w:r>
        <w:rPr/>
        <w:t>;</w:t>
      </w:r>
    </w:p>
    <w:p>
      <w:pPr>
        <w:pStyle w:val="Normal"/>
        <w:spacing w:before="120" w:after="280"/>
        <w:rPr/>
      </w:pPr>
      <w:r>
        <w:rPr/>
        <w:t>c) Sau khi người khai hải quan đối với phương tiện vận tải nhập cảnh hoàn thành việc sửa đổi, bổ sung thông tin vận đơn và thông tin e-manifest tương ứng, thông báo với khách hàng nhập khẩu để thực hiện đăng ký tờ khai hải quan với cảng dỡ hàng đã được sửa đổi, bổ sung, hoàn thành thủ tục hải quan và lấy hàng tại cảng TCIT hoặc TCTT Cái Mép.</w:t>
      </w:r>
    </w:p>
    <w:p>
      <w:pPr>
        <w:pStyle w:val="Normal"/>
        <w:spacing w:before="120" w:after="280"/>
        <w:rPr>
          <w:b/>
          <w:b/>
          <w:bCs/>
        </w:rPr>
      </w:pPr>
      <w:r>
        <w:rPr>
          <w:b/>
          <w:bCs/>
        </w:rPr>
        <w:t>2. Đối với hàng hóa khách hàng nhập khẩu đã đăng ký tờ khai hải quan tại Chi cục Hải quan CK cảng SG KV1 với cảng dỡ hàng là Tân cảng - Cát Lái nhưng có nhu cầu lấy hàng tại cảng TCIT hoặc TCTT Cái Mép</w:t>
      </w:r>
    </w:p>
    <w:p>
      <w:pPr>
        <w:pStyle w:val="Normal"/>
        <w:spacing w:before="120" w:after="280"/>
        <w:rPr/>
      </w:pPr>
      <w:r>
        <w:rPr/>
        <w:t>a) Tổng Công ty Tân cảng Sài Gòn hướng dẫn khách hàng nhập khẩu liên hệ với người phát hành vận đơn hoặc đại lý của người phát hành vận đơn tại Việt Nam để thực hiện sửa đổi, bổ sung cảng đích ghi trên vận tải đơn là cảng TCIT hoặc TCTT Cái Mép. Người phát hành vận đơn hoặc đại lý của người phát hành vận đơn tại Việt Nam thực hiện sửa đổi, bổ sung thông tin vận đơn, thông tin hồ sơ hải quan điện tử nhập cảnh (e-manifest) theo hướng dẫn tại điểm b mục 1 công văn này;</w:t>
      </w:r>
    </w:p>
    <w:p>
      <w:pPr>
        <w:pStyle w:val="Normal"/>
        <w:spacing w:before="120" w:after="280"/>
        <w:rPr/>
      </w:pPr>
      <w:r>
        <w:rPr/>
        <w:t>b) Căn cứ thông báo đã hoàn thành việc sửa đổi, bổ sung thông tin vận đơn và thông tin e-manifest tương ứng của người phát hành vận đơn hoặc đại lý của người phát hành vận đơn tại Việt Nam, khách hàng nhập khẩu thực hiện như sau:</w:t>
      </w:r>
    </w:p>
    <w:p>
      <w:pPr>
        <w:pStyle w:val="Normal"/>
        <w:spacing w:before="120" w:after="280"/>
        <w:rPr/>
      </w:pPr>
      <w:r>
        <w:rPr/>
        <w:t xml:space="preserve">b.1) Đối với hàng hóa không thuộc Danh mục hàng hóa nhập khẩu phải làm thủ tục hải quan tại cửa khẩu nhập theo quy định tại Quyết định số 15/2017/QĐ-TTg, khách hàng thực hiện khai bổ sung thông tin cảng dỡ hàng, địa điểm lưu kho hàng chờ thông quan dự kiến trên tờ khai hải quan nhập khẩu theo quy định tại </w:t>
      </w:r>
      <w:bookmarkStart w:id="1" w:name="dc_2"/>
      <w:r>
        <w:rPr/>
        <w:t>Điều 20 Thông tư số 38/2015/TT-BTC</w:t>
      </w:r>
      <w:bookmarkEnd w:id="1"/>
      <w:r>
        <w:rPr/>
        <w:t>. Nếu hồ sơ khai bổ sung hợp lệ, Chi cục Hải quan nơi đăng ký tờ khai thực hiện chuyển địa điểm giám sát từ Tân cảng - Cát Lái sang cảng TCIT hoặc TCTT Cái Mép.</w:t>
      </w:r>
    </w:p>
    <w:p>
      <w:pPr>
        <w:pStyle w:val="Normal"/>
        <w:spacing w:before="120" w:after="280"/>
        <w:rPr/>
      </w:pPr>
      <w:r>
        <w:rPr/>
        <w:t xml:space="preserve">b.1.1) Đối với tờ khai hải quan được phân luồng xanh hoặc luồng vàng: khách hàng nhập khẩu thực hiện thủ tục lấy hàng tại cảng TCIT hoặc TCTT Cái Mép theo quy định tại </w:t>
      </w:r>
      <w:bookmarkStart w:id="2" w:name="dc_3"/>
      <w:r>
        <w:rPr/>
        <w:t>Điều 52 Thông tư số 38/2015/TT-BTC</w:t>
      </w:r>
      <w:bookmarkEnd w:id="2"/>
      <w:r>
        <w:rPr/>
        <w:t>;</w:t>
      </w:r>
    </w:p>
    <w:p>
      <w:pPr>
        <w:pStyle w:val="Normal"/>
        <w:spacing w:before="120" w:after="280"/>
        <w:rPr/>
      </w:pPr>
      <w:r>
        <w:rPr/>
        <w:t>b.1.2) Đối với tờ khai hải quan được phân luồng đỏ: khách hàng xuất trình hàng hóa để Chi cục Hải quan nơi đăng ký tờ khai theo quy định.</w:t>
      </w:r>
    </w:p>
    <w:p>
      <w:pPr>
        <w:pStyle w:val="Normal"/>
        <w:spacing w:before="120" w:after="280"/>
        <w:rPr/>
      </w:pPr>
      <w:r>
        <w:rPr/>
        <w:t>- Trường hợp Chi cục Hải quan nơi đăng ký tờ khai yêu cầu Chi cục Hải quan nơi quản lý địa điểm lưu giữ hàng hóa thực hiện kiểm hóa hộ, sau khi hoàn thành kiểm tra hải quan và đủ điều kiện qua khu vực giám sát hải quan, khách hàng nhập khẩu thực hiện thủ tục lấy hàng tại cảng TCIT hoặc TCTT Cái Mép;</w:t>
      </w:r>
    </w:p>
    <w:p>
      <w:pPr>
        <w:pStyle w:val="Normal"/>
        <w:spacing w:before="120" w:after="280"/>
        <w:rPr/>
      </w:pPr>
      <w:r>
        <w:rPr/>
        <w:t xml:space="preserve">- Trường hợp Chi cục Hải quan nơi đăng ký tờ khai yêu cầu kiểm tra tại địa điểm kiểm tra thuộc Chi cục Hải quan nơi đăng ký tờ khai, Chi cục Hải quan nơi quản lý địa điểm lưu giữ hàng hóa thực hiện bàn giao hàng hóa cho người khai hải quan để vận chuyển đến địa điểm kiểm tra theo đúng quy định tại </w:t>
      </w:r>
      <w:bookmarkStart w:id="3" w:name="dc_4"/>
      <w:r>
        <w:rPr/>
        <w:t>điểm d khoản 2 Điều 51 Thông tư số 38/2015/TT-BTC</w:t>
      </w:r>
      <w:bookmarkEnd w:id="3"/>
      <w:r>
        <w:rPr/>
        <w:t>.</w:t>
      </w:r>
    </w:p>
    <w:p>
      <w:pPr>
        <w:pStyle w:val="Normal"/>
        <w:spacing w:before="120" w:after="280"/>
        <w:rPr/>
      </w:pPr>
      <w:r>
        <w:rPr/>
        <w:t xml:space="preserve">b.2) Đối với hàng hóa thuộc Danh mục hàng hóa nhập khẩu phải làm thủ tục hải quan tại cửa khẩu nhập theo quy định tại Quyết định số 15/2017/QĐ-TTg, khách hàng nhập khẩu thực hiện hủy tờ khai theo quy định tại </w:t>
      </w:r>
      <w:bookmarkStart w:id="4" w:name="dc_5"/>
      <w:r>
        <w:rPr/>
        <w:t>Điều 22 Thông tư số 38/2015/TT-BTC</w:t>
      </w:r>
      <w:bookmarkEnd w:id="4"/>
      <w:r>
        <w:rPr/>
        <w:t xml:space="preserve"> và đăng ký tờ khai mới với cảng dỡ hàng là cảng TCIT hoặc TCTT Cái Mép tại Chi cục Hải quan nơi quản lý cảng TCIT hoặc TCTT Cái Mép.</w:t>
      </w:r>
    </w:p>
    <w:p>
      <w:pPr>
        <w:pStyle w:val="Normal"/>
        <w:spacing w:before="120" w:after="280"/>
        <w:rPr/>
      </w:pPr>
      <w:r>
        <w:rPr/>
        <w:t>Tổng cục Hải quan thông báo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các tỉnh, thành phố (để t/h);</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3:00Z</dcterms:created>
  <dc:creator>Tổng cục Hải quan; vanbanphapluat.co</dc:creator>
  <dc:description>Xem chi tiết và tải về văn bản tại đây: http://vanbanphapluat.co/cong-van-979-tchq-gsql-2018-xu-ly-hang-hoa-un-tac-tai-cang-cai-mep-va-cang-cat-lai</dc:description>
  <cp:keywords>Công văn; 979/TCHQ-GSQL; Tổng cục Hải quan; Vũ Ngọc Anh; Xuất nhập khẩu</cp:keywords>
  <dc:language>en-US</dc:language>
  <cp:lastModifiedBy>contact@vanbanphapluat.co</cp:lastModifiedBy>
  <dcterms:modified xsi:type="dcterms:W3CDTF">2018-05-03T18:13:00Z</dcterms:modified>
  <cp:revision>2</cp:revision>
  <dc:subject>Công văn 979/TCHQ-GSQL 2018 xử lý hàng hóa ùn tắc tại cảng Cái Mép và cảng Cát Lái</dc:subject>
  <dc:title>Công văn 979/TCHQ-GSQL</dc:title>
</cp:coreProperties>
</file>