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  <w:br/>
            </w:r>
            <w:r>
              <w:rPr>
                <w:b/>
                <w:bCs/>
                <w:sz w:val="20"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>060/TCHQ-TXN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ỏa thuận đối xử tối huệ quốc trong quan hệ thương mại với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hành phố Hải Phòng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Hải quan nhận được công văn 729/HQHP-QLRR ngày 15/1/2018 của Cục Hải quan thành phố Hải Phòng về việc áp dụng thuế suất đối với hàng hóa nhập khẩu từ nước Cộng hòa Ghi-nê xích đạo. Về việc này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công văn số 1244/BCT-ĐB ngày 09/2/2018 của Bộ Công thươ</w:t>
      </w:r>
      <w:r>
        <w:rPr>
          <w:sz w:val="20"/>
        </w:rPr>
        <w:t>n</w:t>
      </w:r>
      <w:r>
        <w:rPr>
          <w:sz w:val="20"/>
          <w:lang w:val="vi-VN"/>
        </w:rPr>
        <w:t>g thì hiện nay nước Cộng hòa Ghi-nê xích đạo (Republic of Equatorial Guinea) chưa phải là thành viên của Tổ chức Thương mại thế giới WTO, do đó nước Cộng hòa Ghi-nê xích đạo không có thỏa thuận tối huệ quốc và ưu đãi đặc biệt trong quan hệ thương mại với Việt Nam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ục Hải quan thành phố Hải Phòng thực hiện kiểm tra, rà soát và xử lý thuế đối với hàng hóa nhập khẩu từ nước Cộng hòa Ghi-nê xích đạo theo đúng quy đị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Hải quan thông báo để Cục Hải quan thành phố Hải Phòng biết và thực h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ân trọng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 xml:space="preserve">- Công ty TNHH Thương mại Đại Lợi </w:t>
            </w:r>
            <w:r>
              <w:rPr>
                <w:i/>
                <w:iCs/>
                <w:sz w:val="16"/>
                <w:lang w:val="vi-VN"/>
              </w:rPr>
              <w:t>(đ/c: Thôn Quảng Uyên, xã Minh Châu, huyện Yên Mỹ, tỉnh H</w:t>
            </w:r>
            <w:r>
              <w:rPr>
                <w:i/>
                <w:iCs/>
                <w:sz w:val="16"/>
              </w:rPr>
              <w:t>ưn</w:t>
            </w:r>
            <w:r>
              <w:rPr>
                <w:i/>
                <w:iCs/>
                <w:sz w:val="16"/>
                <w:lang w:val="vi-VN"/>
              </w:rPr>
              <w:t>g Yên)</w:t>
            </w:r>
            <w:r>
              <w:rPr>
                <w:sz w:val="16"/>
                <w:lang w:val="vi-VN"/>
              </w:rPr>
              <w:t xml:space="preserve"> (thay trả lời c/v ngày 26/12/2017);</w:t>
              <w:br/>
              <w:t xml:space="preserve">- Công ty TNHH Thương mại sản xuất xuất nhập khẩu Nguyễn Lê </w:t>
            </w:r>
            <w:r>
              <w:rPr>
                <w:i/>
                <w:iCs/>
                <w:sz w:val="16"/>
                <w:lang w:val="vi-VN"/>
              </w:rPr>
              <w:t>(đ/c: 21/20 Xuân Thủy, Thảo Điền, quận 2, TP.Hồ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/>
              </w:rPr>
              <w:t xml:space="preserve"> Minh)</w:t>
            </w:r>
            <w:r>
              <w:rPr>
                <w:sz w:val="16"/>
                <w:lang w:val="vi-VN"/>
              </w:rPr>
              <w:t xml:space="preserve"> (thay trả lời c/v ngày 26/12/2017);</w:t>
              <w:br/>
              <w:t xml:space="preserve">- Công ty Cổ phần DHS Việt Nam </w:t>
            </w:r>
            <w:r>
              <w:rPr>
                <w:i/>
                <w:iCs/>
                <w:sz w:val="16"/>
                <w:lang w:val="vi-VN"/>
              </w:rPr>
              <w:t>(đ/c: Thông An Hạ, xã An Thượng, Hoài Đức, Hà Nội)</w:t>
            </w:r>
            <w:r>
              <w:rPr>
                <w:sz w:val="16"/>
                <w:lang w:val="vi-VN"/>
              </w:rPr>
              <w:t xml:space="preserve"> (thay trả lời c/v ngày 26/12/2017);</w:t>
              <w:br/>
              <w:t xml:space="preserve">- Công ty cổ phần Đoàn Sơn Việt </w:t>
            </w:r>
            <w:r>
              <w:rPr>
                <w:i/>
                <w:iCs/>
                <w:sz w:val="16"/>
                <w:lang w:val="vi-VN"/>
              </w:rPr>
              <w:t>(đ/c: T</w:t>
            </w:r>
            <w:r>
              <w:rPr>
                <w:i/>
                <w:iCs/>
                <w:sz w:val="16"/>
              </w:rPr>
              <w:t>ổ</w:t>
            </w:r>
            <w:r>
              <w:rPr>
                <w:i/>
                <w:iCs/>
                <w:sz w:val="16"/>
                <w:lang w:val="vi-VN"/>
              </w:rPr>
              <w:t xml:space="preserve"> dân phố Trung Bình, phường Dương Nội, Hà Đông, Hà Nội)</w:t>
            </w:r>
            <w:r>
              <w:rPr>
                <w:sz w:val="16"/>
                <w:lang w:val="vi-VN"/>
              </w:rPr>
              <w:t xml:space="preserve"> (thay trả lời c/v ngày 26/12/2017);</w:t>
              <w:br/>
              <w:t xml:space="preserve">- Công ty TNHH Gỗ Mới </w:t>
            </w:r>
            <w:r>
              <w:rPr>
                <w:i/>
                <w:iCs/>
                <w:sz w:val="16"/>
                <w:lang w:val="vi-VN"/>
              </w:rPr>
              <w:t>(đ/c: Thôn Ngãi Cầu, xã An Khánh, Hoài Đức, Hà Nội)</w:t>
            </w:r>
            <w:r>
              <w:rPr>
                <w:sz w:val="16"/>
                <w:lang w:val="vi-VN"/>
              </w:rPr>
              <w:t xml:space="preserve"> (thay trả lời c/v ngày 26/12/2017);</w:t>
              <w:br/>
              <w:t>- Các Cục Hải quan tỉnh, thành phố (để biết);</w:t>
              <w:br/>
              <w:t>- Lưu: VT, TXNK-PL-Minh (3b)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TỔNG CỤC TRƯỞNG</w:t>
              <w:br/>
            </w:r>
            <w:r>
              <w:rPr>
                <w:b/>
                <w:bCs/>
                <w:sz w:val="20"/>
              </w:rPr>
              <w:t xml:space="preserve">PHÓ </w:t>
            </w:r>
            <w:r>
              <w:rPr>
                <w:b/>
                <w:bCs/>
                <w:sz w:val="20"/>
                <w:lang w:val="vi-VN"/>
              </w:rPr>
              <w:t>TỔNG CỤC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0:00Z</dcterms:created>
  <dc:creator>Tổng cục Hải quan; vanbanphapluat.co</dc:creator>
  <dc:description>Xem chi tiết và tải về văn bản tại đây: http://vanbanphapluat.co/cong-van-1060-tchq-txnk-2018-thoa-thuan-doi-xu-toi-hue-quoc-trong-quan-he-thuong-mai</dc:description>
  <cp:keywords>Công văn; 1060/TCHQ-TXNK; Tổng cục Hải quan; Nguyễn Dương Thái; Thương mại; Xuất nhập khẩu</cp:keywords>
  <dc:language>en-US</dc:language>
  <cp:lastModifiedBy>Thư viện vanbanphapluat.co</cp:lastModifiedBy>
  <dcterms:modified xsi:type="dcterms:W3CDTF">2018-03-12T17:10:00Z</dcterms:modified>
  <cp:revision>2</cp:revision>
  <dc:subject>Công văn 1060/TCHQ-TXNK 2018 thỏa thuận đối xử tối huệ quốc trong quan hệ thương mại</dc:subject>
  <dc:title>Công văn 1060/TCHQ-TXNK</dc:title>
</cp:coreProperties>
</file>