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24</w:t>
            </w:r>
            <w:r>
              <w:rPr>
                <w:lang w:val="vi-VN"/>
              </w:rPr>
              <w:t>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THÔNG TƯ SỐ 50/2017/TT-BYT NGÀY 29 THÁNG 12 NĂM 2017 CỦA BỘ TRƯỞNG BỘ Y TẾ SỬA ĐỔI, BỔ SUNG CÁC QUY ĐỊNH LIÊN QUAN ĐẾN THANH TOÁN CHI PHÍ KHÁM BỆNH, CHỮA BỆ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22 tháng 6 năm</w:t>
      </w:r>
      <w:r>
        <w:rPr>
          <w:i/>
          <w:iCs/>
        </w:rPr>
        <w:t xml:space="preserve">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5/2017/NĐ-CP ngày 20 tháng 6 năm 2017 của Chính phủ quy đ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ụ, quyền hạn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 xml:space="preserve">cơ cấu tổ chức của </w:t>
      </w:r>
      <w:r>
        <w:rPr>
          <w:i/>
          <w:iCs/>
        </w:rPr>
        <w:t>B</w:t>
      </w:r>
      <w:r>
        <w:rPr>
          <w:i/>
          <w:iCs/>
          <w:lang w:val="vi-VN"/>
        </w:rPr>
        <w:t>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10/2004/NĐ-CP ngày 08 tháng 4 năm 2004 của Chính phủ về công tác văn thư; Nghị định số 09/2010/NĐ-CP ngày 08 tháng 02 năm 2010 của Chính phủ về sửa đổi, bổ sung một số điều của Nghị định số 110/2004/NĐ-CP ngày 08 tháng 4 năm 2004 của Chính phủ về công tác v</w:t>
      </w:r>
      <w:r>
        <w:rPr>
          <w:i/>
          <w:iCs/>
        </w:rPr>
        <w:t>ă</w:t>
      </w:r>
      <w:r>
        <w:rPr>
          <w:i/>
          <w:iCs/>
          <w:lang w:val="vi-VN"/>
        </w:rPr>
        <w:t>n thư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Pháp ch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một số nội dung của Thông tư số 50/2017/TT-BYT ngày 29 tháng 12 năm 2017 của Bộ trưởng Bộ Y tế sửa đổi, bổ sung các quy định liên quan đ</w:t>
      </w:r>
      <w:r>
        <w:rPr/>
        <w:t>ế</w:t>
      </w:r>
      <w:r>
        <w:rPr>
          <w:lang w:val="vi-VN"/>
        </w:rPr>
        <w:t>n thanh toán chi phí khám bệnh, chữa bệnh như sau:</w:t>
      </w:r>
    </w:p>
    <w:p>
      <w:pPr>
        <w:pStyle w:val="Normal"/>
        <w:spacing w:before="120" w:after="280"/>
        <w:rPr/>
      </w:pPr>
      <w:r>
        <w:rPr>
          <w:lang w:val="vi-VN"/>
        </w:rPr>
        <w:t>1. Khoản 3 Điều 7: Đính chính nội dung "4. Sửa đổi mục 1, 10 và 14 của Danh mục 1 - Dịch vụ k</w:t>
      </w:r>
      <w:r>
        <w:rPr/>
        <w:t xml:space="preserve">ỹ </w:t>
      </w:r>
      <w:r>
        <w:rPr>
          <w:lang w:val="vi-VN"/>
        </w:rPr>
        <w:t>thuật có quy định cụ thể điều kiện, tỷ lệ và mức giá thanh toán như sau:</w:t>
      </w:r>
      <w:r>
        <w:rPr/>
        <w:t>"</w:t>
      </w:r>
      <w:r>
        <w:rPr>
          <w:lang w:val="vi-VN"/>
        </w:rPr>
        <w:t xml:space="preserve"> thành "4. Sửa đổi mục 1, 10, 11, 12 và 14 của Danh mục 1 - Dịch vụ kỹ thuật có quy định cụ thể điều kiện, tỷ lệ và mức giá thanh toán như</w:t>
      </w:r>
      <w:r>
        <w:rPr/>
        <w:t xml:space="preserve"> sau:"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hoản 3 Điều 7: Đính chính nội dung "4. Sửa đổi mục 12, 13, 39 và 65 của Danh mục 2 - Dịch vụ kỹ thuật y tế có quy định cụ thể điều kiện thanh toán như sau:" thành "5. Sửa đổi mục 12, 13, 18, 39 và 65 của Danh mục 2 - Dịch vụ kỹ thuật y tế có quy định cụ thể điều kiện thanh toán như sau:"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Điểm c Khoản 7 Điều 10: Đính chính nội dung "c) Mục 1, 10 và 14 của Danh mục 1 - Dịch vụ kỹ thuật có quy định cụ thể điều kiện, tỷ lệ và mức giá thanh toán;" thành </w:t>
      </w:r>
      <w:r>
        <w:rPr/>
        <w:t>""</w:t>
      </w:r>
      <w:r>
        <w:rPr>
          <w:lang w:val="vi-VN"/>
        </w:rPr>
        <w:t>c) Mục 1, 10, 11, 12 và 14 của Danh mục 1 - Dịch vụ kỹ thuật có quy định cụ thể điều kiện, tỷ lệ và mức giá thanh toán;"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Điểm d Khoản 7 Điều 10: Đính chính nội dung "d) Mục 12, 13, 39 và 65 của Danh mục 2 - Dịch vụ kỹ thuật y tế có quy định cụ thể điều kiện thanh toán." thành </w:t>
      </w:r>
      <w:r>
        <w:rPr/>
        <w:t>"</w:t>
      </w:r>
      <w:r>
        <w:rPr>
          <w:lang w:val="vi-VN"/>
        </w:rPr>
        <w:t>"d) Mục 12, 13, 18, 39 và 65 của Danh mục 2 - Dịch vụ k</w:t>
      </w:r>
      <w:r>
        <w:rPr/>
        <w:t xml:space="preserve">ỹ </w:t>
      </w:r>
      <w:r>
        <w:rPr>
          <w:lang w:val="vi-VN"/>
        </w:rPr>
        <w:t>thuật y tế có quy định cụ thể điều kiện thanh toán."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</w:t>
      </w:r>
      <w:r>
        <w:rPr/>
        <w:t xml:space="preserve">ó </w:t>
      </w:r>
      <w:r>
        <w:rPr>
          <w:lang w:val="vi-VN"/>
        </w:rPr>
        <w:t>hiệu lực kể từ ngày ký,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ủ trưởng các đơn vị liên quan và các đối tượng thuộc phạm vi điều chỉnh của Thông tư số 50/2017/TT-BYT ngày 29 tháng 12 năm 2017 của Bộ trưởng Bộ Y tế sửa đổi, bổ sung các quy định liên quan đến thanh toán chi phí khám bệnh, ch</w:t>
      </w:r>
      <w:r>
        <w:rPr/>
        <w:t>ữ</w:t>
      </w:r>
      <w:r>
        <w:rPr>
          <w:lang w:val="vi-VN"/>
        </w:rPr>
        <w:t>a bệnh chịu trách nhiệm thi hành Quyết định n</w:t>
      </w:r>
      <w:r>
        <w:rPr/>
        <w:t>à</w:t>
      </w:r>
      <w:r>
        <w:rPr>
          <w:lang w:val="vi-VN"/>
        </w:rPr>
        <w:t>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Quốc hội: Các UB của Quốc hội</w:t>
              <w:br/>
              <w:t>- Văn phòng Chính phủ (Vụ KGVX, Công báo, Cổng TTĐT Chính phủ);</w:t>
              <w:br/>
              <w:t>- Bộ Tư pháp (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tr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 QPPL);</w:t>
              <w:br/>
              <w:t>- Các Bộ, c</w:t>
            </w:r>
            <w:r>
              <w:rPr>
                <w:sz w:val="16"/>
              </w:rPr>
              <w:t xml:space="preserve">ơ </w:t>
            </w:r>
            <w:r>
              <w:rPr>
                <w:sz w:val="16"/>
                <w:lang w:val="vi-VN"/>
              </w:rPr>
              <w:t>quan ngang Bộ, cơ quan thuộc CP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  <w:br/>
              <w:t>- Sở Y tế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P trực thuộc TW;</w:t>
              <w:br/>
              <w:t>- Các đơn vị thuộc, trực thuộc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  <w:t>-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o hiểm xã hội Việt Nam:</w:t>
              <w:br/>
              <w:t>- Y tế ngành;</w:t>
              <w:br/>
              <w:t>- Cổng thông tin điện tử Bộ Y tế;</w:t>
              <w:br/>
              <w:t>- Lưu: VT, PC(0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ạm Lê Tuấ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8:00Z</dcterms:created>
  <dc:creator>Thư viện vanbanphapluat.co</dc:creator>
  <dc:description>Xem chi tiết và tải về văn bản tại đây: http://vanbanphapluat.co/quyet-dinh-1524-qd-byt-2018-dinh-chinh-thong-tu-50-2017-tt-byt-chi-phi-kham-chua-benh</dc:description>
  <cp:keywords>Quyết định; 1524/QĐ-BYT; Bộ Y tế; Phạm Lê Tuấn; Thể thao - Y tế</cp:keywords>
  <dc:language>en-US</dc:language>
  <cp:lastModifiedBy>Thư viện vanbanphapluat.co</cp:lastModifiedBy>
  <dcterms:modified xsi:type="dcterms:W3CDTF">2018-03-05T04:38:00Z</dcterms:modified>
  <cp:revision>2</cp:revision>
  <dc:subject>Quyết định 1524/QĐ-BYT 2018 đính chính Thông tư 50/2017/TT-BYT chi phí khám chữa bệnh</dc:subject>
  <dc:title>Quyết định 1524/QĐ-BYT</dc:title>
</cp:coreProperties>
</file>